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Times New Roman"/>
          <w:color w:val="FF0000"/>
          <w:sz w:val="52"/>
          <w:szCs w:val="52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الفرزدق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يدعو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ذئبا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للعشاء</w:t>
      </w:r>
    </w:p>
    <w:p>
      <w:pPr>
        <w:pStyle w:val="Normal"/>
        <w:spacing w:lineRule="auto" w:line="184"/>
        <w:jc w:val="right"/>
        <w:rPr>
          <w:color w:val="00B050"/>
          <w:sz w:val="48"/>
          <w:szCs w:val="48"/>
        </w:rPr>
      </w:pPr>
      <w:r>
        <w:rPr>
          <w:rFonts w:cs="PT Bold Heading;Times New Roman"/>
          <w:color w:val="00B050"/>
          <w:sz w:val="48"/>
          <w:sz w:val="48"/>
          <w:szCs w:val="48"/>
          <w:rtl w:val="true"/>
        </w:rPr>
        <w:t>همام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بن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غالب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B050"/>
          <w:sz w:val="16"/>
          <w:szCs w:val="16"/>
        </w:rPr>
      </w:pPr>
      <w:r>
        <w:rPr>
          <w:rFonts w:cs="Simplified Arabic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طْلَ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سَّا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احِباً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عو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ار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وْهِن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تانِي</w:t>
      </w:r>
    </w:p>
    <w:p>
      <w:pPr>
        <w:pStyle w:val="Normal"/>
        <w:spacing w:lineRule="auto" w:line="184"/>
        <w:ind w:left="679" w:right="0" w:hanging="4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احب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ت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د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ب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و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ضطر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ِش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دعوت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يجاز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هناً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ع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ّ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38" w:right="0" w:hanging="720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638" w:right="0" w:hanging="7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ذئ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غب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ون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ضطر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ِشية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هل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لصداقة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م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دعو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لعش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،مستعي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حط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وقد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بّ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38" w:right="0" w:hanging="7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م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ُل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ُدن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ُونَ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نَّ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ي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زا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مشـترك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09" w:right="0" w:firstLine="2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ما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كر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عد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ونك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ب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إنكا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نكر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كد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ُلٍ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س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نانا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37" w:right="0" w:hanging="719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 :</w:t>
      </w:r>
    </w:p>
    <w:p>
      <w:pPr>
        <w:pStyle w:val="Normal"/>
        <w:spacing w:lineRule="auto" w:line="177"/>
        <w:ind w:left="637" w:right="0" w:hanging="7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سس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ريب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خاطب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طالب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اقترا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كث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ذاكر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صبح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طعام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صي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-82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بت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سو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زَّ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ن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بيـَن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ا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ر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دخَ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ْنِ</w:t>
      </w:r>
    </w:p>
    <w:p>
      <w:pPr>
        <w:pStyle w:val="Normal"/>
        <w:spacing w:lineRule="auto" w:line="177"/>
        <w:ind w:left="637" w:right="0" w:firstLine="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و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خ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مشوي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ضوء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خ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09" w:right="0" w:hanging="60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77"/>
        <w:ind w:left="609" w:right="0" w:hanging="60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ضي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قس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ن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اصف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شو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ح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ثير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ًللدخ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س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نصيب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أعطي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يا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ستع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ضو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أقط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نفس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اوي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77"/>
        <w:ind w:left="638" w:right="0" w:hanging="720"/>
        <w:jc w:val="left"/>
        <w:rPr>
          <w:rFonts w:cs="Simplified Arabic"/>
          <w:color w:val="00B05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ـقُ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م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كـشَّ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احكاً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قائ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ـيف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ـ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مكا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38" w:right="0" w:hanging="72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ش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ثقت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خونُنيْ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ك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ئ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صحبانِ</w:t>
      </w:r>
    </w:p>
    <w:p>
      <w:pPr>
        <w:pStyle w:val="Normal"/>
        <w:spacing w:lineRule="auto" w:line="177"/>
        <w:ind w:left="539" w:right="0" w:firstLine="9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ك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ضاحك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خي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دائه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عو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مواثقة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ان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مك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طر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ديق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567" w:right="0" w:hanging="602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77"/>
        <w:ind w:left="567" w:right="0" w:hanging="602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خاطب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ياب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رز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ضاحك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سيط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يف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اد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ما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ُُلْ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ه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وفاء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غد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أصبح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ئ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صديق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مْرُؤ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ِئ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غدْرُ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نتما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خيَّي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ْ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رضِع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لبانِ</w:t>
      </w:r>
    </w:p>
    <w:p>
      <w:pPr>
        <w:pStyle w:val="Normal"/>
        <w:spacing w:lineRule="auto" w:line="208"/>
        <w:ind w:left="553" w:right="0" w:firstLine="85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رؤ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ذئ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خي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خبر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سب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ind w:left="539" w:right="0" w:hanging="539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208"/>
        <w:ind w:left="539" w:right="0" w:hanging="539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08"/>
        <w:ind w:left="539" w:right="0" w:hanging="539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ئ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خيان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نت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خي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ضع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ثد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نك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َيْرَ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بَّهـت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لتم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ـِرى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تا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سه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ـبَا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ِنَانٍ</w:t>
      </w:r>
    </w:p>
    <w:p>
      <w:pPr>
        <w:pStyle w:val="Normal"/>
        <w:spacing w:lineRule="auto" w:line="208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ت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سهم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شبا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نان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ت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اً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208"/>
        <w:ind w:left="497" w:right="0" w:hanging="497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08"/>
        <w:ind w:left="497" w:right="0" w:hanging="497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رضن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تجه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ير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طل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زاد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إكرام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ل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لق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طعن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مح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نب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color w:val="3F3FFF"/>
          <w:sz w:val="4"/>
          <w:szCs w:val="4"/>
          <w:lang w:bidi="ar-AE"/>
        </w:rPr>
      </w:pPr>
      <w:r>
        <w:rPr>
          <w:rFonts w:cs="Simplified Arabic"/>
          <w:b/>
          <w:bCs/>
          <w:color w:val="3F3FFF"/>
          <w:sz w:val="4"/>
          <w:szCs w:val="4"/>
          <w:rtl w:val="true"/>
          <w:lang w:bidi="ar-AE"/>
        </w:rPr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كل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فيق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ح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اط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وماه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خوانِ</w:t>
      </w:r>
    </w:p>
    <w:p>
      <w:pPr>
        <w:pStyle w:val="Normal"/>
        <w:spacing w:lineRule="auto" w:line="208"/>
        <w:ind w:left="511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اط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اط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د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حا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ف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شر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ر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8"/>
        <w:ind w:left="469" w:right="0" w:hanging="46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08"/>
        <w:ind w:left="469" w:right="0" w:hanging="469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سافر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حل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ي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هليه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سف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رب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متد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قتا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ستعر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عن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سف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صبح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خو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8"/>
        <w:jc w:val="center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تعلي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ع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08"/>
        <w:ind w:left="0" w:right="0" w:firstLine="63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208"/>
        <w:ind w:left="98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98" w:right="0" w:hanging="0"/>
        <w:jc w:val="center"/>
        <w:rPr>
          <w:rFonts w:cs="Simplified Arabic"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</w:p>
    <w:p>
      <w:pPr>
        <w:pStyle w:val="Normal"/>
        <w:spacing w:lineRule="auto" w:line="180"/>
        <w:ind w:left="98" w:right="0" w:firstLine="399"/>
        <w:jc w:val="left"/>
        <w:rPr>
          <w:rFonts w:cs="Simplified Arabic"/>
          <w:color w:val="00B05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بتُّ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سو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زا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ي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بين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علـ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ضـو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ـر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دخـا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12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2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3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4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5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طق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6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ن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7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ق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8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طب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9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0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2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3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آخ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4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5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تميز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6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7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ق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8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9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20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Arial" w:ascii="Arial" w:hAnsi="Arial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>ه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129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98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ind w:left="98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ض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فرد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98" w:right="0" w:firstLine="72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98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051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28"/>
        <w:gridCol w:w="2309"/>
        <w:gridCol w:w="1848"/>
        <w:gridCol w:w="1974"/>
      </w:tblGrid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هنا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وي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هم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ل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ـ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يين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سال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ا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ضعا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باة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نا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ئم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بان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ان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ك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مكان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بهت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يقي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2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كان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صاحبا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دي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ثقتني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تمس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ل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وت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شتركان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خونني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7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ط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نا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lineRule="auto" w:line="180"/>
              <w:ind w:left="720" w:right="0" w:hanging="6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َُّّ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8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كن</w:t>
            </w:r>
          </w:p>
        </w:tc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اك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0"/>
        <w:ind w:left="329" w:right="0" w:hanging="231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29" w:right="0" w:hanging="231"/>
        <w:jc w:val="left"/>
        <w:rPr>
          <w:rFonts w:cs="Simplified Arabic"/>
          <w:b/>
          <w:b/>
          <w:bCs/>
          <w:sz w:val="14"/>
          <w:szCs w:val="14"/>
          <w:u w:val="single"/>
          <w:lang w:bidi="ar-A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ستعي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تعل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ت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بع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ل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8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وْ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97" w:right="0" w:hanging="399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b/>
          <w:b/>
          <w:bCs/>
          <w:sz w:val="12"/>
          <w:szCs w:val="12"/>
          <w:u w:val="single"/>
          <w:lang w:bidi="ar-A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spacing w:lineRule="auto" w:line="184"/>
        <w:ind w:left="98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4"/>
        <w:ind w:left="98" w:right="0" w:hanging="0"/>
        <w:jc w:val="center"/>
        <w:rPr/>
      </w:pPr>
      <w:r>
        <w:rPr>
          <w:rFonts w:cs="Simplified Arabic"/>
          <w:b/>
          <w:bCs/>
          <w:color w:val="00B050"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184"/>
        <w:ind w:left="98" w:right="0" w:hanging="0"/>
        <w:jc w:val="left"/>
        <w:rPr>
          <w:b/>
          <w:b/>
          <w:bCs/>
          <w:color w:val="3F3FFF"/>
          <w:sz w:val="44"/>
          <w:szCs w:val="44"/>
          <w:u w:val="single"/>
        </w:rPr>
      </w:pP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3F3FFF"/>
          <w:sz w:val="44"/>
          <w:szCs w:val="44"/>
          <w:u w:val="single"/>
        </w:rPr>
        <w:t>17/1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3F3FFF"/>
          <w:sz w:val="44"/>
          <w:szCs w:val="44"/>
          <w:u w:val="single"/>
        </w:rPr>
        <w:t>3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84"/>
        <w:ind w:left="0" w:right="0" w:firstLine="59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طل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ـس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ـ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احب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عو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ا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وهـن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تـ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1440" w:right="0" w:hanging="84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ـمّ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لـ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دن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ونـ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يـ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زا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مشت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لجو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   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س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ب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ـشتـ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184"/>
        <w:ind w:left="98" w:right="0" w:hanging="0"/>
        <w:jc w:val="left"/>
        <w:rPr/>
      </w:pP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3F3FFF"/>
          <w:sz w:val="44"/>
          <w:szCs w:val="44"/>
          <w:u w:val="single"/>
        </w:rPr>
        <w:t>3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3F3FFF"/>
          <w:sz w:val="44"/>
          <w:szCs w:val="44"/>
          <w:u w:val="single"/>
        </w:rPr>
        <w:t>3</w:t>
      </w:r>
      <w:r>
        <w:rPr>
          <w:rFonts w:cs="Andalus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F3FFF"/>
          <w:sz w:val="44"/>
          <w:sz w:val="44"/>
          <w:szCs w:val="44"/>
          <w:u w:val="single"/>
          <w:rtl w:val="true"/>
        </w:rPr>
        <w:t>ه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98" w:right="0" w:firstLine="581"/>
        <w:jc w:val="left"/>
        <w:rPr>
          <w:rFonts w:cs="Simplified Arabic"/>
          <w:b/>
          <w:b/>
          <w:bCs/>
          <w:color w:val="00B050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رؤ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ئ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غد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نتما</w:t>
      </w:r>
      <w:r>
        <w:rPr>
          <w:rFonts w:cs="Simplified Arabic"/>
          <w:color w:val="00B050"/>
          <w:sz w:val="40"/>
          <w:szCs w:val="40"/>
          <w:rtl w:val="true"/>
        </w:rPr>
        <w:tab/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خيـ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ضع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لـبانِ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ئ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4"/>
        <w:ind w:left="567" w:right="0" w:hanging="469"/>
        <w:jc w:val="center"/>
        <w:rPr>
          <w:rFonts w:cs="Simplified Arabic"/>
          <w:color w:val="00B05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سودانية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b/>
          <w:b/>
          <w:bCs/>
          <w:color w:val="2525FF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2525FF"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color w:val="2525FF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525FF"/>
          <w:sz w:val="44"/>
          <w:szCs w:val="44"/>
          <w:lang w:bidi="ar-AE"/>
        </w:rPr>
        <w:t>2006</w:t>
      </w:r>
      <w:r>
        <w:rPr>
          <w:rFonts w:cs="Simplified Arabic"/>
          <w:b/>
          <w:b/>
          <w:bCs/>
          <w:color w:val="2525FF"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color w:val="2525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2525FF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b/>
          <w:bCs/>
          <w:color w:val="2525FF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567" w:right="0" w:firstLine="153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قلتُ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مّ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كشّ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ضاحكاً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قائ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سيف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د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مكا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عشّ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إ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فقت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خون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ك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ث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ذئ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صطحبان</w:t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م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غال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عص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ني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.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ق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ال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لاث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آخ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.</w:t>
      </w:r>
    </w:p>
    <w:p>
      <w:pPr>
        <w:pStyle w:val="Normal"/>
        <w:spacing w:lineRule="auto" w:line="184"/>
        <w:ind w:left="567" w:right="0" w:hanging="469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د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عد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ا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غد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رو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أكل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رف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ض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كا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آتية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567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ل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..................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ئ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567" w:right="0" w:hanging="469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84"/>
        <w:ind w:left="567" w:right="0" w:hanging="469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8"/>
          <w:szCs w:val="48"/>
          <w:lang w:bidi="ar-AE"/>
        </w:rPr>
      </w:pPr>
      <w:r>
        <w:rPr>
          <w:rFonts w:cs="PT Bold Heading;Times New Roman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8"/>
          <w:szCs w:val="48"/>
        </w:rPr>
      </w:pPr>
      <w:r>
        <w:rPr>
          <w:rFonts w:cs="PT Bold Heading;Times New Roman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8"/>
          <w:szCs w:val="48"/>
        </w:rPr>
      </w:pPr>
      <w:r>
        <w:rPr>
          <w:rFonts w:cs="PT Bold Heading;Times New Roman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8"/>
          <w:szCs w:val="48"/>
        </w:rPr>
      </w:pPr>
      <w:r>
        <w:rPr>
          <w:rFonts w:cs="PT Bold Heading;Times New Roman"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Times New Roman"/>
          <w:sz w:val="48"/>
          <w:szCs w:val="48"/>
        </w:rPr>
      </w:pPr>
      <w:r>
        <w:rPr>
          <w:rFonts w:cs="PT Bold Heading;Times New Roman"/>
          <w:sz w:val="48"/>
          <w:szCs w:val="48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33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0:00Z</dcterms:created>
  <dc:creator>Alsamani</dc:creator>
  <dc:description/>
  <cp:keywords/>
  <dc:language>en-US</dc:language>
  <cp:lastModifiedBy>Alsamani</cp:lastModifiedBy>
  <dcterms:modified xsi:type="dcterms:W3CDTF">2008-12-18T13:42:00Z</dcterms:modified>
  <cp:revision>1</cp:revision>
  <dc:subject/>
  <dc:title/>
</cp:coreProperties>
</file>