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dalus"/>
          <w:rtl w:val="true"/>
        </w:rPr>
        <w:t>بسم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ل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م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ــــــــــــــصــــــــفـــــــــــوفـــــــــــــــــــــــــــــــــــــــــــات </w:t>
      </w:r>
      <w:r>
        <w:rPr>
          <w:rFonts w:cs="Times New Roman" w:ascii="Times New Roman" w:hAnsi="Times New Roman"/>
          <w:b/>
          <w:bCs/>
          <w:u w:val="single"/>
        </w:rPr>
        <w:t>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56665</wp:posOffset>
                </wp:positionH>
                <wp:positionV relativeFrom="paragraph">
                  <wp:posOffset>149225</wp:posOffset>
                </wp:positionV>
                <wp:extent cx="6319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pt;margin-top:11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6190</wp:posOffset>
                </wp:positionH>
                <wp:positionV relativeFrom="paragraph">
                  <wp:posOffset>196850</wp:posOffset>
                </wp:positionV>
                <wp:extent cx="6319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1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13885</wp:posOffset>
                </wp:positionH>
                <wp:positionV relativeFrom="paragraph">
                  <wp:posOffset>149225</wp:posOffset>
                </wp:positionV>
                <wp:extent cx="51435" cy="8448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2pt;margin-top:11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فوف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مــــثــــ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ــــ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عـــــــدا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رتبـــــ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شكــــل</w:t>
      </w:r>
      <w:r>
        <w:rPr>
          <w:rFonts w:eastAsia="Palatino Linotype" w:cs="Palatino Linotype"/>
          <w:rtl w:val="true"/>
        </w:rPr>
        <w:t xml:space="preserve">      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570" w:leader="none"/>
        </w:tabs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96840</wp:posOffset>
                </wp:positionH>
                <wp:positionV relativeFrom="paragraph">
                  <wp:posOffset>58420</wp:posOffset>
                </wp:positionV>
                <wp:extent cx="1240155" cy="817245"/>
                <wp:effectExtent l="8255" t="8255" r="889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817200"/>
                          <a:chOff x="0" y="0"/>
                          <a:chExt cx="1240200" cy="817200"/>
                        </a:xfrm>
                      </wpg:grpSpPr>
                      <wps:wsp>
                        <wps:cNvCnPr/>
                        <wps:spPr>
                          <a:xfrm>
                            <a:off x="-10978560" y="733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56360" y="733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726480"/>
                            <a:ext cx="13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9160"/>
                            <a:ext cx="157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718920"/>
                            <a:ext cx="165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4.6pt;width:97.65pt;height:64.3pt" coordorigin="8184,92" coordsize="1953,1286">
                <v:shape id="shape_0" stroked="t" o:allowincell="f" style="position:absolute;left:-9105;top:1247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7180;top:1247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184;top:92;width:155;height:113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8193;top:1236;width:218;height:96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877;top:138;width:247;height:182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9877;top:1224;width:259;height:154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>مستطي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لأعمدة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94705</wp:posOffset>
                </wp:positionH>
                <wp:positionV relativeFrom="paragraph">
                  <wp:posOffset>60960</wp:posOffset>
                </wp:positionV>
                <wp:extent cx="477520" cy="440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4.8pt;mso-position-vertical-relative:text;margin-left:46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83505</wp:posOffset>
                </wp:positionH>
                <wp:positionV relativeFrom="paragraph">
                  <wp:posOffset>14605</wp:posOffset>
                </wp:positionV>
                <wp:extent cx="477520" cy="440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1.15pt;mso-position-vertical-relative:text;margin-left:40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01640</wp:posOffset>
                </wp:positionH>
                <wp:positionV relativeFrom="paragraph">
                  <wp:posOffset>45720</wp:posOffset>
                </wp:positionV>
                <wp:extent cx="477520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3.6pt;mso-position-vertical-relative:text;margin-left:4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960110</wp:posOffset>
                </wp:positionH>
                <wp:positionV relativeFrom="paragraph">
                  <wp:posOffset>54610</wp:posOffset>
                </wp:positionV>
                <wp:extent cx="477520" cy="440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4.3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63040</wp:posOffset>
                </wp:positionH>
                <wp:positionV relativeFrom="paragraph">
                  <wp:posOffset>481965</wp:posOffset>
                </wp:positionV>
                <wp:extent cx="1918335" cy="1485900"/>
                <wp:effectExtent l="8255" t="8255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486080"/>
                          <a:chOff x="0" y="0"/>
                          <a:chExt cx="1918440" cy="1486080"/>
                        </a:xfrm>
                      </wpg:grpSpPr>
                      <wps:wsp>
                        <wps:cNvCnPr/>
                        <wps:spPr>
                          <a:xfrm>
                            <a:off x="-4196880" y="144720"/>
                            <a:ext cx="18360" cy="1187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06880" y="237240"/>
                            <a:ext cx="18000" cy="1095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3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" y="1320120"/>
                            <a:ext cx="2160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3280"/>
                            <a:ext cx="243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1306800"/>
                            <a:ext cx="255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37.95pt;width:151.1pt;height:117pt" coordorigin="2303,759" coordsize="3022,2340">
                <v:shape id="shape_0" stroked="t" o:allowincell="f" style="position:absolute;left:-4305;top:987;width:28;height:1869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329;top:1133;width:27;height:1724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304;top:759;width:240;height:207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321;top:2838;width:339;height:176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923;top:843;width:383;height:33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4923;top:2817;width:401;height:281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>شكل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فوف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Cambria Math" w:ascii="Cambria Math" w:hAnsi="Cambria Math"/>
          <w:sz w:val="36"/>
          <w:szCs w:val="36"/>
          <w:rtl w:val="true"/>
        </w:rPr>
        <w:br/>
      </w: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rtl w:val="true"/>
        </w:rPr>
        <w:t>بع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 ×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76070</wp:posOffset>
                </wp:positionH>
                <wp:positionV relativeFrom="paragraph">
                  <wp:posOffset>588645</wp:posOffset>
                </wp:positionV>
                <wp:extent cx="414655" cy="518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46.35pt;mso-position-vertical-relative:text;margin-left:12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84680</wp:posOffset>
                </wp:positionH>
                <wp:positionV relativeFrom="paragraph">
                  <wp:posOffset>600710</wp:posOffset>
                </wp:positionV>
                <wp:extent cx="414655" cy="5187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47.3pt;mso-position-vertical-relative:text;margin-left:14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04085</wp:posOffset>
                </wp:positionH>
                <wp:positionV relativeFrom="paragraph">
                  <wp:posOffset>588645</wp:posOffset>
                </wp:positionV>
                <wp:extent cx="414655" cy="5187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46.35pt;mso-position-vertical-relative:text;margin-left:17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72385</wp:posOffset>
                </wp:positionH>
                <wp:positionV relativeFrom="paragraph">
                  <wp:posOffset>599440</wp:posOffset>
                </wp:positionV>
                <wp:extent cx="414655" cy="5187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47.2pt;mso-position-vertical-relative:text;margin-left:2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19425</wp:posOffset>
                </wp:positionH>
                <wp:positionV relativeFrom="paragraph">
                  <wp:posOffset>546735</wp:posOffset>
                </wp:positionV>
                <wp:extent cx="414655" cy="5187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43.05pt;mso-position-vertical-relative:text;margin-left:23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80820</wp:posOffset>
                </wp:positionH>
                <wp:positionV relativeFrom="paragraph">
                  <wp:posOffset>1404620</wp:posOffset>
                </wp:positionV>
                <wp:extent cx="414655" cy="5187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10.6pt;mso-position-vertical-relative:text;margin-left:11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3" w:leader="none"/>
        </w:tabs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50155</wp:posOffset>
                </wp:positionH>
                <wp:positionV relativeFrom="paragraph">
                  <wp:posOffset>28575</wp:posOffset>
                </wp:positionV>
                <wp:extent cx="1756410" cy="372110"/>
                <wp:effectExtent l="8255" t="8255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372240"/>
                          <a:chOff x="0" y="0"/>
                          <a:chExt cx="1756440" cy="372240"/>
                        </a:xfrm>
                      </wpg:grpSpPr>
                      <wps:wsp>
                        <wps:cNvCnPr/>
                        <wps:spPr>
                          <a:xfrm>
                            <a:off x="-11208960" y="35640"/>
                            <a:ext cx="16200" cy="298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478440" y="59760"/>
                            <a:ext cx="16200" cy="274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0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331560"/>
                            <a:ext cx="19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3320"/>
                            <a:ext cx="222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327600"/>
                            <a:ext cx="233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2.25pt;width:138.35pt;height:29.25pt" coordorigin="7952,45" coordsize="2767,585">
                <v:shape id="shape_0" stroked="t" o:allowincell="f" style="position:absolute;left:-9699;top:101;width:25;height:47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6974;top:139;width:25;height:43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953;top:45;width:220;height:51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7968;top:567;width:310;height:43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351;top:66;width:350;height:82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0351;top:561;width:367;height:69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ab/>
      </w:r>
      <w:r>
        <w:rPr/>
        <w:t>2</w:t>
      </w:r>
      <w:r>
        <w:rPr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3685</wp:posOffset>
                </wp:positionH>
                <wp:positionV relativeFrom="paragraph">
                  <wp:posOffset>160020</wp:posOffset>
                </wp:positionV>
                <wp:extent cx="414655" cy="518795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2.6pt;mso-position-vertical-relative:text;margin-left:1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84680</wp:posOffset>
                </wp:positionH>
                <wp:positionV relativeFrom="paragraph">
                  <wp:posOffset>160020</wp:posOffset>
                </wp:positionV>
                <wp:extent cx="414655" cy="518795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2.6pt;mso-position-vertical-relative:text;margin-left:14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04085</wp:posOffset>
                </wp:positionH>
                <wp:positionV relativeFrom="paragraph">
                  <wp:posOffset>160020</wp:posOffset>
                </wp:positionV>
                <wp:extent cx="414655" cy="51879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2.6pt;mso-position-vertical-relative:text;margin-left:17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61590</wp:posOffset>
                </wp:positionH>
                <wp:positionV relativeFrom="paragraph">
                  <wp:posOffset>160020</wp:posOffset>
                </wp:positionV>
                <wp:extent cx="414655" cy="5187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2.6pt;mso-position-vertical-relative:text;margin-left:2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97200</wp:posOffset>
                </wp:positionH>
                <wp:positionV relativeFrom="paragraph">
                  <wp:posOffset>160020</wp:posOffset>
                </wp:positionV>
                <wp:extent cx="414655" cy="51879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2.6pt;mso-position-vertical-relative:text;margin-left:2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3685</wp:posOffset>
                </wp:positionH>
                <wp:positionV relativeFrom="paragraph">
                  <wp:posOffset>301625</wp:posOffset>
                </wp:positionV>
                <wp:extent cx="340995" cy="44005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23.75pt;mso-position-vertical-relative:text;margin-left:1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37335</wp:posOffset>
                </wp:positionH>
                <wp:positionV relativeFrom="paragraph">
                  <wp:posOffset>388620</wp:posOffset>
                </wp:positionV>
                <wp:extent cx="340995" cy="44005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30.6pt;mso-position-vertical-relative:text;margin-left:1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95475</wp:posOffset>
                </wp:positionH>
                <wp:positionV relativeFrom="paragraph">
                  <wp:posOffset>290830</wp:posOffset>
                </wp:positionV>
                <wp:extent cx="340995" cy="44005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22.9pt;mso-position-vertical-relative:text;margin-left:14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78330</wp:posOffset>
                </wp:positionH>
                <wp:positionV relativeFrom="paragraph">
                  <wp:posOffset>383540</wp:posOffset>
                </wp:positionV>
                <wp:extent cx="340995" cy="44005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30.2pt;mso-position-vertical-relative:text;margin-left:1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84680</wp:posOffset>
                </wp:positionH>
                <wp:positionV relativeFrom="paragraph">
                  <wp:posOffset>469900</wp:posOffset>
                </wp:positionV>
                <wp:extent cx="340995" cy="4400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37pt;mso-position-vertical-relative:text;margin-left:14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26540</wp:posOffset>
                </wp:positionH>
                <wp:positionV relativeFrom="paragraph">
                  <wp:posOffset>469900</wp:posOffset>
                </wp:positionV>
                <wp:extent cx="340995" cy="44005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37pt;mso-position-vertical-relative:text;margin-left:12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25675</wp:posOffset>
                </wp:positionH>
                <wp:positionV relativeFrom="paragraph">
                  <wp:posOffset>283845</wp:posOffset>
                </wp:positionV>
                <wp:extent cx="340995" cy="44005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22.35pt;mso-position-vertical-relative:text;margin-left:17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20595</wp:posOffset>
                </wp:positionH>
                <wp:positionV relativeFrom="paragraph">
                  <wp:posOffset>357505</wp:posOffset>
                </wp:positionV>
                <wp:extent cx="340995" cy="44005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28.15pt;mso-position-vertical-relative:text;margin-left:1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20595</wp:posOffset>
                </wp:positionH>
                <wp:positionV relativeFrom="paragraph">
                  <wp:posOffset>437515</wp:posOffset>
                </wp:positionV>
                <wp:extent cx="340995" cy="44005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34.45pt;mso-position-vertical-relative:text;margin-left:1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30220</wp:posOffset>
                </wp:positionH>
                <wp:positionV relativeFrom="paragraph">
                  <wp:posOffset>292735</wp:posOffset>
                </wp:positionV>
                <wp:extent cx="340995" cy="4400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23.05pt;mso-position-vertical-relative:text;margin-left:2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30220</wp:posOffset>
                </wp:positionH>
                <wp:positionV relativeFrom="paragraph">
                  <wp:posOffset>368300</wp:posOffset>
                </wp:positionV>
                <wp:extent cx="340995" cy="4400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29pt;mso-position-vertical-relative:text;margin-left:2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23235</wp:posOffset>
                </wp:positionH>
                <wp:positionV relativeFrom="paragraph">
                  <wp:posOffset>459105</wp:posOffset>
                </wp:positionV>
                <wp:extent cx="340995" cy="4400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36.15pt;mso-position-vertical-relative:text;margin-left:23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83715</wp:posOffset>
                </wp:positionH>
                <wp:positionV relativeFrom="paragraph">
                  <wp:posOffset>744855</wp:posOffset>
                </wp:positionV>
                <wp:extent cx="414655" cy="51879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58.65pt;mso-position-vertical-relative:text;margin-left:14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46935</wp:posOffset>
                </wp:positionH>
                <wp:positionV relativeFrom="paragraph">
                  <wp:posOffset>777240</wp:posOffset>
                </wp:positionV>
                <wp:extent cx="414655" cy="5187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61.2pt;mso-position-vertical-relative:text;margin-left:16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54655</wp:posOffset>
                </wp:positionH>
                <wp:positionV relativeFrom="paragraph">
                  <wp:posOffset>806450</wp:posOffset>
                </wp:positionV>
                <wp:extent cx="479425" cy="5187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40.85pt;mso-wrap-distance-left:9.05pt;mso-wrap-distance-right:9.05pt;mso-wrap-distance-top:0pt;mso-wrap-distance-bottom:0pt;margin-top:63.5pt;mso-position-vertical-relative:text;margin-left:23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03170</wp:posOffset>
                </wp:positionH>
                <wp:positionV relativeFrom="paragraph">
                  <wp:posOffset>817880</wp:posOffset>
                </wp:positionV>
                <wp:extent cx="414655" cy="51879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64.4pt;mso-position-vertical-relative:text;margin-left:19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62955</wp:posOffset>
                </wp:positionH>
                <wp:positionV relativeFrom="paragraph">
                  <wp:posOffset>18415</wp:posOffset>
                </wp:positionV>
                <wp:extent cx="427990" cy="4400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1.45pt;mso-position-vertical-relative:text;margin-left:4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10300</wp:posOffset>
                </wp:positionH>
                <wp:positionV relativeFrom="paragraph">
                  <wp:posOffset>17780</wp:posOffset>
                </wp:positionV>
                <wp:extent cx="427990" cy="4400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1.4pt;mso-position-vertical-relative:text;margin-left:4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3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>بع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 ×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53050</wp:posOffset>
                </wp:positionH>
                <wp:positionV relativeFrom="paragraph">
                  <wp:posOffset>334010</wp:posOffset>
                </wp:positionV>
                <wp:extent cx="427990" cy="44005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26.3pt;mso-position-vertical-relative:text;margin-left:42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3" w:leader="none"/>
        </w:tabs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36515</wp:posOffset>
                </wp:positionH>
                <wp:positionV relativeFrom="paragraph">
                  <wp:posOffset>70485</wp:posOffset>
                </wp:positionV>
                <wp:extent cx="704215" cy="940435"/>
                <wp:effectExtent l="8255" t="8890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940320"/>
                          <a:chOff x="0" y="0"/>
                          <a:chExt cx="704160" cy="940320"/>
                        </a:xfrm>
                      </wpg:grpSpPr>
                      <wps:wsp>
                        <wps:cNvCnPr/>
                        <wps:spPr>
                          <a:xfrm>
                            <a:off x="-10335960" y="91440"/>
                            <a:ext cx="6840" cy="752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641160" y="149760"/>
                            <a:ext cx="6840" cy="693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835560"/>
                            <a:ext cx="78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3480"/>
                            <a:ext cx="8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827280"/>
                            <a:ext cx="9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5.55pt;width:55.45pt;height:74.05pt" coordorigin="8089,111" coordsize="1109,1481">
                <v:shape id="shape_0" stroked="t" o:allowincell="f" style="position:absolute;left:-8188;top:255;width:10;height:118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7094;top:347;width:10;height:1091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089;top:111;width:87;height:130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8095;top:1427;width:123;height:111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051;top:164;width:140;height:20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9051;top:1414;width:146;height:177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ab/>
      </w:r>
      <w:r>
        <w:rPr/>
        <w:t>3</w:t>
      </w:r>
      <w:r>
        <w:rPr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49240</wp:posOffset>
                </wp:positionH>
                <wp:positionV relativeFrom="paragraph">
                  <wp:posOffset>310515</wp:posOffset>
                </wp:positionV>
                <wp:extent cx="408940" cy="44005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4.65pt;mso-wrap-distance-left:9.05pt;mso-wrap-distance-right:9.05pt;mso-wrap-distance-top:0pt;mso-wrap-distance-bottom:0pt;margin-top:24.45pt;mso-position-vertical-relative:text;margin-left:4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40985</wp:posOffset>
                </wp:positionH>
                <wp:positionV relativeFrom="paragraph">
                  <wp:posOffset>306070</wp:posOffset>
                </wp:positionV>
                <wp:extent cx="427990" cy="44005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24.1pt;mso-position-vertical-relative:text;margin-left:42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ث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rFonts w:eastAsia="Palatino Linotype" w:cs="Palatino Linotype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3812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3812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b/>
          <w:b/>
          <w:bCs/>
          <w:rtl w:val="true"/>
        </w:rPr>
        <w:t>بع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 × 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23695</wp:posOffset>
                </wp:positionH>
                <wp:positionV relativeFrom="paragraph">
                  <wp:posOffset>340995</wp:posOffset>
                </wp:positionV>
                <wp:extent cx="1918335" cy="919480"/>
                <wp:effectExtent l="8255" t="8255" r="8890" b="8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919440"/>
                          <a:chOff x="0" y="0"/>
                          <a:chExt cx="1918440" cy="919440"/>
                        </a:xfrm>
                      </wpg:grpSpPr>
                      <wps:wsp>
                        <wps:cNvCnPr/>
                        <wps:spPr>
                          <a:xfrm>
                            <a:off x="-4518000" y="90360"/>
                            <a:ext cx="18360" cy="735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28000" y="146880"/>
                            <a:ext cx="18000" cy="677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" y="816480"/>
                            <a:ext cx="216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3120"/>
                            <a:ext cx="243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808200"/>
                            <a:ext cx="255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26.85pt;width:151.1pt;height:72.3pt" coordorigin="2556,537" coordsize="3022,1446">
                <v:shape id="shape_0" stroked="t" o:allowincell="f" style="position:absolute;left:-4558;top:679;width:28;height:1157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582;top:768;width:27;height:1067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557;top:537;width:240;height:127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574;top:1823;width:339;height:108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5176;top:589;width:383;height:20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5176;top:1810;width:401;height:174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>مــثــــ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09750</wp:posOffset>
                </wp:positionH>
                <wp:positionV relativeFrom="paragraph">
                  <wp:posOffset>426085</wp:posOffset>
                </wp:positionV>
                <wp:extent cx="340995" cy="44005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33.55pt;mso-position-vertical-relative:text;margin-left:1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72970</wp:posOffset>
                </wp:positionH>
                <wp:positionV relativeFrom="paragraph">
                  <wp:posOffset>426085</wp:posOffset>
                </wp:positionV>
                <wp:extent cx="340995" cy="44005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4.65pt;mso-wrap-distance-left:9.05pt;mso-wrap-distance-right:9.05pt;mso-wrap-distance-top:0pt;mso-wrap-distance-bottom:0pt;margin-top:33.55pt;mso-position-vertical-relative:text;margin-left:17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72385</wp:posOffset>
                </wp:positionH>
                <wp:positionV relativeFrom="paragraph">
                  <wp:posOffset>415290</wp:posOffset>
                </wp:positionV>
                <wp:extent cx="477520" cy="44005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32.7pt;mso-position-vertical-relative:text;margin-left:2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36900</wp:posOffset>
                </wp:positionH>
                <wp:positionV relativeFrom="paragraph">
                  <wp:posOffset>415290</wp:posOffset>
                </wp:positionV>
                <wp:extent cx="477520" cy="44005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32.7pt;mso-position-vertical-relative:text;margin-left:24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44980</wp:posOffset>
                </wp:positionH>
                <wp:positionV relativeFrom="paragraph">
                  <wp:posOffset>728980</wp:posOffset>
                </wp:positionV>
                <wp:extent cx="427990" cy="44005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57.4pt;mso-position-vertical-relative:text;margin-left:13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39950</wp:posOffset>
                </wp:positionH>
                <wp:positionV relativeFrom="paragraph">
                  <wp:posOffset>707390</wp:posOffset>
                </wp:positionV>
                <wp:extent cx="427990" cy="44005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55.7pt;mso-position-vertical-relative:text;margin-left:16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82545</wp:posOffset>
                </wp:positionH>
                <wp:positionV relativeFrom="paragraph">
                  <wp:posOffset>707390</wp:posOffset>
                </wp:positionV>
                <wp:extent cx="427990" cy="44005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55.7pt;mso-position-vertical-relative:text;margin-left:20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07360</wp:posOffset>
                </wp:positionH>
                <wp:positionV relativeFrom="paragraph">
                  <wp:posOffset>728980</wp:posOffset>
                </wp:positionV>
                <wp:extent cx="427990" cy="44005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57.4pt;mso-position-vertical-relative:text;margin-left:23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88280</wp:posOffset>
                </wp:positionH>
                <wp:positionV relativeFrom="paragraph">
                  <wp:posOffset>-3355340</wp:posOffset>
                </wp:positionV>
                <wp:extent cx="477520" cy="44005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-264.2pt;mso-position-vertical-relative:text;margin-left:41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85460</wp:posOffset>
                </wp:positionH>
                <wp:positionV relativeFrom="paragraph">
                  <wp:posOffset>-3355340</wp:posOffset>
                </wp:positionV>
                <wp:extent cx="477520" cy="44005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-264.2pt;mso-position-vertical-relative:text;margin-left:4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233035</wp:posOffset>
                </wp:positionH>
                <wp:positionV relativeFrom="paragraph">
                  <wp:posOffset>-1993265</wp:posOffset>
                </wp:positionV>
                <wp:extent cx="427990" cy="4400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-156.95pt;mso-position-vertical-relative:text;margin-left:4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85460</wp:posOffset>
                </wp:positionH>
                <wp:positionV relativeFrom="paragraph">
                  <wp:posOffset>-2002790</wp:posOffset>
                </wp:positionV>
                <wp:extent cx="427990" cy="44005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-157.7pt;mso-position-vertical-relative:text;margin-left:4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فوفات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فوف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ج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b/>
          <w:b/>
          <w:bCs/>
        </w:rPr>
      </w:pP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العنا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فوف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ج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ود</w:t>
      </w:r>
      <w:r>
        <w:rPr>
          <w:rFonts w:eastAsia="Palatino Linotype" w:cs="Palatino Linotype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52040</wp:posOffset>
                </wp:positionH>
                <wp:positionV relativeFrom="paragraph">
                  <wp:posOffset>292100</wp:posOffset>
                </wp:positionV>
                <wp:extent cx="414655" cy="51879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3pt;mso-position-vertical-relative:text;margin-left:18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= ...........      = ...............</w:t>
      </w:r>
      <w:r>
        <w:rPr>
          <w:rtl w:val="true"/>
        </w:rPr>
        <w:tab/>
      </w:r>
      <w:r>
        <w:rPr>
          <w:rtl w:val="true"/>
        </w:rPr>
        <w:t>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48385</wp:posOffset>
                </wp:positionH>
                <wp:positionV relativeFrom="paragraph">
                  <wp:posOffset>19685</wp:posOffset>
                </wp:positionV>
                <wp:extent cx="414655" cy="51879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.55pt;mso-position-vertical-relative:text;margin-left: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24255</wp:posOffset>
                </wp:positionH>
                <wp:positionV relativeFrom="paragraph">
                  <wp:posOffset>252730</wp:posOffset>
                </wp:positionV>
                <wp:extent cx="414655" cy="51879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9.9pt;mso-position-vertical-relative:text;margin-left:8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90445</wp:posOffset>
                </wp:positionH>
                <wp:positionV relativeFrom="paragraph">
                  <wp:posOffset>231140</wp:posOffset>
                </wp:positionV>
                <wp:extent cx="414655" cy="51879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8.2pt;mso-position-vertical-relative:text;margin-left:18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b/>
          <w:b/>
          <w:bCs/>
        </w:rPr>
      </w:pP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= ..........      = ................</w:t>
      </w:r>
      <w:r>
        <w:rPr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فوف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ي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صفاراً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بعاد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فوف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ab/>
      </w:r>
      <w:r>
        <w:rPr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ري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هي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فوف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ع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ه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وف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 xml:space="preserve">) ×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د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صفاراً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ه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23410</wp:posOffset>
                </wp:positionH>
                <wp:positionV relativeFrom="paragraph">
                  <wp:posOffset>-303530</wp:posOffset>
                </wp:positionV>
                <wp:extent cx="52070" cy="9571355"/>
                <wp:effectExtent l="11430" t="635" r="1143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9571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05pt;margin-top:-23.9pt;width:4.1pt;height:753.6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صفوف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اوي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فوفات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فوف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ي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نقول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فوفتين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تين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طر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ي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ذ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ط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ان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ان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ثــــــــــــــــــــــــــــال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ذ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د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د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فوفات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ي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ن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ف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ف</w: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83690</wp:posOffset>
                </wp:positionH>
                <wp:positionV relativeFrom="paragraph">
                  <wp:posOffset>23495</wp:posOffset>
                </wp:positionV>
                <wp:extent cx="1764665" cy="433705"/>
                <wp:effectExtent l="8255" t="8255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433800"/>
                          <a:chOff x="0" y="0"/>
                          <a:chExt cx="1764720" cy="433800"/>
                        </a:xfrm>
                      </wpg:grpSpPr>
                      <wps:wsp>
                        <wps:cNvCnPr/>
                        <wps:spPr>
                          <a:xfrm>
                            <a:off x="-4285080" y="42480"/>
                            <a:ext cx="16560" cy="347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47000" y="69480"/>
                            <a:ext cx="16200" cy="32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1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385560"/>
                            <a:ext cx="198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5120"/>
                            <a:ext cx="224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381600"/>
                            <a:ext cx="23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.85pt;width:138.95pt;height:34.15pt" coordorigin="2494,37" coordsize="2779,683">
                <v:shape id="shape_0" stroked="t" o:allowincell="f" style="position:absolute;left:-4254;top:104;width:25;height:547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517;top:146;width:25;height:504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494;top:37;width:221;height:5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509;top:644;width:311;height:50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903;top:61;width:352;height:96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4903;top:638;width:369;height:81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ب،وعدد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د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د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01165</wp:posOffset>
                </wp:positionH>
                <wp:positionV relativeFrom="paragraph">
                  <wp:posOffset>39370</wp:posOffset>
                </wp:positionV>
                <wp:extent cx="427990" cy="440055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3.1pt;mso-position-vertical-relative:text;margin-left:13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47900</wp:posOffset>
                </wp:positionH>
                <wp:positionV relativeFrom="paragraph">
                  <wp:posOffset>55245</wp:posOffset>
                </wp:positionV>
                <wp:extent cx="427990" cy="44005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4.35pt;mso-position-vertical-relative:text;margin-left:1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762250</wp:posOffset>
                </wp:positionH>
                <wp:positionV relativeFrom="paragraph">
                  <wp:posOffset>44450</wp:posOffset>
                </wp:positionV>
                <wp:extent cx="427990" cy="44005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3.5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ظر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63420</wp:posOffset>
                </wp:positionH>
                <wp:positionV relativeFrom="paragraph">
                  <wp:posOffset>334645</wp:posOffset>
                </wp:positionV>
                <wp:extent cx="427990" cy="44005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26.35pt;mso-position-vertical-relative:text;margin-left:1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86255</wp:posOffset>
                </wp:positionH>
                <wp:positionV relativeFrom="paragraph">
                  <wp:posOffset>22225</wp:posOffset>
                </wp:positionV>
                <wp:extent cx="612775" cy="1003935"/>
                <wp:effectExtent l="8255" t="8255" r="889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1004040"/>
                          <a:chOff x="0" y="0"/>
                          <a:chExt cx="612720" cy="1004040"/>
                        </a:xfrm>
                      </wpg:grpSpPr>
                      <wps:wsp>
                        <wps:cNvCnPr/>
                        <wps:spPr>
                          <a:xfrm>
                            <a:off x="-3542760" y="98280"/>
                            <a:ext cx="6120" cy="802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38680" y="160560"/>
                            <a:ext cx="5760" cy="740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89172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5640"/>
                            <a:ext cx="77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882720"/>
                            <a:ext cx="81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1.75pt;width:48.3pt;height:79pt" coordorigin="2813,35" coordsize="966,1580">
                <v:shape id="shape_0" stroked="t" o:allowincell="f" style="position:absolute;left:-2766;top:190;width:9;height:126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815;top:288;width:8;height:116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813;top:35;width:76;height:13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819;top:1439;width:107;height:118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3650;top:91;width:121;height:22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3650;top:1425;width:127;height:19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19700</wp:posOffset>
                </wp:positionH>
                <wp:positionV relativeFrom="paragraph">
                  <wp:posOffset>3415030</wp:posOffset>
                </wp:positionV>
                <wp:extent cx="612775" cy="1003935"/>
                <wp:effectExtent l="8255" t="8255" r="8890" b="762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1004040"/>
                          <a:chOff x="0" y="0"/>
                          <a:chExt cx="612720" cy="1004040"/>
                        </a:xfrm>
                      </wpg:grpSpPr>
                      <wps:wsp>
                        <wps:cNvCnPr/>
                        <wps:spPr>
                          <a:xfrm>
                            <a:off x="-10409400" y="98640"/>
                            <a:ext cx="6120" cy="802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05680" y="160560"/>
                            <a:ext cx="6120" cy="740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89172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5640"/>
                            <a:ext cx="77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882720"/>
                            <a:ext cx="81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268.9pt;width:48.3pt;height:79pt" coordorigin="8219,5378" coordsize="966,1580">
                <v:shape id="shape_0" stroked="t" o:allowincell="f" style="position:absolute;left:-8173;top:5533;width:9;height:126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7222;top:5631;width:9;height:116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220;top:5378;width:76;height:13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8226;top:6782;width:107;height:118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057;top:5434;width:121;height:22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9057;top:6768;width:127;height:19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مـــــثـــــــــــــــــــــــــــال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43735</wp:posOffset>
                </wp:positionH>
                <wp:positionV relativeFrom="paragraph">
                  <wp:posOffset>275590</wp:posOffset>
                </wp:positionV>
                <wp:extent cx="427990" cy="44005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21.7pt;mso-position-vertical-relative:text;margin-left:1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جد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ع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ذ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89760</wp:posOffset>
                </wp:positionH>
                <wp:positionV relativeFrom="paragraph">
                  <wp:posOffset>213995</wp:posOffset>
                </wp:positionV>
                <wp:extent cx="427990" cy="44005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16.85pt;mso-position-vertical-relative:text;margin-left:14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71490</wp:posOffset>
                </wp:positionH>
                <wp:positionV relativeFrom="paragraph">
                  <wp:posOffset>47625</wp:posOffset>
                </wp:positionV>
                <wp:extent cx="670560" cy="786130"/>
                <wp:effectExtent l="8255" t="8255" r="8890" b="76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786240"/>
                          <a:chOff x="0" y="0"/>
                          <a:chExt cx="670680" cy="786240"/>
                        </a:xfrm>
                      </wpg:grpSpPr>
                      <wps:wsp>
                        <wps:cNvCnPr/>
                        <wps:spPr>
                          <a:xfrm>
                            <a:off x="-11172240" y="77040"/>
                            <a:ext cx="6840" cy="629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510560" y="125280"/>
                            <a:ext cx="6840" cy="579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69840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080"/>
                            <a:ext cx="84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691560"/>
                            <a:ext cx="88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pt;margin-top:3.75pt;width:52.8pt;height:61.85pt" coordorigin="8774,75" coordsize="1056,1237">
                <v:shape id="shape_0" stroked="t" o:allowincell="f" style="position:absolute;left:-8820;top:196;width:10;height:991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7778;top:272;width:10;height:91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774;top:75;width:83;height:10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8778;top:1175;width:118;height:92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690;top:119;width:133;height:175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9690;top:1164;width:139;height:148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622415</wp:posOffset>
                </wp:positionH>
                <wp:positionV relativeFrom="paragraph">
                  <wp:posOffset>47625</wp:posOffset>
                </wp:positionV>
                <wp:extent cx="1035050" cy="815975"/>
                <wp:effectExtent l="8255" t="8255" r="8255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816120"/>
                          <a:chOff x="0" y="0"/>
                          <a:chExt cx="1035000" cy="816120"/>
                        </a:xfrm>
                      </wpg:grpSpPr>
                      <wps:wsp>
                        <wps:cNvCnPr/>
                        <wps:spPr>
                          <a:xfrm>
                            <a:off x="-13537800" y="79560"/>
                            <a:ext cx="10080" cy="653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518640" y="129600"/>
                            <a:ext cx="10080" cy="602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2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725040"/>
                            <a:ext cx="116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9160"/>
                            <a:ext cx="131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717480"/>
                            <a:ext cx="137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45pt;margin-top:3.75pt;width:81.45pt;height:64.2pt" coordorigin="10429,75" coordsize="1629,1284">
                <v:shape id="shape_0" stroked="t" o:allowincell="f" style="position:absolute;left:-10890;top:200;width:15;height:1027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9285;top:279;width:15;height:947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0429;top:75;width:129;height:113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438;top:1217;width:182;height:96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1842;top:121;width:206;height:18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1842;top:1205;width:216;height:154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571490</wp:posOffset>
                </wp:positionH>
                <wp:positionV relativeFrom="paragraph">
                  <wp:posOffset>11430</wp:posOffset>
                </wp:positionV>
                <wp:extent cx="832485" cy="81216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63.95pt;mso-wrap-distance-left:9.05pt;mso-wrap-distance-right:9.05pt;mso-wrap-distance-top:0pt;mso-wrap-distance-bottom:0pt;margin-top:0.9pt;mso-position-vertical-relative:text;margin-left:43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681470</wp:posOffset>
                </wp:positionH>
                <wp:positionV relativeFrom="paragraph">
                  <wp:posOffset>52705</wp:posOffset>
                </wp:positionV>
                <wp:extent cx="1009650" cy="81216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3.95pt;mso-wrap-distance-left:9.05pt;mso-wrap-distance-right:9.05pt;mso-wrap-distance-top:0pt;mso-wrap-distance-bottom:0pt;margin-top:4.15pt;mso-position-vertical-relative:text;margin-left:52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038725</wp:posOffset>
                </wp:positionH>
                <wp:positionV relativeFrom="paragraph">
                  <wp:posOffset>173355</wp:posOffset>
                </wp:positionV>
                <wp:extent cx="427990" cy="44005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13.65pt;mso-position-vertical-relative:text;margin-left:39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....</w:t>
      </w:r>
    </w:p>
    <w:p>
      <w:pPr>
        <w:pStyle w:val="Normal"/>
        <w:tabs>
          <w:tab w:val="clear" w:pos="720"/>
          <w:tab w:val="left" w:pos="5537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35125</wp:posOffset>
                </wp:positionH>
                <wp:positionV relativeFrom="paragraph">
                  <wp:posOffset>96520</wp:posOffset>
                </wp:positionV>
                <wp:extent cx="1504950" cy="915670"/>
                <wp:effectExtent l="8255" t="8255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15840"/>
                          <a:chOff x="0" y="0"/>
                          <a:chExt cx="1504800" cy="915840"/>
                        </a:xfrm>
                      </wpg:grpSpPr>
                      <wps:wsp>
                        <wps:cNvCnPr/>
                        <wps:spPr>
                          <a:xfrm>
                            <a:off x="-4129560" y="88920"/>
                            <a:ext cx="13680" cy="73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46720" y="145440"/>
                            <a:ext cx="13680" cy="674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9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812880"/>
                            <a:ext cx="168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400"/>
                            <a:ext cx="191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805320"/>
                            <a:ext cx="200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7.6pt;width:118.55pt;height:72.1pt" coordorigin="2574,152" coordsize="2371,1442">
                <v:shape id="shape_0" stroked="t" o:allowincell="f" style="position:absolute;left:-3928;top:292;width:21;height:115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593;top:381;width:21;height:1061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575;top:152;width:188;height:127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589;top:1432;width:265;height:108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630;top:203;width:300;height:20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4630;top:1420;width:314;height:173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>3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07845</wp:posOffset>
                </wp:positionH>
                <wp:positionV relativeFrom="paragraph">
                  <wp:posOffset>175260</wp:posOffset>
                </wp:positionV>
                <wp:extent cx="1301750" cy="826135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05pt;mso-wrap-distance-left:9.05pt;mso-wrap-distance-right:9.05pt;mso-wrap-distance-top:0pt;mso-wrap-distance-bottom:0pt;margin-top:13.8pt;mso-position-vertical-relative:text;margin-left:14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7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537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537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91335</wp:posOffset>
                </wp:positionH>
                <wp:positionV relativeFrom="paragraph">
                  <wp:posOffset>328930</wp:posOffset>
                </wp:positionV>
                <wp:extent cx="1310005" cy="1213485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95.55pt;mso-wrap-distance-left:9.05pt;mso-wrap-distance-right:9.05pt;mso-wrap-distance-top:0pt;mso-wrap-distance-bottom:0pt;margin-top:25.9pt;mso-position-vertical-relative:text;margin-left:1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7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54480</wp:posOffset>
                </wp:positionH>
                <wp:positionV relativeFrom="paragraph">
                  <wp:posOffset>57785</wp:posOffset>
                </wp:positionV>
                <wp:extent cx="1613535" cy="1062355"/>
                <wp:effectExtent l="8255" t="8255" r="8890" b="76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62360"/>
                          <a:chOff x="0" y="0"/>
                          <a:chExt cx="1613520" cy="1062360"/>
                        </a:xfrm>
                      </wpg:grpSpPr>
                      <wps:wsp>
                        <wps:cNvCnPr/>
                        <wps:spPr>
                          <a:xfrm>
                            <a:off x="-4075560" y="102600"/>
                            <a:ext cx="15120" cy="848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86160" y="168840"/>
                            <a:ext cx="15120" cy="782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943560"/>
                            <a:ext cx="18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8160"/>
                            <a:ext cx="205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934200"/>
                            <a:ext cx="214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4.55pt;width:127.1pt;height:83.7pt" coordorigin="2447,91" coordsize="2542,1674">
                <v:shape id="shape_0" stroked="t" o:allowincell="f" style="position:absolute;left:-3970;top:253;width:23;height:133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467;top:357;width:23;height:123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448;top:91;width:202;height:147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463;top:1577;width:285;height:12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651;top:151;width:322;height:236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4651;top:1562;width:337;height:201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02740</wp:posOffset>
                </wp:positionH>
                <wp:positionV relativeFrom="paragraph">
                  <wp:posOffset>1598295</wp:posOffset>
                </wp:positionV>
                <wp:extent cx="1613535" cy="1062355"/>
                <wp:effectExtent l="8255" t="8255" r="8890" b="762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62360"/>
                          <a:chOff x="0" y="0"/>
                          <a:chExt cx="1613520" cy="1062360"/>
                        </a:xfrm>
                      </wpg:grpSpPr>
                      <wps:wsp>
                        <wps:cNvCnPr/>
                        <wps:spPr>
                          <a:xfrm>
                            <a:off x="-4172040" y="102600"/>
                            <a:ext cx="15120" cy="848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82640" y="168840"/>
                            <a:ext cx="15120" cy="782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943560"/>
                            <a:ext cx="18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8160"/>
                            <a:ext cx="205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934200"/>
                            <a:ext cx="214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125.85pt;width:127.1pt;height:83.7pt" coordorigin="2523,2517" coordsize="2542,1674">
                <v:shape id="shape_0" stroked="t" o:allowincell="f" style="position:absolute;left:-4046;top:2679;width:23;height:133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543;top:2783;width:23;height:123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524;top:2517;width:202;height:147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539;top:4003;width:285;height:12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727;top:2577;width:322;height:236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4727;top:3988;width:337;height:201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135245</wp:posOffset>
                </wp:positionH>
                <wp:positionV relativeFrom="paragraph">
                  <wp:posOffset>349885</wp:posOffset>
                </wp:positionV>
                <wp:extent cx="832485" cy="103441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81.45pt;mso-wrap-distance-left:9.05pt;mso-wrap-distance-right:9.05pt;mso-wrap-distance-top:0pt;mso-wrap-distance-bottom:0pt;margin-top:27.55pt;mso-position-vertical-relative:text;margin-left:40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233795</wp:posOffset>
                </wp:positionH>
                <wp:positionV relativeFrom="paragraph">
                  <wp:posOffset>349885</wp:posOffset>
                </wp:positionV>
                <wp:extent cx="832485" cy="1034415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81.45pt;mso-wrap-distance-left:9.05pt;mso-wrap-distance-right:9.05pt;mso-wrap-distance-top:0pt;mso-wrap-distance-bottom:0pt;margin-top:27.55pt;mso-position-vertical-relative:text;margin-left:49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7" w:leader="none"/>
        </w:tabs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336665</wp:posOffset>
                </wp:positionH>
                <wp:positionV relativeFrom="paragraph">
                  <wp:posOffset>36830</wp:posOffset>
                </wp:positionV>
                <wp:extent cx="612775" cy="1003935"/>
                <wp:effectExtent l="8255" t="8255" r="8890" b="76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1004040"/>
                          <a:chOff x="0" y="0"/>
                          <a:chExt cx="612720" cy="1004040"/>
                        </a:xfrm>
                      </wpg:grpSpPr>
                      <wps:wsp>
                        <wps:cNvCnPr/>
                        <wps:spPr>
                          <a:xfrm>
                            <a:off x="-12643560" y="98640"/>
                            <a:ext cx="6120" cy="802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039480" y="160920"/>
                            <a:ext cx="5760" cy="740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89172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5640"/>
                            <a:ext cx="77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882720"/>
                            <a:ext cx="81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2.9pt;width:48.3pt;height:79pt" coordorigin="9978,58" coordsize="966,1580">
                <v:shape id="shape_0" stroked="t" o:allowincell="f" style="position:absolute;left:-9932;top:213;width:9;height:126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8981;top:311;width:8;height:116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979;top:58;width:76;height:13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985;top:1462;width:107;height:118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816;top:114;width:121;height:22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0816;top:1448;width:127;height:19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941060</wp:posOffset>
                </wp:positionH>
                <wp:positionV relativeFrom="paragraph">
                  <wp:posOffset>262890</wp:posOffset>
                </wp:positionV>
                <wp:extent cx="427990" cy="440055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20.7pt;mso-position-vertical-relative:text;margin-left:46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....</w: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27860</wp:posOffset>
                </wp:positionH>
                <wp:positionV relativeFrom="paragraph">
                  <wp:posOffset>-1270</wp:posOffset>
                </wp:positionV>
                <wp:extent cx="1310005" cy="1213485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95.55pt;mso-wrap-distance-left:9.05pt;mso-wrap-distance-right:9.05pt;mso-wrap-distance-top:0pt;mso-wrap-distance-bottom:0pt;margin-top:-0.1pt;mso-position-vertical-relative:text;margin-left:1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422140</wp:posOffset>
                </wp:positionH>
                <wp:positionV relativeFrom="paragraph">
                  <wp:posOffset>-302260</wp:posOffset>
                </wp:positionV>
                <wp:extent cx="52070" cy="9571355"/>
                <wp:effectExtent l="11430" t="635" r="1143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9571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95pt;margin-top:-23.8pt;width:4.1pt;height:753.6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75765</wp:posOffset>
                </wp:positionH>
                <wp:positionV relativeFrom="paragraph">
                  <wp:posOffset>29845</wp:posOffset>
                </wp:positionV>
                <wp:extent cx="1239520" cy="873125"/>
                <wp:effectExtent l="8255" t="8255" r="8890" b="82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873000"/>
                          <a:chOff x="0" y="0"/>
                          <a:chExt cx="1239480" cy="873000"/>
                        </a:xfrm>
                      </wpg:grpSpPr>
                      <wps:wsp>
                        <wps:cNvCnPr/>
                        <wps:spPr>
                          <a:xfrm>
                            <a:off x="-3947040" y="84600"/>
                            <a:ext cx="11520" cy="69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25560" y="138960"/>
                            <a:ext cx="11880" cy="643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775440"/>
                            <a:ext cx="13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0960"/>
                            <a:ext cx="15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767880"/>
                            <a:ext cx="16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.35pt;width:97.6pt;height:68.8pt" coordorigin="2639,47" coordsize="1952,1376">
                <v:shape id="shape_0" stroked="t" o:allowincell="f" style="position:absolute;left:-3577;top:180;width:17;height:1097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653;top:266;width:18;height:101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639;top:47;width:155;height:121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648;top:1268;width:218;height:103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331;top:96;width:247;height:19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4331;top:1256;width:259;height:165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154045</wp:posOffset>
                </wp:positionH>
                <wp:positionV relativeFrom="paragraph">
                  <wp:posOffset>-67945</wp:posOffset>
                </wp:positionV>
                <wp:extent cx="1239520" cy="873125"/>
                <wp:effectExtent l="8255" t="8255" r="8890" b="82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873000"/>
                          <a:chOff x="0" y="0"/>
                          <a:chExt cx="1239480" cy="873000"/>
                        </a:xfrm>
                      </wpg:grpSpPr>
                      <wps:wsp>
                        <wps:cNvCnPr/>
                        <wps:spPr>
                          <a:xfrm>
                            <a:off x="-6903720" y="84600"/>
                            <a:ext cx="11880" cy="69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81880" y="139320"/>
                            <a:ext cx="11880" cy="643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775440"/>
                            <a:ext cx="13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680"/>
                            <a:ext cx="15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767880"/>
                            <a:ext cx="16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-5.35pt;width:97.65pt;height:68.75pt" coordorigin="4967,-107" coordsize="1953,1375">
                <v:shape id="shape_0" stroked="t" o:allowincell="f" style="position:absolute;left:-5905;top:26;width:18;height:1098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3981;top:112;width:18;height:101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967;top:-107;width:155;height:121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976;top:1114;width:218;height:103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6659;top:-57;width:247;height:19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6659;top:1102;width:259;height:165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29080</wp:posOffset>
                </wp:positionH>
                <wp:positionV relativeFrom="paragraph">
                  <wp:posOffset>2663190</wp:posOffset>
                </wp:positionV>
                <wp:extent cx="1239520" cy="873125"/>
                <wp:effectExtent l="8255" t="8255" r="8890" b="825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873000"/>
                          <a:chOff x="0" y="0"/>
                          <a:chExt cx="1239480" cy="873000"/>
                        </a:xfrm>
                      </wpg:grpSpPr>
                      <wps:wsp>
                        <wps:cNvCnPr/>
                        <wps:spPr>
                          <a:xfrm>
                            <a:off x="-3653640" y="84240"/>
                            <a:ext cx="11880" cy="69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31800" y="138960"/>
                            <a:ext cx="11520" cy="643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775440"/>
                            <a:ext cx="13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0960"/>
                            <a:ext cx="15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767880"/>
                            <a:ext cx="16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209.7pt;width:97.65pt;height:68.8pt" coordorigin="2408,4194" coordsize="1953,1376">
                <v:shape id="shape_0" stroked="t" o:allowincell="f" style="position:absolute;left:-3346;top:4327;width:18;height:1098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422;top:4413;width:17;height:101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408;top:4194;width:155;height:121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417;top:5415;width:218;height:103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100;top:4243;width:247;height:19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4100;top:5403;width:259;height:165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54985</wp:posOffset>
                </wp:positionH>
                <wp:positionV relativeFrom="paragraph">
                  <wp:posOffset>2694940</wp:posOffset>
                </wp:positionV>
                <wp:extent cx="1239520" cy="873125"/>
                <wp:effectExtent l="8255" t="8255" r="8890" b="825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873000"/>
                          <a:chOff x="0" y="0"/>
                          <a:chExt cx="1239480" cy="873000"/>
                        </a:xfrm>
                      </wpg:grpSpPr>
                      <wps:wsp>
                        <wps:cNvCnPr/>
                        <wps:spPr>
                          <a:xfrm>
                            <a:off x="-6705720" y="84600"/>
                            <a:ext cx="11880" cy="69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83880" y="138960"/>
                            <a:ext cx="11880" cy="643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775440"/>
                            <a:ext cx="13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0960"/>
                            <a:ext cx="15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767880"/>
                            <a:ext cx="16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212.2pt;width:97.6pt;height:68.8pt" coordorigin="4811,4244" coordsize="1952,1376">
                <v:shape id="shape_0" stroked="t" o:allowincell="f" style="position:absolute;left:-5749;top:4377;width:18;height:1097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3825;top:4463;width:18;height:101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811;top:4244;width:155;height:121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820;top:5465;width:218;height:103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6503;top:4293;width:247;height:19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6503;top:5453;width:259;height:165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                                            .....................................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81480</wp:posOffset>
                </wp:positionH>
                <wp:positionV relativeFrom="paragraph">
                  <wp:posOffset>83820</wp:posOffset>
                </wp:positionV>
                <wp:extent cx="1308735" cy="67564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53.2pt;mso-wrap-distance-left:9.05pt;mso-wrap-distance-right:9.05pt;mso-wrap-distance-top:0pt;mso-wrap-distance-bottom:0pt;margin-top:6.6pt;mso-position-vertical-relative:text;margin-left:13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93060</wp:posOffset>
                </wp:positionH>
                <wp:positionV relativeFrom="paragraph">
                  <wp:posOffset>185420</wp:posOffset>
                </wp:positionV>
                <wp:extent cx="427990" cy="44005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14.6pt;mso-position-vertical-relative:text;margin-left:22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121660</wp:posOffset>
                </wp:positionH>
                <wp:positionV relativeFrom="paragraph">
                  <wp:posOffset>8255</wp:posOffset>
                </wp:positionV>
                <wp:extent cx="1420495" cy="67564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53.2pt;mso-wrap-distance-left:9.05pt;mso-wrap-distance-right:9.05pt;mso-wrap-distance-top:0pt;mso-wrap-distance-bottom:0pt;margin-top:0.65pt;mso-position-vertical-relative:text;margin-left:24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sz w:val="36"/>
          <w:szCs w:val="36"/>
        </w:rPr>
      </w:pPr>
      <w:r>
        <w:rPr>
          <w:rFonts w:eastAsia="Palatino Linotype" w:cs="Palatino Linotype"/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Cs w:val="36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209665</wp:posOffset>
                </wp:positionH>
                <wp:positionV relativeFrom="paragraph">
                  <wp:posOffset>27305</wp:posOffset>
                </wp:positionV>
                <wp:extent cx="1239520" cy="873125"/>
                <wp:effectExtent l="8255" t="8255" r="8890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873000"/>
                          <a:chOff x="0" y="0"/>
                          <a:chExt cx="1239480" cy="873000"/>
                        </a:xfrm>
                      </wpg:grpSpPr>
                      <wps:wsp>
                        <wps:cNvCnPr/>
                        <wps:spPr>
                          <a:xfrm>
                            <a:off x="-13015080" y="84240"/>
                            <a:ext cx="11880" cy="69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793240" y="138960"/>
                            <a:ext cx="11880" cy="643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775440"/>
                            <a:ext cx="13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0960"/>
                            <a:ext cx="15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767880"/>
                            <a:ext cx="16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5pt;margin-top:2.15pt;width:97.6pt;height:68.8pt" coordorigin="9779,43" coordsize="1952,1376">
                <v:shape id="shape_0" stroked="t" o:allowincell="f" style="position:absolute;left:-10717;top:176;width:18;height:1098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8793;top:262;width:18;height:101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779;top:43;width:155;height:121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788;top:1264;width:218;height:103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1471;top:92;width:247;height:19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1471;top:1252;width:259;height:165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>.................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اذ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322060</wp:posOffset>
                </wp:positionH>
                <wp:positionV relativeFrom="paragraph">
                  <wp:posOffset>67310</wp:posOffset>
                </wp:positionV>
                <wp:extent cx="1127760" cy="779145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تاه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جاه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ظاه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ظت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1.35pt;mso-wrap-distance-left:9.05pt;mso-wrap-distance-right:9.05pt;mso-wrap-distance-top:0pt;mso-wrap-distance-bottom:0pt;margin-top:5.3pt;mso-position-vertical-relative:text;margin-left:4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تاه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جاه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ظاه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ظت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32255</wp:posOffset>
                </wp:positionH>
                <wp:positionV relativeFrom="paragraph">
                  <wp:posOffset>-635</wp:posOffset>
                </wp:positionV>
                <wp:extent cx="1370965" cy="779145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1.35pt;mso-wrap-distance-left:9.05pt;mso-wrap-distance-right:9.05pt;mso-wrap-distance-top:0pt;mso-wrap-distance-bottom:0pt;margin-top:-0.05pt;mso-position-vertical-relative:text;margin-left:12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804160</wp:posOffset>
                </wp:positionH>
                <wp:positionV relativeFrom="paragraph">
                  <wp:posOffset>166370</wp:posOffset>
                </wp:positionV>
                <wp:extent cx="427990" cy="44005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4.65pt;mso-wrap-distance-left:9.05pt;mso-wrap-distance-right:9.05pt;mso-wrap-distance-top:0pt;mso-wrap-distance-bottom:0pt;margin-top:13.1pt;mso-position-vertical-relative:text;margin-left:2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206115</wp:posOffset>
                </wp:positionH>
                <wp:positionV relativeFrom="paragraph">
                  <wp:posOffset>31750</wp:posOffset>
                </wp:positionV>
                <wp:extent cx="960120" cy="779145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1.35pt;mso-wrap-distance-left:9.05pt;mso-wrap-distance-right:9.05pt;mso-wrap-distance-top:0pt;mso-wrap-distance-bottom:0pt;margin-top:2.5pt;mso-position-vertical-relative:text;margin-left:25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5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5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5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553" w:leader="none"/>
        </w:tabs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292215</wp:posOffset>
                </wp:positionH>
                <wp:positionV relativeFrom="paragraph">
                  <wp:posOffset>93345</wp:posOffset>
                </wp:positionV>
                <wp:extent cx="1239520" cy="873125"/>
                <wp:effectExtent l="8255" t="8255" r="889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873000"/>
                          <a:chOff x="0" y="0"/>
                          <a:chExt cx="1239480" cy="873000"/>
                        </a:xfrm>
                      </wpg:grpSpPr>
                      <wps:wsp>
                        <wps:cNvCnPr/>
                        <wps:spPr>
                          <a:xfrm>
                            <a:off x="-13179960" y="84600"/>
                            <a:ext cx="11880" cy="69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958120" y="139320"/>
                            <a:ext cx="11880" cy="643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775440"/>
                            <a:ext cx="13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0960"/>
                            <a:ext cx="15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767880"/>
                            <a:ext cx="16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45pt;margin-top:7.35pt;width:97.65pt;height:68.75pt" coordorigin="9909,147" coordsize="1953,1375">
                <v:shape id="shape_0" stroked="t" o:allowincell="f" style="position:absolute;left:-10847;top:280;width:18;height:1098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8923;top:366;width:18;height:101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909;top:147;width:155;height:121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918;top:1368;width:218;height:103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1601;top:196;width:247;height:19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1601;top:1356;width:259;height:165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>.................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اذ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301105</wp:posOffset>
                </wp:positionH>
                <wp:positionV relativeFrom="paragraph">
                  <wp:posOffset>103505</wp:posOffset>
                </wp:positionV>
                <wp:extent cx="1374140" cy="751205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59.15pt;mso-wrap-distance-left:9.05pt;mso-wrap-distance-right:9.05pt;mso-wrap-distance-top:0pt;mso-wrap-distance-bottom:0pt;margin-top:8.15pt;mso-position-vertical-relative:text;margin-left:49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-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قول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ن</w:t>
      </w:r>
      <w:r>
        <w:rPr>
          <w:rtl w:val="true"/>
        </w:rPr>
        <w:tab/>
      </w:r>
      <w:r>
        <w:rPr>
          <w:sz w:val="36"/>
          <w:szCs w:val="36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sz w:val="36"/>
          <w:szCs w:val="36"/>
        </w:rPr>
      </w:pPr>
      <w:r>
        <w:rPr>
          <w:rtl w:val="true"/>
        </w:rPr>
        <w:t>فإ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= </w:t>
      </w:r>
      <w:r>
        <w:rPr>
          <w:rtl w:val="true"/>
        </w:rPr>
        <w:t>ب</w:t>
      </w:r>
      <w:r>
        <w:rPr>
          <w:vertAlign w:val="superscript"/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المصفوف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ثلة</w:t>
      </w:r>
      <w:r>
        <w:rPr>
          <w:rtl w:val="true"/>
        </w:rPr>
        <w:tab/>
      </w:r>
      <w:r>
        <w:rPr>
          <w:b/>
          <w:b/>
          <w:bCs/>
          <w:rtl w:val="true"/>
        </w:rPr>
        <w:t>عرف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اثل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Palatino Linotype" w:cs="Palatino Linotype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ـــــثـــــــــــــــــــــــــــــــــــــــــــال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569845</wp:posOffset>
                </wp:positionH>
                <wp:positionV relativeFrom="paragraph">
                  <wp:posOffset>75565</wp:posOffset>
                </wp:positionV>
                <wp:extent cx="1239520" cy="706120"/>
                <wp:effectExtent l="8255" t="8255" r="889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705960"/>
                          <a:chOff x="0" y="0"/>
                          <a:chExt cx="1239480" cy="705960"/>
                        </a:xfrm>
                      </wpg:grpSpPr>
                      <wps:wsp>
                        <wps:cNvCnPr/>
                        <wps:spPr>
                          <a:xfrm>
                            <a:off x="-5735160" y="68400"/>
                            <a:ext cx="11880" cy="564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13320" y="112320"/>
                            <a:ext cx="11520" cy="520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627480"/>
                            <a:ext cx="13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5560"/>
                            <a:ext cx="157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621000"/>
                            <a:ext cx="165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5.95pt;width:97.65pt;height:55.6pt" coordorigin="4047,119" coordsize="1953,1112">
                <v:shape id="shape_0" stroked="t" o:allowincell="f" style="position:absolute;left:-4985;top:227;width:18;height:888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3061;top:296;width:17;height:819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047;top:119;width:155;height:97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056;top:1107;width:218;height:83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5739;top:159;width:247;height:156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5739;top:1097;width:259;height:133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ذا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20975</wp:posOffset>
                </wp:positionH>
                <wp:positionV relativeFrom="paragraph">
                  <wp:posOffset>27940</wp:posOffset>
                </wp:positionV>
                <wp:extent cx="960120" cy="779145"/>
                <wp:effectExtent l="0" t="0" r="0" b="0"/>
                <wp:wrapNone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1.35pt;mso-wrap-distance-left:9.05pt;mso-wrap-distance-right:9.05pt;mso-wrap-distance-top:0pt;mso-wrap-distance-bottom:0pt;margin-top:2.2pt;mso-position-vertical-relative:text;margin-left:2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850" w:top="1008" w:footer="0" w:bottom="100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8295</wp:posOffset>
          </wp:positionH>
          <wp:positionV relativeFrom="paragraph">
            <wp:posOffset>-306705</wp:posOffset>
          </wp:positionV>
          <wp:extent cx="243840" cy="233680"/>
          <wp:effectExtent l="0" t="0" r="0" b="0"/>
          <wp:wrapNone/>
          <wp:docPr id="105" name="Picture 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Picture 5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87" r="-3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88085</wp:posOffset>
              </wp:positionH>
              <wp:positionV relativeFrom="paragraph">
                <wp:posOffset>-24765</wp:posOffset>
              </wp:positionV>
              <wp:extent cx="6607810" cy="1270"/>
              <wp:effectExtent l="635" t="11430" r="635" b="1143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0816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9pt;margin-top:-1.95pt;width:520.3pt;height:0.1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20140</wp:posOffset>
              </wp:positionH>
              <wp:positionV relativeFrom="paragraph">
                <wp:posOffset>-357505</wp:posOffset>
              </wp:positionV>
              <wp:extent cx="1830070" cy="380365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الكـافــي فـي الـ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رياضي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9.95pt;mso-wrap-distance-left:9.05pt;mso-wrap-distance-right:9.05pt;mso-wrap-distance-top:0pt;mso-wrap-distance-bottom:0pt;margin-top:-28.15pt;mso-position-vertical-relative:text;margin-left:8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ndalus" w:hAnsi="Andalus" w:cs="Andalus"/>
                        <w:rtl w:val="true"/>
                      </w:rPr>
                      <w:t>الكـافــي فـي الـ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رياضي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96255</wp:posOffset>
              </wp:positionH>
              <wp:positionV relativeFrom="paragraph">
                <wp:posOffset>-384175</wp:posOffset>
              </wp:positionV>
              <wp:extent cx="2769235" cy="380365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إعداد الأستاذ</w:t>
                          </w:r>
                          <w:r>
                            <w:rPr>
                              <w:rFonts w:cs="Andalus" w:ascii="Andalus" w:hAnsi="Andalus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محمد ميرغني الطاه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9.95pt;mso-wrap-distance-left:9.05pt;mso-wrap-distance-right:9.05pt;mso-wrap-distance-top:0pt;mso-wrap-distance-bottom:0pt;margin-top:-30.25pt;mso-position-vertical-relative:text;margin-left:44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إعداد الأستاذ</w:t>
                    </w:r>
                    <w:r>
                      <w:rPr>
                        <w:rFonts w:cs="Andalus" w:ascii="Andalus" w:hAnsi="Andalus"/>
                        <w:rtl w:val="true"/>
                      </w:rPr>
                      <w:t xml:space="preserve">: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محمد ميرغني الطاه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alatino Linotype" w:hAnsi="Palatino Linotype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Palatino Linotype" w:hAnsi="Palatino Linotype" w:cs="Simplified Arabic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0:00Z</dcterms:created>
  <dc:creator>HMU</dc:creator>
  <dc:description/>
  <dc:language>en-US</dc:language>
  <cp:lastModifiedBy>user</cp:lastModifiedBy>
  <cp:lastPrinted>2008-09-24T09:56:00Z</cp:lastPrinted>
  <dcterms:modified xsi:type="dcterms:W3CDTF">2017-01-14T10:10:00Z</dcterms:modified>
  <cp:revision>2</cp:revision>
  <dc:subject/>
  <dc:title>بسم الله الرحمن الرحيم</dc:title>
</cp:coreProperties>
</file>