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منصوبات الاسماء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امثله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6"/>
        <w:gridCol w:w="1163"/>
        <w:gridCol w:w="1701"/>
        <w:gridCol w:w="25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 المنص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بب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كلت اليوم التفاح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ف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ب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ع عليه فعل الفاع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يقظنا وطلوع الفج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ل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عول معه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و المع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تحق بعملي مبكرا حبا في العم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ب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لاجل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صدر يشارك حدث قبل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ابت فاطمة السؤال إجابة جيد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اب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عول مطل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صدر من الفعل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2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ت السماء تمطـر ذهبــ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ذهب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مط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بر لي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ذهبا تميي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 محمد مستبشر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بش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قبله معر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ر الطلاب إلا محمد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م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ثن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عد اداة ال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القاعدة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نصوبات الاسماء ه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85" w:right="0" w:hanging="360"/>
        <w:contextualSpacing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bookmarkStart w:id="0" w:name="bih"/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bookmarkEnd w:id="0"/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ف نحدد المفعول به ؟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تحديد المفعول به ، اسأل نفسك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ذي وقع عليه الفعل ؟ أي المفعول به الفع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حظ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آتي، ثم بين المفعول به إن وج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تب الولد الدرس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فول 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دثني جد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د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8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bookmarkStart w:id="1" w:name="dar"/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ظ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) : </w:t>
      </w:r>
      <w:bookmarkEnd w:id="1"/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سمي هذا المفعول بهذا الاسم ؟ سمي هذا المفعول المفعول فيه ؛ لتضمنه 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 وسمي ظرفا تشبيها له بالظرف ، بمعنى أن هناك شيئا في داخل شئ آخ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سم منصوب يدل على زمان أو مكان ، متضمن 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ئت صباحا ، وجلست وسط الأزهار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85" w:right="0" w:hanging="360"/>
        <w:contextualSpacing/>
        <w:jc w:val="left"/>
        <w:outlineLvl w:val="2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سمي هذا المفعول بهذا الاسم ؟ لأنه يأتي بعد واو ب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مسبوقة بجملة فيها فعل أو ما يشـبه الفعـ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اسم الفاع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دل هــذه الواو على اقتران الاسم الذي بعدها باسم أو ضمير قبلها في زمن حصول الحدث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 مع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سم يأتي بعد واو ب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الية لجملة ذات فعل أو ما يشبه الفع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ر وهذا الطريقَ تصل إلى المسجد العتيق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جل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صدر يدل على سبب حدوث ما قبله ويشارك فعله في وقته وفاع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سمي المفعول لأجله بهذا الاسم ؟ لأنه يبين سبب حدوث الفعل ، فهو إجابة عن سؤال معنا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ِمَ فُعل الفعل ؟ أو ما الداعي منه ؟ 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ختك تأديبا 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صلي تقربا إلى ال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طل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 يؤكد عامله أو يبين نوعه أو عدده ، وأكثر ما يكون المفعول المطلق مصد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ضربتك ضـربا ، ضربتك ضـربا قاس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بتك ضرب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 يكون الغرض منه الأمور الثلاثة معا ، في نحو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بتك ضربتين قاسي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>/</w:t>
      </w:r>
      <w:bookmarkStart w:id="2" w:name="khab"/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rtl w:val="true"/>
        </w:rPr>
        <w:t>أخواتهما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bookmarkEnd w:id="2"/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أصبحت مدننا رائعـة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ضحى المسلمون متحــد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</w:rPr>
        <w:t>7</w:t>
      </w:r>
      <w:r>
        <w:rPr>
          <w:rFonts w:eastAsia="Times New Roman" w:cs="HeshamNormal;Times New Roman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eastAsia="Times New Roman" w:cs="HeshamNormal;Times New Roman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HeshamNormal;Times New Roman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م سميت الحال بهذا الاسم ؟ لأنها تبين حال وهيئة صاحبها وقت وقوع الفع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إجابة عن سؤال مؤداه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؟ وبمعنى في حال كذ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ح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صف منصوب يبين هيئة ما قبله وقت وقوع الفعل ، ويجوز حذفه دون أن يختل المع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اء محمد مستبشرا 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HeshamNormal;Times New Roman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- 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منصوبا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الاسم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تحت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HeshamNormal;Times New Roman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HeshamNormal;Times New Roman" w:ascii="Simplified Arabic" w:hAnsi="Simplified Arabic"/>
          <w:b/>
          <w:bCs/>
          <w:color w:val="FF0000"/>
          <w:sz w:val="28"/>
          <w:szCs w:val="28"/>
          <w:rtl w:val="true"/>
        </w:rPr>
        <w:t>:-</w:t>
      </w:r>
      <w:r>
        <w:rPr>
          <w:rFonts w:eastAsia="Times New Roman" w:cs="HeshamNormal;Times New Roman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لمت على زينب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قف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.......................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اء عليٌ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تهج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ئت صباحا ، وجلست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ط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أزه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تركْ الناق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ولد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يرضعْ م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صلي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ب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بته أربع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ضرب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227330</wp:posOffset>
                </wp:positionV>
                <wp:extent cx="906780" cy="828675"/>
                <wp:effectExtent l="33655" t="71120" r="438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28720"/>
                          <a:chOff x="0" y="0"/>
                          <a:chExt cx="906840" cy="82872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816120" cy="80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906840" cy="80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9400"/>
                            <a:ext cx="50976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15160"/>
                            <a:ext cx="2584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9068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المصطفي محمد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17.9pt;width:71.4pt;height:65.25pt" coordorigin="-693,358" coordsize="1428,1305">
                <v:rect id="shape_0" fillcolor="black" stroked="t" o:allowincell="f" style="position:absolute;left:-604;top:358;width:1284;height:12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693;top:392;width:1427;height:127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63;top:593;width:802;height:18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-158;top:1169;width:406;height:234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693;top:917;width:1427;height:184;mso-wrap-style:none;v-text-anchor:middle" type="_x0000_t136">
                  <v:path textpathok="t"/>
                  <v:textpath on="t" fitshape="t" string="أ-محمد ال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ضحى المسلمون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حــ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شتريت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تم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ي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040</wp:posOffset>
                </wp:positionH>
                <wp:positionV relativeFrom="paragraph">
                  <wp:posOffset>479425</wp:posOffset>
                </wp:positionV>
                <wp:extent cx="30924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المصطفي محم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اشكيت الثانوية بنين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فا الجد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1.5pt;mso-wrap-distance-left:9.05pt;mso-wrap-distance-right:9.05pt;mso-wrap-distance-top:0pt;mso-wrap-distance-bottom:0pt;margin-top:37.75pt;mso-position-vertical-relative:text;margin-left:395.2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 المصطفي محم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اشكيت الثانوية بنين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فا الج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4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39:00Z</dcterms:created>
  <dc:creator>user</dc:creator>
  <dc:description/>
  <dc:language>en-US</dc:language>
  <cp:lastModifiedBy>user</cp:lastModifiedBy>
  <dcterms:modified xsi:type="dcterms:W3CDTF">2016-08-13T07:39:00Z</dcterms:modified>
  <cp:revision>2</cp:revision>
  <dc:subject/>
  <dc:title/>
</cp:coreProperties>
</file>