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1"/>
        <w:ind w:left="360" w:right="0" w:hanging="0"/>
        <w:jc w:val="left"/>
        <w:rPr>
          <w:rFonts w:ascii="Andalus" w:hAnsi="Andalus" w:cs="Andalus"/>
          <w:b/>
          <w:b/>
          <w:bCs/>
          <w:shadow/>
          <w:sz w:val="36"/>
          <w:szCs w:val="36"/>
        </w:rPr>
      </w:pPr>
      <w:r>
        <w:rPr>
          <w:rFonts w:ascii="Andalus" w:hAnsi="Andalus" w:cs="Andalus"/>
          <w:b/>
          <w:b/>
          <w:bCs/>
          <w:shadow/>
          <w:sz w:val="36"/>
          <w:sz w:val="36"/>
          <w:szCs w:val="36"/>
          <w:rtl w:val="true"/>
        </w:rPr>
        <w:t xml:space="preserve">بسم الله الرحمن الرحيم     </w:t>
      </w:r>
    </w:p>
    <w:p>
      <w:pPr>
        <w:pStyle w:val="Normal"/>
        <w:bidi w:val="0"/>
        <w:spacing w:before="280" w:after="280"/>
        <w:jc w:val="righ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عدا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استاذ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/ </w:t>
      </w:r>
      <w:r>
        <w:rPr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رحمن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سر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حم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0121440335</w:t>
      </w:r>
      <w:r>
        <w:rPr>
          <w:sz w:val="44"/>
          <w:szCs w:val="44"/>
          <w:lang w:bidi="ar-EG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Heading1"/>
        <w:keepNext w:val="true"/>
        <w:bidi w:val="1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36"/>
          <w:szCs w:val="36"/>
        </w:rPr>
      </w:pPr>
      <w:r>
        <w:rPr>
          <w:rFonts w:ascii="Andalus" w:hAnsi="Andalus" w:cs="Andalus"/>
          <w:b/>
          <w:b/>
          <w:bCs/>
          <w:shadow/>
          <w:sz w:val="36"/>
          <w:sz w:val="36"/>
          <w:szCs w:val="36"/>
          <w:rtl w:val="true"/>
        </w:rPr>
        <w:t>المجال  المغناطيسي للتيار الكهربي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hadow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hadow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بالر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ضح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</w:t>
      </w:r>
      <w:r>
        <w:rPr>
          <w:sz w:val="30"/>
          <w:sz w:val="30"/>
          <w:szCs w:val="30"/>
          <w:rtl w:val="true"/>
          <w:lang w:val="en-GB"/>
        </w:rPr>
        <w:t>شك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غنطيس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اشئ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لك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ستقي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يحم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يا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360" w:right="641" w:hanging="0"/>
        <w:jc w:val="left"/>
        <w:rPr/>
      </w:pPr>
      <w:r>
        <w:rPr>
          <w:sz w:val="30"/>
          <w:sz w:val="30"/>
          <w:szCs w:val="30"/>
          <w:rtl w:val="true"/>
          <w:lang w:val="en-GB"/>
        </w:rPr>
        <w:t>بالر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ضح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اشئ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لف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ولب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360" w:right="641" w:hanging="0"/>
        <w:jc w:val="left"/>
        <w:rPr>
          <w:rFonts w:ascii="Simplified Arabic" w:hAnsi="Simplified Arabic" w:cs="Simplified Arabic"/>
          <w:sz w:val="30"/>
          <w:szCs w:val="30"/>
          <w:lang w:val="en-G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360" w:right="641" w:hanging="0"/>
        <w:jc w:val="left"/>
        <w:rPr>
          <w:rFonts w:ascii="Simplified Arabic" w:hAnsi="Simplified Arabic" w:cs="Simplified Arabic"/>
          <w:sz w:val="30"/>
          <w:szCs w:val="30"/>
          <w:lang w:val="en-G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اذك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نص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اعد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ستخدم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حدي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اشئ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لك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ستقي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يحم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يار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اذك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اعد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ستخدم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حدي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اشئ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لك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دائر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sz w:val="30"/>
          <w:sz w:val="30"/>
          <w:szCs w:val="30"/>
          <w:rtl w:val="true"/>
          <w:lang w:val="en-GB"/>
        </w:rPr>
        <w:t>اذك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اعد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ستخدم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حدي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اشئ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لف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ولب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)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أمام العبارات الصحيحة  و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X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أمام العبارات الخاطئة فما يلي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/>
      </w:pPr>
      <w:r>
        <w:rPr>
          <w:sz w:val="30"/>
          <w:sz w:val="30"/>
          <w:szCs w:val="30"/>
          <w:rtl w:val="true"/>
          <w:lang w:val="en-GB"/>
        </w:rPr>
        <w:t>التسلا</w:t>
      </w:r>
      <w:r>
        <w:rPr>
          <w:sz w:val="30"/>
          <w:szCs w:val="30"/>
          <w:rtl w:val="true"/>
          <w:lang w:val="en-GB"/>
        </w:rPr>
        <w:t>:-</w:t>
      </w:r>
      <w:r>
        <w:rPr>
          <w:sz w:val="30"/>
          <w:sz w:val="30"/>
          <w:szCs w:val="30"/>
          <w:rtl w:val="true"/>
          <w:lang w:val="en-GB"/>
        </w:rPr>
        <w:t>ه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ثاف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فيض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غناطيس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ت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ول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قو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قداره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1</w:t>
      </w:r>
      <w:r>
        <w:rPr>
          <w:sz w:val="30"/>
          <w:sz w:val="30"/>
          <w:szCs w:val="30"/>
          <w:rtl w:val="true"/>
          <w:lang w:val="en-GB"/>
        </w:rPr>
        <w:t>نيوت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لى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لك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طول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1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ت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يم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يا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شدت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1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مبير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 )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تنعدم القوة المؤثرة على سلك يحمل تيارا كهربيا موضوعا في مجال مغناطيسي عندما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يكون السلك عموديا على المجال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ab/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(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 )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>تنحرف البروتونات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 المتحركة عموديا على مجال مغناطيسي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ويتحدد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تجاهها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حسب منطوق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قاعدة فلمنج لليد اليسرى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 )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إذا مر تيار كهربائي في سلكين متوازيين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تنشأ بينهما قوة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قوة المؤثرة على شحنة تتحرك عمودياً على اتجاه مجال مغناطيسي تتحدد بقاعدة اليد اليمنى لفلمنج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تسلا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هي كثاف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مجال المغناطيسي الناشئ عن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مرور  </w:t>
      </w:r>
      <w:r>
        <w:rPr>
          <w:rFonts w:cs="Microsoft Sans Serif" w:ascii="Microsoft Sans Serif" w:hAnsi="Microsoft Sans Serif"/>
          <w:sz w:val="28"/>
          <w:szCs w:val="28"/>
          <w:lang w:bidi="ar-EG"/>
        </w:rPr>
        <w:t>10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vertAlign w:val="superscript"/>
          <w:lang w:bidi="ar-EG"/>
        </w:rPr>
        <w:t>8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خط عموديا خلال سطح مساحته </w:t>
      </w:r>
      <w:r>
        <w:rPr>
          <w:rFonts w:cs="Microsoft Sans Serif" w:ascii="Microsoft Sans Serif" w:hAnsi="Microsoft Sans Serif"/>
          <w:sz w:val="28"/>
          <w:szCs w:val="28"/>
          <w:lang w:bidi="ar-EG"/>
        </w:rPr>
        <w:t>1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متر </w:t>
      </w:r>
      <w:r>
        <w:rPr>
          <w:rFonts w:cs="Microsoft Sans Serif" w:ascii="Microsoft Sans Serif" w:hAnsi="Microsoft Sans Serif"/>
          <w:sz w:val="28"/>
          <w:szCs w:val="28"/>
          <w:vertAlign w:val="superscript"/>
          <w:lang w:bidi="ar-EG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( 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تقاس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 كثاف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مجال المغناطيسي بوحدة    ويبر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/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تر</w:t>
      </w:r>
      <w:r>
        <w:rPr>
          <w:rFonts w:cs="Microsoft Sans Serif" w:ascii="Microsoft Sans Serif" w:hAnsi="Microsoft Sans Serif"/>
          <w:sz w:val="28"/>
          <w:szCs w:val="28"/>
          <w:vertAlign w:val="superscript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 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زداد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كثاف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المجال المغناطيسي الناشئ عن مرور تيار في سلك مستقيم بزيادة شدة التيار الكهربائي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     )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90" w:leader="none"/>
        </w:tabs>
        <w:autoSpaceDE w:val="false"/>
        <w:spacing w:lineRule="auto" w:line="480" w:before="0" w:after="0"/>
        <w:ind w:left="360" w:right="-90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تنحرف ابرة البوصلة الموضوعة بالقرب من موصل يحمل تيارا كهربيا لان  الموصل يولد  حوله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مجا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لا كهربيا 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     )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تزداد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 xml:space="preserve">كثاف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 xml:space="preserve">المجال المغناطيسي الناشئ عن مرور تيار في سلك مستقيم بزيادة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>ط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و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EG"/>
        </w:rPr>
        <w:t>ه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>(     )</w:t>
      </w:r>
      <w:r>
        <w:rPr>
          <w:rFonts w:cs="Microsoft Sans Serif" w:ascii="Microsoft Sans Serif" w:hAnsi="Microsoft Sans Seri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مود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حر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  )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ز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  )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ة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يبر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متر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)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ر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ا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9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زداد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قل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ع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641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.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ازي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غناطي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</w:rPr>
        <w:t>×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vertAlign w:val="superscript"/>
          <w:rtl w:val="true"/>
        </w:rPr>
        <w:t>-</w:t>
      </w:r>
      <w:r>
        <w:rPr>
          <w:b/>
          <w:bCs/>
          <w:sz w:val="30"/>
          <w:szCs w:val="30"/>
          <w:vertAlign w:val="superscript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ب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ناطيس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يو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و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.4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rtl w:val="true"/>
        </w:rPr>
        <w:tab/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6.7</w:t>
      </w:r>
      <w:r>
        <w:rPr>
          <w:sz w:val="30"/>
          <w:szCs w:val="30"/>
          <w:rtl w:val="true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ثاف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ناطيس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وي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ind w:left="720" w:right="641" w:hanging="360"/>
        <w:jc w:val="left"/>
        <w:rPr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   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lang w:bidi="ar-EG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ف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نيو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اوي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6.4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800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64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6400</w:t>
      </w:r>
      <w:r>
        <w:rPr>
          <w:b/>
          <w:bCs/>
          <w:i/>
          <w:i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/>
      </w:pPr>
      <w:r>
        <w:rPr>
          <w:sz w:val="30"/>
          <w:sz w:val="30"/>
          <w:szCs w:val="30"/>
          <w:rtl w:val="true"/>
        </w:rPr>
        <w:t>س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س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vertAlign w:val="superscript"/>
          <w:rtl w:val="true"/>
        </w:rPr>
        <w:t xml:space="preserve">  </w:t>
      </w:r>
      <w:r>
        <w:rPr>
          <w:sz w:val="30"/>
          <w:szCs w:val="30"/>
          <w:vertAlign w:val="superscript"/>
          <w:rtl w:val="true"/>
          <w:lang w:bidi="ar-EG"/>
        </w:rPr>
        <w:t xml:space="preserve">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  <w:lang w:bidi="ar-EG"/>
        </w:rPr>
        <w:t>7</w:t>
      </w:r>
      <w:r>
        <w:rPr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0" w:hanging="0"/>
        <w:jc w:val="left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ث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تن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lang w:bidi="ar-EG"/>
        </w:rPr>
        <w:t>19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  <w:lang w:bidi="ar-EG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lang w:bidi="ar-EG"/>
        </w:rPr>
        <w:t>19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  <w:lang w:bidi="ar-EG"/>
        </w:rPr>
        <w:t>-</w:t>
      </w:r>
      <w:r>
        <w:rPr>
          <w:sz w:val="30"/>
          <w:szCs w:val="30"/>
          <w:vertAlign w:val="superscript"/>
          <w:lang w:bidi="ar-EG"/>
        </w:rPr>
        <w:t>20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lang w:bidi="ar-EG"/>
        </w:rPr>
        <w:t>2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زداد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ة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طعة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دو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</w:rPr>
        <w:t>مركز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تسلا</w:t>
      </w: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</w:t>
      </w: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</w:rPr>
        <w:t>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ر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تر</w:t>
      </w:r>
      <w:r>
        <w:rPr>
          <w:sz w:val="30"/>
          <w:szCs w:val="30"/>
          <w:vertAlign w:val="superscript"/>
          <w:lang w:bidi="ar-EG"/>
        </w:rPr>
        <w:t>2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rtl w:val="true"/>
        </w:rPr>
        <w:t xml:space="preserve"> </w:t>
        <w:tab/>
        <w:tab/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vertAlign w:val="superscript"/>
          <w:rtl w:val="true"/>
        </w:rPr>
        <w:t xml:space="preserve">   </w:t>
      </w:r>
      <w:r>
        <w:rPr>
          <w:sz w:val="30"/>
          <w:szCs w:val="30"/>
          <w:vertAlign w:val="superscript"/>
          <w:rtl w:val="true"/>
          <w:lang w:bidi="ar-EG"/>
        </w:rPr>
        <w:t xml:space="preserve">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</w:rPr>
        <w:t xml:space="preserve">×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  <w:rtl w:val="true"/>
        </w:rPr>
        <w:t>-</w:t>
      </w:r>
      <w:r>
        <w:rPr>
          <w:sz w:val="30"/>
          <w:szCs w:val="30"/>
          <w:vertAlign w:val="superscript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ل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قيق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ا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م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م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ن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480" w:before="0" w:after="0"/>
        <w:ind w:left="0" w:right="641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5" w:right="0" w:hanging="0"/>
        <w:jc w:val="left"/>
        <w:rPr>
          <w:b/>
          <w:b/>
          <w:bCs/>
          <w:sz w:val="30"/>
          <w:szCs w:val="30"/>
          <w:lang w:val="en-GB"/>
        </w:rPr>
      </w:pPr>
      <w:r>
        <w:rPr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لش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دن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لمجال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1600200" cy="74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1600"/>
                          <a:chOff x="0" y="0"/>
                          <a:chExt cx="1600200" cy="7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1548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372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9960"/>
                            <a:ext cx="2138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0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5920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25080"/>
                            <a:ext cx="2138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36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58.4pt" coordorigin="0,0" coordsize="2520,1168">
                <v:rect id="shape_0" stroked="f" o:allowincell="f" style="position:absolute;left:0;top:0;width:2519;height: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;top:244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;top:384;width:659;height: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;top:488;width:336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6;top:268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6;top:408;width:659;height: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512;width:336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0" to="54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1980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0" to="5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480" w:before="0" w:after="0"/>
        <w:ind w:left="0" w:right="641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GB"/>
        </w:rPr>
      </w:pPr>
      <w:r>
        <w:rPr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لشك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أدن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ت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تحد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>التي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1600200" cy="970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70200"/>
                          <a:chOff x="0" y="0"/>
                          <a:chExt cx="1600200" cy="97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383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7232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8560"/>
                            <a:ext cx="2138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8780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53680"/>
                            <a:ext cx="2138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9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0800" y="531000"/>
                            <a:ext cx="95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18320"/>
                            <a:ext cx="189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6.4pt" coordorigin="0,0" coordsize="2520,1528">
                <v:rect id="shape_0" stroked="f" o:allowincell="f" style="position:absolute;left:0;top:0;width:2519;height:1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;top:604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;top:744;width:659;height: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;top:848;width:336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6;top:628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6;top:768;width:659;height: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872;width:336;height: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80" to="54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19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60" to="2339,8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" to="10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3,836" to="2293,1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780" to="659,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659" to="84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rFonts w:ascii="Microsoft Sans Serif" w:hAnsi="Microsoft Sans Serif" w:cs="Microsoft Sans Serif"/>
          <w:sz w:val="30"/>
          <w:szCs w:val="30"/>
        </w:rPr>
      </w:pPr>
      <w:r>
        <w:rPr>
          <w:rFonts w:cs="Microsoft Sans Serif" w:ascii="Microsoft Sans Serif" w:hAnsi="Microsoft Sans Serif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صل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Cs/>
          <w:sz w:val="30"/>
          <w:szCs w:val="30"/>
          <w:rtl w:val="true"/>
        </w:rPr>
        <w:t xml:space="preserve">)    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451485</wp:posOffset>
                </wp:positionV>
                <wp:extent cx="1885950" cy="428625"/>
                <wp:effectExtent l="0" t="3746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28760"/>
                          <a:chOff x="0" y="0"/>
                          <a:chExt cx="1886040" cy="428760"/>
                        </a:xfrm>
                      </wpg:grpSpPr>
                      <wps:wsp>
                        <wps:cNvCnPr/>
                        <wps:spPr>
                          <a:xfrm>
                            <a:off x="-7647480" y="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47480" y="12384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47480" y="24768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8400" y="3999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440" y="190440"/>
                            <a:ext cx="1209600" cy="1440"/>
                          </a:xfrm>
                        </wpg:grpSpPr>
                        <wps:wsp>
                          <wps:cNvCnPr/>
                          <wps:spPr>
                            <a:xfrm>
                              <a:off x="-8142480" y="0"/>
                              <a:ext cx="62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14280" y="0"/>
                              <a:ext cx="581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9320"/>
                            <a:ext cx="581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247680"/>
                            <a:ext cx="600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35.55pt;width:148.55pt;height:33.75pt" coordorigin="4926,711" coordsize="2971,6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17;top:711;width:1096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7;top:906;width:1096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17;top:1101;width:1096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87;top:1341;width:1096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12;top:1011;width:1905;height:2">
                  <v:shape id="shape_0" stroked="t" o:allowincell="f" style="position:absolute;left:-7611;top:1011;width:991;height:2" type="_x0000_t32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-6622;top:1011;width:91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6;top:1072;width:91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1;top:1101;width:94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035810" cy="878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878760"/>
                          <a:chOff x="0" y="0"/>
                          <a:chExt cx="2035800" cy="87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358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78680" y="637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52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40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37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963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0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36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4089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3pt;height:69.2pt" coordorigin="0,0" coordsize="3206,1384">
                <v:rect id="shape_0" stroked="f" o:allowincell="f" style="position:absolute;left:0;top:0;width:3205;height:1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6,1004" to="2145,10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824" to="2145,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,644" to="2128,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,644" to="865,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1004" to="865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4,624" to="2484,10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643" to="3205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1003" to="3205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,644" to="865,1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1270</wp:posOffset>
                </wp:positionV>
                <wp:extent cx="1068705" cy="800100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800280"/>
                          <a:chOff x="0" y="0"/>
                          <a:chExt cx="1068840" cy="800280"/>
                        </a:xfrm>
                      </wpg:grpSpPr>
                      <wps:wsp>
                        <wps:cNvSpPr txBox="1"/>
                        <wps:spPr>
                          <a:xfrm>
                            <a:off x="426600" y="56196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2860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004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820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3408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724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KW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0.1pt;width:84.1pt;height:62.95pt" coordorigin="8743,2" coordsize="1682,1259">
                <v:shape id="shape_0" fillcolor="white" stroked="f" o:allowincell="f" style="position:absolute;left:9415;top:887;width:1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8;top:362;width:18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39,2" to="10239,1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65,2" to="9865,1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678,708" to="10425,7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17,2" to="9117,1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3,2" to="8743,12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04;top:528;width:373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17;top:92;width:2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KW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4720</wp:posOffset>
                </wp:positionH>
                <wp:positionV relativeFrom="paragraph">
                  <wp:posOffset>1270</wp:posOffset>
                </wp:positionV>
                <wp:extent cx="914400" cy="1283335"/>
                <wp:effectExtent l="7620" t="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3400"/>
                          <a:chOff x="0" y="0"/>
                          <a:chExt cx="914400" cy="1283400"/>
                        </a:xfrm>
                      </wpg:grpSpPr>
                      <wpg:grpSp>
                        <wpg:cNvGrpSpPr/>
                        <wpg:grpSpPr>
                          <a:xfrm>
                            <a:off x="406440" y="0"/>
                            <a:ext cx="4064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0" cy="76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39492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9144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62136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88884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74844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01592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880" y="76176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25380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884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880" y="42336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"/>
                              <a:ext cx="10152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0.1pt;width:71.95pt;height:101.05pt" coordorigin="7472,2" coordsize="1439,2021">
                <v:group id="shape_0" style="position:absolute;left:8112;top:2;width:639;height:1621">
                  <v:line id="shape_0" from="8112,424" to="8112,162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8112,2" to="8112,80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592;top:624;width:159;height:198">
                    <v:line id="shape_0" from="8592,624" to="8751,8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92,624" to="8751,8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72;top:225;width:1439;height:1798">
                  <v:group id="shape_0" style="position:absolute;left:8432;top:1203;width:159;height:198">
                    <v:line id="shape_0" from="8432,1203" to="8591,140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32,1203" to="8591,140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32;top:1624;width:159;height:198">
                    <v:line id="shape_0" from="8432,1624" to="8591,18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32,1624" to="8591,18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1403;width:159;height:198">
                    <v:line id="shape_0" from="7792,1403" to="7951,1601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1403" to="7951,160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225;width:159;height:198">
                    <v:line id="shape_0" from="7792,225" to="7951,42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225" to="7951,4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1824;width:159;height:198">
                    <v:line id="shape_0" from="7792,1824" to="7951,20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1824" to="7951,20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32;top:225;width:159;height:198">
                    <v:line id="shape_0" from="8432,225" to="8591,42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32,225" to="8591,42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52;top:1424;width:159;height:198">
                    <v:line id="shape_0" from="8752,1424" to="8911,16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2,1424" to="8911,16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624;width:159;height:198">
                    <v:line id="shape_0" from="7792,624" to="7951,8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624" to="7951,8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2;top:1624;width:159;height:198">
                    <v:line id="shape_0" from="7472,1624" to="7631,18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2,1624" to="7631,18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52;top:891;width:159;height:198">
                    <v:line id="shape_0" from="8752,891" to="8911,1089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2,891" to="8911,1089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2;top:624;width:159;height:198">
                    <v:line id="shape_0" from="7472,624" to="7631,82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2,624" to="7631,822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0"/>
          <w:szCs w:val="30"/>
          <w:rtl w:val="true"/>
        </w:rPr>
        <mc:AlternateContent>
          <mc:Choice Requires="wpg">
            <w:drawing>
              <wp:inline distT="0" distB="0" distL="0" distR="0">
                <wp:extent cx="203581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914400"/>
                          <a:chOff x="0" y="0"/>
                          <a:chExt cx="20358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3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6375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52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40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37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963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0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36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4089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3pt;height:72pt" coordorigin="0,0" coordsize="3206,1440">
                <v:rect id="shape_0" stroked="f" o:allowincell="f" style="position:absolute;left:0;top:0;width:320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80" to="180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,1004" to="2145,10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824" to="2145,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644" to="2145,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,644" to="865,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1004" to="865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4,624" to="2484,10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643" to="3205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1003" to="3205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,644" to="865,1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ار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70375</wp:posOffset>
                </wp:positionH>
                <wp:positionV relativeFrom="paragraph">
                  <wp:posOffset>165735</wp:posOffset>
                </wp:positionV>
                <wp:extent cx="1937385" cy="3445510"/>
                <wp:effectExtent l="0" t="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3445560"/>
                          <a:chOff x="0" y="0"/>
                          <a:chExt cx="1937520" cy="3445560"/>
                        </a:xfrm>
                      </wpg:grpSpPr>
                      <pic:pic xmlns:pic="http://schemas.openxmlformats.org/drawingml/2006/picture">
                        <pic:nvPicPr>
                          <pic:cNvPr id="4" name="صورة 12" descr="Image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16200000">
                            <a:off x="-173160" y="173160"/>
                            <a:ext cx="228420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39520" y="3376440"/>
                            <a:ext cx="645120" cy="6912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26.65pt;width:179.85pt;height:257.65pt" coordorigin="6452,533" coordsize="3597,5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2" stroked="f" o:allowincell="f" style="position:absolute;left:6452;top:534;width:3596;height:3050;mso-wrap-style:none;v-text-anchor:middle;rotation:270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ack" stroked="f" o:allowincell="f" style="position:absolute;left:8047;top:5578;width:1015;height:108;flip:y;mso-wrap-style:none;v-text-anchor:middle;mso-position-horizontal-relative:page" type="_x0000_t116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</wp:posOffset>
                </wp:positionH>
                <wp:positionV relativeFrom="paragraph">
                  <wp:posOffset>341630</wp:posOffset>
                </wp:positionV>
                <wp:extent cx="2286000" cy="114236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526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4000" y="-913320"/>
                                <a:ext cx="197640" cy="2286000"/>
                              </a:xfrm>
                              <a:prstGeom prst="can">
                                <a:avLst>
                                  <a:gd name="adj" fmla="val 3398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22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60">
                                    <a:moveTo>
                                      <a:pt x="210" y="360"/>
                                    </a:moveTo>
                                    <a:cubicBezTo>
                                      <a:pt x="225" y="285"/>
                                      <a:pt x="240" y="210"/>
                                      <a:pt x="210" y="180"/>
                                    </a:cubicBezTo>
                                    <a:cubicBezTo>
                                      <a:pt x="180" y="150"/>
                                      <a:pt x="60" y="0"/>
                                      <a:pt x="30" y="180"/>
                                    </a:cubicBezTo>
                                    <a:cubicBezTo>
                                      <a:pt x="0" y="360"/>
                                      <a:pt x="15" y="810"/>
                                      <a:pt x="3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90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712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39560"/>
                              <a:ext cx="0" cy="43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787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787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8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78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2704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615240"/>
                            <a:ext cx="571680" cy="5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05480"/>
                              <a:ext cx="11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54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-45.05pt;width:147pt;height:180pt" coordorigin="1093,-901" coordsize="2940,3600">
                <v:group id="shape_0" style="position:absolute;left:1093;top:-901;width:2940;height:3600">
                  <v:group id="shape_0" style="position:absolute;left:1093;top:-901;width:2940;height:36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2407;top:-900;width:310;height:3599;mso-wrap-style:none;v-text-anchor:middle;rotation:270" type="_x0000_t22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364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328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92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53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17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184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1483;top:538;width:389;height:6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0,1260" path="m210,360c225,285,240,210,210,180c180,150,60,0,30,180c0,360,15,810,30,1260e" stroked="t" o:allowincell="f" style="position:absolute;left:1093;top:538;width:239;height:72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03,1056" to="4003,136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3,675" to="2563,10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23,1230" to="1123,192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23,1922" to="2022,1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922" to="2382,192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563,1922" to="3282,1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3,1922" to="4002,1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3,1368" to="4003,1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23;top:1507;width:900;height:830">
                  <v:group id="shape_0" style="position:absolute;left:2383;top:1673;width:179;height:497">
                    <v:line id="shape_0" from="2383,1673" to="2383,21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3,1839" to="2563,20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3;top:1507;width:899;height:8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50995</wp:posOffset>
                </wp:positionH>
                <wp:positionV relativeFrom="paragraph">
                  <wp:posOffset>-7282180</wp:posOffset>
                </wp:positionV>
                <wp:extent cx="3657600" cy="1838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38160"/>
                          <a:chOff x="0" y="0"/>
                          <a:chExt cx="3657600" cy="183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5760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3520" y="1533600"/>
                            <a:ext cx="116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-573.4pt;width:288pt;height:144.75pt" coordorigin="6537,-11468" coordsize="5760,2895">
                <v:shape id="shape_0" stroked="f" o:allowincell="f" style="position:absolute;left:6537;top:-11468;width:5759;height:28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11;top:-9053;width:183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أشك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دن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حد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تجاه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و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شحن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تحرك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ذ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انت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spacing w:lineRule="auto" w:line="480"/>
        <w:ind w:left="0" w:right="641" w:hanging="0"/>
        <w:jc w:val="left"/>
        <w:rPr>
          <w:sz w:val="30"/>
          <w:szCs w:val="30"/>
          <w:lang w:val="en-GB"/>
        </w:rPr>
      </w:pPr>
      <w:r>
        <w:rPr>
          <w:rFonts w:cs="Calibri"/>
          <w:sz w:val="30"/>
          <w:szCs w:val="30"/>
          <w:rtl w:val="true"/>
          <w:lang w:val="en-GB"/>
        </w:rPr>
        <w:t xml:space="preserve">                </w:t>
      </w:r>
      <w:r>
        <w:rPr>
          <w:sz w:val="30"/>
          <w:szCs w:val="30"/>
          <w:rtl w:val="true"/>
          <w:lang w:val="en-GB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شح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+ )     </w:t>
      </w:r>
      <w:r>
        <w:rPr>
          <w:sz w:val="30"/>
          <w:szCs w:val="30"/>
          <w:rtl w:val="true"/>
          <w:lang w:val="en-GB"/>
        </w:rPr>
        <w:t xml:space="preserve">  </w:t>
      </w:r>
      <w:r>
        <w:rPr>
          <w:sz w:val="30"/>
          <w:szCs w:val="30"/>
          <w:rtl w:val="true"/>
          <w:lang w:val="en-GB"/>
        </w:rPr>
        <w:t xml:space="preserve">     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                                     </w:t>
      </w:r>
      <w:r>
        <w:rPr>
          <w:sz w:val="30"/>
          <w:szCs w:val="30"/>
          <w:rtl w:val="true"/>
          <w:lang w:val="en-GB"/>
        </w:rPr>
        <w:t xml:space="preserve">   </w:t>
      </w:r>
      <w:r>
        <w:rPr>
          <w:sz w:val="30"/>
          <w:szCs w:val="30"/>
          <w:rtl w:val="true"/>
          <w:lang w:val="en-GB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شح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C0C0C0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val="en-GB"/>
        </w:rPr>
        <w:t>)</w:t>
      </w:r>
      <w:r>
        <w:rPr>
          <w:sz w:val="30"/>
          <w:szCs w:val="30"/>
          <w:rtl w:val="true"/>
          <w:lang w:val="en-GB"/>
        </w:rPr>
        <w:t xml:space="preserve">       </w:t>
      </w:r>
      <w:r>
        <w:rPr>
          <w:sz w:val="30"/>
          <w:szCs w:val="30"/>
          <w:rtl w:val="true"/>
          <w:lang w:val="en-GB"/>
        </w:rPr>
        <w:t xml:space="preserve">    </w:t>
      </w:r>
      <w:r>
        <w:rPr>
          <w:sz w:val="30"/>
          <w:szCs w:val="30"/>
          <w:rtl w:val="true"/>
          <w:lang w:val="en-GB"/>
        </w:rPr>
        <w:t xml:space="preserve">       </w:t>
      </w:r>
      <w:r>
        <w:rPr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ind w:left="0" w:right="641" w:hanging="0"/>
        <w:jc w:val="left"/>
        <w:rPr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5465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3.65pt" to="187.9pt,2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2110</wp:posOffset>
                </wp:positionH>
                <wp:positionV relativeFrom="paragraph">
                  <wp:posOffset>373380</wp:posOffset>
                </wp:positionV>
                <wp:extent cx="60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9.4pt" to="277.25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41825</wp:posOffset>
                </wp:positionH>
                <wp:positionV relativeFrom="paragraph">
                  <wp:posOffset>373380</wp:posOffset>
                </wp:positionV>
                <wp:extent cx="5194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9.4pt" to="390.6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8350</wp:posOffset>
                </wp:positionH>
                <wp:positionV relativeFrom="paragraph">
                  <wp:posOffset>373380</wp:posOffset>
                </wp:positionV>
                <wp:extent cx="7061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9.4pt" to="516.05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0"/>
          <w:szCs w:val="30"/>
          <w:rtl w:val="true"/>
          <w:lang w:val="en-GB"/>
        </w:rPr>
        <w:t xml:space="preserve">                  </w:t>
      </w:r>
      <w:r>
        <w:rPr>
          <w:sz w:val="30"/>
          <w:sz w:val="30"/>
          <w:szCs w:val="30"/>
          <w:rtl w:val="true"/>
          <w:lang w:val="en-GB"/>
        </w:rPr>
        <w:t>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× × × ×     </w:t>
      </w:r>
      <w:r>
        <w:rPr>
          <w:b/>
          <w:bCs/>
          <w:sz w:val="32"/>
          <w:szCs w:val="32"/>
          <w:rtl w:val="true"/>
        </w:rPr>
        <w:t xml:space="preserve">     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ع 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× × × ×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sz w:val="30"/>
          <w:sz w:val="30"/>
          <w:szCs w:val="30"/>
          <w:rtl w:val="true"/>
          <w:lang w:val="en-GB"/>
        </w:rPr>
        <w:t>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</w:t>
      </w:r>
      <w:r>
        <w:rPr>
          <w:sz w:val="30"/>
          <w:szCs w:val="30"/>
          <w:rtl w:val="true"/>
          <w:lang w:val="en-GB"/>
        </w:rPr>
        <w:t xml:space="preserve">                      </w:t>
      </w:r>
      <w:r>
        <w:rPr>
          <w:sz w:val="30"/>
          <w:szCs w:val="30"/>
          <w:rtl w:val="true"/>
        </w:rPr>
        <w:t xml:space="preserve">            </w:t>
      </w:r>
      <w:r>
        <w:rPr>
          <w:sz w:val="30"/>
          <w:szCs w:val="30"/>
          <w:rtl w:val="true"/>
          <w:lang w:val="en-GB"/>
        </w:rPr>
        <w:t xml:space="preserve">     </w:t>
      </w:r>
      <w:r>
        <w:rPr>
          <w:sz w:val="30"/>
          <w:szCs w:val="30"/>
          <w:rtl w:val="true"/>
          <w:lang w:val="en-GB"/>
        </w:rPr>
        <w:t xml:space="preserve">× × × × </w:t>
      </w:r>
      <w:r>
        <w:rPr>
          <w:sz w:val="30"/>
          <w:szCs w:val="30"/>
          <w:rtl w:val="true"/>
          <w:lang w:val="en-GB"/>
        </w:rPr>
        <w:t xml:space="preserve">  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   </w:t>
      </w:r>
      <w:r>
        <w:rPr>
          <w:sz w:val="30"/>
          <w:sz w:val="30"/>
          <w:szCs w:val="30"/>
          <w:rtl w:val="true"/>
          <w:lang w:val="en-GB"/>
        </w:rPr>
        <w:t>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  <w:lang w:val="en-GB"/>
        </w:rPr>
        <w:t xml:space="preserve">          × × × ×     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         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ط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ز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ط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ث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تن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×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ج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 , b , 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right="641" w:hanging="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5570</wp:posOffset>
                </wp:positionH>
                <wp:positionV relativeFrom="paragraph">
                  <wp:posOffset>217805</wp:posOffset>
                </wp:positionV>
                <wp:extent cx="142494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257480"/>
                          <a:chOff x="0" y="0"/>
                          <a:chExt cx="1424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116280"/>
                            <a:ext cx="10782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0"/>
                              <a:ext cx="18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799920"/>
                              <a:ext cx="11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799920"/>
                              <a:ext cx="11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11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7.15pt;width:112.2pt;height:99pt" coordorigin="8182,343" coordsize="2244,1980">
                <v:rect id="shape_0" fillcolor="white" stroked="f" o:allowincell="f" style="position:absolute;left:8182;top:343;width:2243;height:19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450;top:526;width:1698;height:1620">
                  <v:line id="shape_0" from="10049,1066" to="10049,1785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49,526" to="10051,12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7,1066" to="9307,1785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304,526" to="9304,12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6,526" to="8556,1245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8556,1066" to="8556,17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61;top:1786;width: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213;top:1786;width: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8450;top:1786;width: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ا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(  </w:t>
      </w:r>
      <w:r>
        <w:rPr>
          <w:sz w:val="30"/>
          <w:sz w:val="30"/>
          <w:szCs w:val="30"/>
          <w:rtl w:val="true"/>
        </w:rPr>
        <w:t>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  )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1860</wp:posOffset>
                </wp:positionH>
                <wp:positionV relativeFrom="paragraph">
                  <wp:posOffset>8035925</wp:posOffset>
                </wp:positionV>
                <wp:extent cx="2286000" cy="11423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2280"/>
                          <a:chOff x="0" y="0"/>
                          <a:chExt cx="228600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526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44000" y="-913320"/>
                                <a:ext cx="197640" cy="2286000"/>
                              </a:xfrm>
                              <a:prstGeom prst="can">
                                <a:avLst>
                                  <a:gd name="adj" fmla="val 3398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476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170">
                                    <a:moveTo>
                                      <a:pt x="360" y="330"/>
                                    </a:moveTo>
                                    <a:cubicBezTo>
                                      <a:pt x="375" y="255"/>
                                      <a:pt x="390" y="180"/>
                                      <a:pt x="360" y="150"/>
                                    </a:cubicBezTo>
                                    <a:cubicBezTo>
                                      <a:pt x="330" y="120"/>
                                      <a:pt x="210" y="0"/>
                                      <a:pt x="180" y="150"/>
                                    </a:cubicBezTo>
                                    <a:cubicBezTo>
                                      <a:pt x="150" y="300"/>
                                      <a:pt x="210" y="930"/>
                                      <a:pt x="180" y="1050"/>
                                    </a:cubicBezTo>
                                    <a:cubicBezTo>
                                      <a:pt x="150" y="1170"/>
                                      <a:pt x="75" y="1020"/>
                                      <a:pt x="0" y="8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22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60">
                                    <a:moveTo>
                                      <a:pt x="210" y="360"/>
                                    </a:moveTo>
                                    <a:cubicBezTo>
                                      <a:pt x="225" y="285"/>
                                      <a:pt x="240" y="210"/>
                                      <a:pt x="210" y="180"/>
                                    </a:cubicBezTo>
                                    <a:cubicBezTo>
                                      <a:pt x="180" y="150"/>
                                      <a:pt x="60" y="0"/>
                                      <a:pt x="30" y="180"/>
                                    </a:cubicBezTo>
                                    <a:cubicBezTo>
                                      <a:pt x="0" y="360"/>
                                      <a:pt x="15" y="810"/>
                                      <a:pt x="3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290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712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39560"/>
                              <a:ext cx="0" cy="43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787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787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8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78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2704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615240"/>
                            <a:ext cx="571680" cy="5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05480"/>
                              <a:ext cx="1144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54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560.8pt;width:147pt;height:180pt" coordorigin="1766,11216" coordsize="2940,3600">
                <v:group id="shape_0" style="position:absolute;left:1766;top:11216;width:2940;height:3600">
                  <v:group id="shape_0" style="position:absolute;left:1766;top:11216;width:2940;height:3600">
                    <v:shape id="shape_0" fillcolor="silver" stroked="t" o:allowincell="f" style="position:absolute;left:3080;top:11217;width:310;height:3599;mso-wrap-style:none;v-text-anchor:middle;rotation:270;mso-position-horizontal-relative:page" type="_x0000_t22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431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395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359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320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84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51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90,1170" path="m360,330c375,255,390,180,360,150c330,120,210,0,180,150c150,300,210,930,180,1050c150,1170,75,1020,0,870e" stroked="t" o:allowincell="f" style="position:absolute;left:2156;top:12655;width:389;height:673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0,1260" path="m210,360c225,285,240,210,210,180c180,150,60,0,30,180c0,360,15,810,30,1260e" stroked="t" o:allowincell="f" style="position:absolute;left:1766;top:12655;width:239;height:725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676,13173" to="4676,13483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6,12792" to="3236,13206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96,13347" to="1796,14038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796,14039" to="2695,1403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14039" to="3055,14039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36,14039" to="3955,1403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6,14039" to="4675,1403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6,13485" to="4676,1403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96;top:13624;width:900;height:830">
                  <v:group id="shape_0" style="position:absolute;left:3056;top:13790;width:179;height:497">
                    <v:line id="shape_0" from="3056,13790" to="3056,14287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6,13956" to="3236,14121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6;top:13624;width:899;height:82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40" w:right="47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24.1pt;margin-top:335.15pt;width:296.2pt;height:59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فتح الرحمن السر محمد احمد" style="font-family:&quot;Simplified Arabic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04:00Z</dcterms:created>
  <dc:creator>Mr Fathi</dc:creator>
  <dc:description/>
  <dc:language>en-US</dc:language>
  <cp:lastModifiedBy>user</cp:lastModifiedBy>
  <dcterms:modified xsi:type="dcterms:W3CDTF">2016-07-03T04:04:00Z</dcterms:modified>
  <cp:revision>2</cp:revision>
  <dc:subject/>
  <dc:title/>
</cp:coreProperties>
</file>