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مطبوع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تا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يرغ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هر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0913482434</w:t>
      </w:r>
      <w:r>
        <w:rPr>
          <w:rtl w:val="true"/>
          <w:lang w:bidi="ar-DZ"/>
        </w:rPr>
        <w:t xml:space="preserve"> - </w:t>
      </w:r>
      <w:r>
        <w:rPr>
          <w:lang w:bidi="ar-DZ"/>
        </w:rPr>
        <w:t>0118404459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ور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- </w:t>
      </w:r>
      <w:r>
        <w:rPr>
          <w:rtl w:val="true"/>
          <w:lang w:bidi="ar-DZ"/>
        </w:rPr>
        <w:t>مدر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اد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ط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و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/</w:t>
      </w:r>
      <w:r>
        <w:rPr>
          <w:lang w:bidi="ar-DZ"/>
        </w:rPr>
        <w:t>1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كتروني</w:t>
      </w:r>
      <w:r>
        <w:rPr>
          <w:rtl w:val="true"/>
          <w:lang w:bidi="ar-DZ"/>
        </w:rPr>
        <w:t xml:space="preserve">: 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و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و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ز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شب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ص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ى</w:t>
      </w:r>
      <w:r>
        <w:rPr>
          <w:rtl w:val="true"/>
          <w:lang w:bidi="ar-DZ"/>
        </w:rPr>
        <w:t xml:space="preserve">: 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7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</w:t>
      </w:r>
      <w:r>
        <w:rPr>
          <w:lang w:bidi="ar-DZ"/>
        </w:rPr>
        <w:t>9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</w:t>
      </w:r>
      <w:r>
        <w:rPr>
          <w:lang w:bidi="ar-DZ"/>
        </w:rPr>
        <w:t>10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امب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..........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ك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با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ما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غ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ستق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عند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... </w:t>
      </w:r>
      <w:r>
        <w:rPr>
          <w:rtl w:val="true"/>
          <w:lang w:bidi="ar-DZ"/>
        </w:rPr>
        <w:t>تسا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ف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ند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ف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ه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... </w:t>
      </w:r>
      <w:r>
        <w:rPr>
          <w:rtl w:val="true"/>
          <w:lang w:bidi="ar-DZ"/>
        </w:rPr>
        <w:t>ح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د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 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ص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 </w:t>
      </w:r>
      <w:r>
        <w:rPr>
          <w:rtl w:val="true"/>
          <w:lang w:bidi="ar-DZ"/>
        </w:rPr>
        <w:t>عا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 </w:t>
      </w:r>
      <w:r>
        <w:rPr>
          <w:rtl w:val="true"/>
          <w:lang w:bidi="ar-DZ"/>
        </w:rPr>
        <w:t>عالٍ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اف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او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جمو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............................................. </w:t>
      </w:r>
      <w:r>
        <w:rPr>
          <w:rtl w:val="true"/>
          <w:lang w:bidi="ar-DZ"/>
        </w:rPr>
        <w:t>ب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اف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لتمي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د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ه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ولتمي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................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ء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ولتمي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ا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ف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= ................................... × 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ك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ك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= ..........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تتنا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ناسب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ح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حنة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وره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6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 </w:t>
      </w:r>
      <w:r>
        <w:rPr>
          <w:rtl w:val="true"/>
          <w:lang w:bidi="ar-DZ"/>
        </w:rPr>
        <w:t>ب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طريقت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- </w:t>
      </w:r>
      <w:r>
        <w:rPr>
          <w:rtl w:val="true"/>
          <w:lang w:bidi="ar-DZ"/>
        </w:rPr>
        <w:t>ي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 </w:t>
      </w:r>
      <w:r>
        <w:rPr>
          <w:rtl w:val="true"/>
          <w:lang w:bidi="ar-DZ"/>
        </w:rPr>
        <w:t>لقي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ستخد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 </w:t>
      </w:r>
      <w:r>
        <w:rPr>
          <w:rtl w:val="true"/>
          <w:lang w:bidi="ar-DZ"/>
        </w:rPr>
        <w:t>لقي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قطتين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Fonts w:eastAsia="Arial;Arial" w:ascii="Arial;Arial" w:hAnsi="Arial;Arial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مي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 </w:t>
      </w:r>
      <w:r>
        <w:rPr>
          <w:rtl w:val="true"/>
          <w:lang w:bidi="ar-DZ"/>
        </w:rPr>
        <w:t>ل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 </w:t>
      </w:r>
      <w:r>
        <w:rPr>
          <w:rtl w:val="true"/>
          <w:lang w:bidi="ar-DZ"/>
        </w:rPr>
        <w:t>بين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ولتمي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.................................... </w:t>
      </w:r>
      <w:r>
        <w:rPr>
          <w:rtl w:val="true"/>
          <w:lang w:bidi="ar-DZ"/>
        </w:rPr>
        <w:t>ل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- </w:t>
      </w:r>
      <w:r>
        <w:rPr>
          <w:rtl w:val="true"/>
          <w:lang w:bidi="ar-DZ"/>
        </w:rPr>
        <w:t>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ص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نا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د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.... </w:t>
      </w:r>
      <w:r>
        <w:rPr>
          <w:rtl w:val="true"/>
          <w:lang w:bidi="ar-DZ"/>
        </w:rPr>
        <w:t>وعكس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يغ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تي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قا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قان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ة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............................. </w:t>
      </w:r>
      <w:r>
        <w:rPr>
          <w:rtl w:val="true"/>
          <w:lang w:bidi="ar-DZ"/>
        </w:rPr>
        <w:t>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 ......................... 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>- 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عية؟أ</w:t>
      </w:r>
      <w:r>
        <w:rPr>
          <w:rtl w:val="true"/>
          <w:lang w:bidi="ar-DZ"/>
        </w:rPr>
        <w:t xml:space="preserve">/ ................................. 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/ 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ك؟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/ ................................. 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>/ 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ثن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كترونى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.....................................................................................................................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علل</w:t>
      </w:r>
      <w:r>
        <w:rPr>
          <w:rFonts w:eastAsia="Calibri;Calibri" w:cs="Calibri;Calibri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فت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ط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بار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نح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= </w:t>
      </w:r>
      <w:r>
        <w:rPr>
          <w:lang w:bidi="ar-DZ"/>
        </w:rPr>
        <w:t>1,75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ر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جا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ة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ه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عم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ها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اف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اوي</w:t>
      </w:r>
      <w:r>
        <w:rPr>
          <w:rtl w:val="true"/>
          <w:lang w:bidi="ar-DZ"/>
        </w:rPr>
        <w:t>: (</w:t>
      </w:r>
      <w:r>
        <w:rPr>
          <w:rtl w:val="true"/>
          <w:lang w:bidi="ar-DZ"/>
        </w:rPr>
        <w:t>ش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010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 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tl w:val="true"/>
          <w:lang w:bidi="ar-DZ"/>
        </w:rPr>
        <w:tab/>
        <w:tab/>
        <w:tab/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tl w:val="true"/>
          <w:lang w:bidi="ar-DZ"/>
        </w:rPr>
        <w:tab/>
        <w:tab/>
        <w:tab/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>اوم</w:t>
      </w:r>
      <w:r>
        <w:rPr>
          <w:rtl w:val="true"/>
          <w:lang w:bidi="ar-DZ"/>
        </w:rPr>
        <w:tab/>
        <w:tab/>
        <w:tab/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/  </w:t>
      </w: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 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ي</w:t>
      </w: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جها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توص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ف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ة</w:t>
      </w: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tl w:val="true"/>
          <w:lang w:bidi="ar-DZ"/>
        </w:rPr>
        <w:tab/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tl w:val="true"/>
          <w:lang w:bidi="ar-DZ"/>
        </w:rPr>
        <w:tab/>
        <w:tab/>
        <w:tab/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زي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افئة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خ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افئ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ح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عم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اوي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ab/>
        <w:tab/>
        <w:tab/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9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ab/>
        <w:tab/>
        <w:tab/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  <w:tab/>
        <w:tab/>
        <w:tab/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) 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ي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ه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ا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ab/>
        <w:tab/>
        <w:t xml:space="preserve"> </w:t>
      </w:r>
      <w:r>
        <w:rPr>
          <w:lang w:bidi="ar-DZ"/>
        </w:rPr>
        <w:t>ii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جول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كو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ab/>
        <w:t xml:space="preserve">  </w:t>
      </w:r>
      <w:r>
        <w:rPr>
          <w:lang w:bidi="ar-DZ"/>
        </w:rPr>
        <w:t>iii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كو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جول</w:t>
      </w:r>
      <w:r>
        <w:rPr>
          <w:rFonts w:eastAsia="Calibri;Calibri" w:cs="Calibri;Calibri"/>
          <w:rtl w:val="true"/>
          <w:lang w:bidi="ar-DZ"/>
        </w:rPr>
        <w:t xml:space="preserve">            </w:t>
      </w:r>
      <w:r>
        <w:rPr>
          <w:lang w:bidi="ar-DZ"/>
        </w:rPr>
        <w:t>iv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نيوت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م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كولوم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ت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ب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ص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صي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ته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-  </w:t>
      </w:r>
      <w:r>
        <w:rPr>
          <w:lang w:bidi="ar-DZ"/>
        </w:rPr>
        <w:t>1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16/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tl w:val="true"/>
          <w:lang w:bidi="ar-DZ"/>
        </w:rPr>
        <w:t>.</w:t>
        <w:tab/>
        <w:tab/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ab/>
        <w:tab/>
        <w:t xml:space="preserve">     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-  </w:t>
      </w:r>
      <w:r>
        <w:rPr>
          <w:lang w:bidi="ar-DZ"/>
        </w:rPr>
        <w:t>4/1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ر</w:t>
      </w:r>
      <w:r>
        <w:rPr>
          <w:lang w:bidi="ar-DZ"/>
        </w:rPr>
        <w:t>1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21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الكت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ثوان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ع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ح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كت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,6</w:t>
      </w:r>
      <w:r>
        <w:rPr>
          <w:rtl w:val="true"/>
          <w:lang w:bidi="ar-DZ"/>
        </w:rPr>
        <w:t xml:space="preserve"> × </w:t>
      </w:r>
      <w:r>
        <w:rPr>
          <w:lang w:bidi="ar-DZ"/>
        </w:rPr>
        <w:t>10</w:t>
      </w:r>
      <w:r>
        <w:rPr>
          <w:rtl w:val="true"/>
          <w:lang w:bidi="ar-DZ"/>
        </w:rPr>
        <w:t>-</w:t>
      </w:r>
      <w:r>
        <w:rPr>
          <w:lang w:bidi="ar-DZ"/>
        </w:rPr>
        <w:t>1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ولوم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ح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ار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يكروكو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دقيقة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س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مون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ط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,5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ع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لمون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,8</w:t>
      </w:r>
      <w:r>
        <w:rPr>
          <w:rtl w:val="true"/>
          <w:lang w:bidi="ar-DZ"/>
        </w:rPr>
        <w:t xml:space="preserve"> × </w:t>
      </w:r>
      <w:r>
        <w:rPr>
          <w:lang w:bidi="ar-DZ"/>
        </w:rPr>
        <w:t>10</w:t>
      </w:r>
      <w:r>
        <w:rPr>
          <w:rtl w:val="true"/>
          <w:lang w:bidi="ar-DZ"/>
        </w:rPr>
        <w:t>-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ت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.....................................................................................................................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د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مب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ف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>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سا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ط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0,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سم</w:t>
      </w:r>
      <w:r>
        <w:rPr>
          <w:lang w:bidi="ar-DZ"/>
        </w:rPr>
        <w:t>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/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4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ا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lang w:bidi="ar-DZ"/>
        </w:rPr>
        <w:t>50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8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4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ئ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نا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227139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9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0,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مب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و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ساو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مقاوم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ون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ان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مبي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لم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ج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اعد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lang w:bidi="ar-DZ"/>
        </w:rPr>
        <w:t>0,3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مب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2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وصي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م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د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5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ثلاث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ص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ومته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5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قاومت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ي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= </w:t>
      </w:r>
      <w:r>
        <w:rPr>
          <w:lang w:bidi="ar-DZ"/>
        </w:rPr>
        <w:t>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ي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Simplified Arabic;Times New Roman"/>
          <w:b/>
          <w:b/>
          <w:sz w:val="28"/>
          <w:szCs w:val="28"/>
        </w:rPr>
      </w:pPr>
      <w:r>
        <w:rPr>
          <w:lang w:bidi="ar-DZ"/>
        </w:rPr>
        <w:t>6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ُصِ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2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2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و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>أ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ع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sz w:val="28"/>
          <w:szCs w:val="28"/>
          <w:lang w:bidi="ar-DZ"/>
        </w:rPr>
      </w:pPr>
      <w:r>
        <w:rPr>
          <w:rFonts w:cs="Simplified Arabic;Times New Roman"/>
          <w:b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98589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85826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68998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4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59156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دائرة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495236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6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61886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7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599815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أو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  <w:drawing>
          <wp:inline distT="0" distB="0" distL="0" distR="0">
            <wp:extent cx="2866390" cy="240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b/>
          <w:b/>
          <w:sz w:val="28"/>
          <w:szCs w:val="28"/>
          <w:lang w:bidi="ar-DZ"/>
        </w:rPr>
      </w:pPr>
      <w:r>
        <w:rPr>
          <w:rFonts w:cs="Simplified Arabic;Times New Roman"/>
          <w:b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9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ا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عية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27723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10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ا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عية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309499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ذا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دار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ومات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اوي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حسب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وم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افئ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قاوم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لية</w:t>
      </w:r>
      <w:r>
        <w:rPr>
          <w:rFonts w:eastAsia="Calibri;Calibri" w:cs="Calibri;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;Times New Roman"/>
          <w:b/>
          <w:b/>
          <w:sz w:val="28"/>
          <w:szCs w:val="28"/>
        </w:rPr>
      </w:pPr>
      <w:r>
        <w:rPr>
          <w:rFonts w:cs="Simplified Arabic;Times New Roman"/>
          <w:b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page">
                  <wp:posOffset>1610995</wp:posOffset>
                </wp:positionH>
                <wp:positionV relativeFrom="page">
                  <wp:posOffset>1974850</wp:posOffset>
                </wp:positionV>
                <wp:extent cx="2973070" cy="1508125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08040"/>
                          <a:chOff x="0" y="0"/>
                          <a:chExt cx="2973240" cy="1508040"/>
                        </a:xfrm>
                      </wpg:grpSpPr>
                      <wps:wsp>
                        <wps:cNvSpPr/>
                        <wps:spPr>
                          <a:xfrm>
                            <a:off x="1242720" y="21600"/>
                            <a:ext cx="1440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66600"/>
                            <a:ext cx="8215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80520"/>
                            <a:ext cx="9990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144036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135396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396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457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080" y="45792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972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5920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805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5920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01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28680"/>
                            <a:ext cx="546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35160"/>
                            <a:ext cx="488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702880" y="839880"/>
                            <a:ext cx="380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457920"/>
                            <a:ext cx="30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444600"/>
                            <a:ext cx="5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590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335160"/>
                            <a:ext cx="423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440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70800"/>
                            <a:ext cx="9990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08324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155.5pt;width:242.75pt;height:118.8pt" coordorigin="2537,3110" coordsize="4855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path="m0,0l0,21600l21600,21600l21600,0xe" coordsize="21600,21600" stroked="f" o:allowincell="f" style="position:absolute;left:4494;top:3144;width:2267;height:48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3921;top:4632;width:1293;height:852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5215;top:3709;width:1572;height:58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t" o:allowincell="f" style="position:absolute;left:4597;top:3110;width:2267;height:1150;mso-wrap-style:none;v-text-anchor:middle;mso-position-horizontal-relative:page;mso-position-vertical-relative:page" type="_x0000_t202"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06,5242" to="7005,524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37,5242" to="4144,524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37,3830" to="2537,524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07,3831" to="7007,425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5,3831" to="5339,3831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07,4838" to="7007,52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9,3518" to="4849,41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06,3709" to="5006,401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25,3518" to="4325,412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45,3630" to="4145,403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4145;top:5045;width:859;height:1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5342;top:3638;width:769;height:1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6794;top:4432;width:598;height:251;flip:x;mso-wrap-style:none;v-text-anchor:middle;rotation:270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325,3831" to="4812,383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55,3810" to="7005,381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49,3833" to="4144,383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3080;top:3638;width:666;height:194;flip:x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537,3810" to="3054,381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path="m0,0l0,21600l21600,21600l21600,0xe" coordsize="21600,21600" stroked="f" o:allowincell="f" style="position:absolute;left:2838;top:3110;width:2267;height:48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2736;top:3694;width:1572;height:58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t" o:allowincell="f" style="position:absolute;left:2710;top:3110;width:1705;height:1150;mso-wrap-style:none;v-text-anchor:middle;mso-position-horizontal-relative:page;mso-position-vertical-relative:page" type="_x0000_t202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مقاو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رو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ه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ا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رعية؟</w:t>
      </w:r>
    </w:p>
    <w:p>
      <w:pPr>
        <w:pStyle w:val="Normal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  <w:drawing>
          <wp:inline distT="0" distB="0" distL="0" distR="0">
            <wp:extent cx="2962910" cy="1781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L-Mohanad;Times New Roman"/>
          <w:sz w:val="40"/>
          <w:szCs w:val="40"/>
        </w:rPr>
      </w:pPr>
      <w:r>
        <w:rPr>
          <w:rFonts w:cs="AL-Mohanad;Times New Roman"/>
          <w:sz w:val="40"/>
          <w:szCs w:val="40"/>
        </w:rPr>
        <w:t>13</w:t>
      </w:r>
      <w:r>
        <w:rPr>
          <w:rFonts w:cs="AL-Mohanad;Times New Roman"/>
          <w:sz w:val="40"/>
          <w:szCs w:val="40"/>
          <w:rtl w:val="true"/>
        </w:rPr>
        <w:t xml:space="preserve">/ </w:t>
      </w:r>
      <w:r>
        <w:rPr>
          <w:rFonts w:cs="AL-Mohanad;Times New Roman"/>
          <w:sz w:val="40"/>
          <w:sz w:val="40"/>
          <w:szCs w:val="40"/>
          <w:rtl w:val="true"/>
        </w:rPr>
        <w:t>اذا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كانت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مقدار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كل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مقاومة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خارجية</w:t>
      </w:r>
      <w:r>
        <w:rPr>
          <w:rFonts w:cs="AL-Mohanad;Times New Roman"/>
          <w:sz w:val="40"/>
          <w:szCs w:val="40"/>
        </w:rPr>
        <w:t>3</w:t>
      </w:r>
      <w:r>
        <w:rPr>
          <w:rFonts w:cs="AL-Mohanad;Times New Roman"/>
          <w:sz w:val="40"/>
          <w:szCs w:val="40"/>
          <w:rtl w:val="true"/>
        </w:rPr>
        <w:t xml:space="preserve">  </w:t>
      </w:r>
      <w:r>
        <w:rPr>
          <w:rFonts w:cs="AL-Mohanad;Times New Roman"/>
          <w:sz w:val="40"/>
          <w:sz w:val="40"/>
          <w:szCs w:val="40"/>
          <w:rtl w:val="true"/>
        </w:rPr>
        <w:t>اوم</w:t>
      </w:r>
      <w:r>
        <w:rPr>
          <w:rFonts w:cs="AL-Mohanad;Times New Roman"/>
          <w:sz w:val="40"/>
          <w:szCs w:val="40"/>
          <w:rtl w:val="true"/>
        </w:rPr>
        <w:t xml:space="preserve">. </w:t>
      </w:r>
      <w:r>
        <w:rPr>
          <w:rFonts w:cs="AL-Mohanad;Times New Roman"/>
          <w:sz w:val="40"/>
          <w:sz w:val="40"/>
          <w:szCs w:val="40"/>
          <w:rtl w:val="true"/>
        </w:rPr>
        <w:t>احسب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المقاومة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المكافئة</w:t>
      </w:r>
      <w:r>
        <w:rPr>
          <w:rFonts w:eastAsia="Calibri;Calibri" w:cs="Calibri;Calibri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40"/>
          <w:szCs w:val="40"/>
          <w:lang w:bidi="ar-DZ"/>
        </w:rPr>
      </w:pPr>
      <w:r>
        <w:rPr>
          <w:rFonts w:cs="AL-Mohanad;Times New Roman"/>
          <w:sz w:val="40"/>
          <w:szCs w:val="40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25850</wp:posOffset>
                </wp:positionH>
                <wp:positionV relativeFrom="page">
                  <wp:posOffset>1916430</wp:posOffset>
                </wp:positionV>
                <wp:extent cx="4292600" cy="2766695"/>
                <wp:effectExtent l="63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2766600"/>
                          <a:chOff x="0" y="0"/>
                          <a:chExt cx="4292640" cy="2766600"/>
                        </a:xfrm>
                      </wpg:grpSpPr>
                      <wps:wsp>
                        <wps:cNvCnPr/>
                        <wps:spPr>
                          <a:xfrm flipH="1">
                            <a:off x="-8721720" y="-2695320"/>
                            <a:ext cx="34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2840" y="1126440"/>
                            <a:ext cx="7398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360"/>
                            <a:ext cx="1382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98676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36560"/>
                            <a:ext cx="6357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120" y="238752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238752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659160"/>
                            <a:ext cx="1656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080" y="6598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6598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73412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25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288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258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456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65988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33520" y="1360080"/>
                            <a:ext cx="638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1387440"/>
                            <a:ext cx="131328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120" y="660960"/>
                            <a:ext cx="959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40000">
                            <a:off x="2032200" y="1087200"/>
                            <a:ext cx="479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93480"/>
                            <a:ext cx="69012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082240"/>
                            <a:ext cx="6732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9076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19076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27666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90764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7666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9076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717200"/>
                            <a:ext cx="469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558520"/>
                            <a:ext cx="469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7800" y="1510200"/>
                            <a:ext cx="638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436">
                                <a:moveTo>
                                  <a:pt x="0" y="1433"/>
                                </a:moveTo>
                                <a:cubicBezTo>
                                  <a:pt x="126" y="751"/>
                                  <a:pt x="252" y="70"/>
                                  <a:pt x="393" y="70"/>
                                </a:cubicBezTo>
                                <a:cubicBezTo>
                                  <a:pt x="534" y="70"/>
                                  <a:pt x="687" y="1430"/>
                                  <a:pt x="846" y="1433"/>
                                </a:cubicBezTo>
                                <a:cubicBezTo>
                                  <a:pt x="1005" y="1436"/>
                                  <a:pt x="1212" y="110"/>
                                  <a:pt x="1345" y="86"/>
                                </a:cubicBezTo>
                                <a:cubicBezTo>
                                  <a:pt x="1478" y="62"/>
                                  <a:pt x="1506" y="1284"/>
                                  <a:pt x="1647" y="1289"/>
                                </a:cubicBezTo>
                                <a:cubicBezTo>
                                  <a:pt x="1788" y="1294"/>
                                  <a:pt x="2017" y="117"/>
                                  <a:pt x="2190" y="117"/>
                                </a:cubicBezTo>
                                <a:cubicBezTo>
                                  <a:pt x="2363" y="117"/>
                                  <a:pt x="2547" y="1258"/>
                                  <a:pt x="2688" y="1289"/>
                                </a:cubicBezTo>
                                <a:cubicBezTo>
                                  <a:pt x="2829" y="1320"/>
                                  <a:pt x="2947" y="493"/>
                                  <a:pt x="3036" y="305"/>
                                </a:cubicBezTo>
                                <a:cubicBezTo>
                                  <a:pt x="3125" y="117"/>
                                  <a:pt x="3137" y="0"/>
                                  <a:pt x="3224" y="164"/>
                                </a:cubicBezTo>
                                <a:cubicBezTo>
                                  <a:pt x="3311" y="328"/>
                                  <a:pt x="3504" y="1102"/>
                                  <a:pt x="356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906920"/>
                            <a:ext cx="165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89208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50.9pt;width:338pt;height:217.85pt" coordorigin="5710,3018" coordsize="6760,43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025;top:-1227;width:546;height:1;flip:x;mso-position-horizontal-relative:page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path="m0,0l0,21600l21600,21600l21600,0xe" coordsize="21600,21600" stroked="f" o:allowincell="f" style="position:absolute;left:11305;top:4792;width:1164;height:122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8651;top:3231;width:2176;height:81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6908;top:3018;width:1553;height:115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8651;top:4178;width:1000;height:108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line id="shape_0" from="10581,6778" to="11224,677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5,6778" to="8650,677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08,4056" to="6933,501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25,4057" to="11225,476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59,4057" to="11223,405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25,5749" to="11225,677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8,3531" to="8808,45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60,3851" to="8960,43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51,3531" to="8651,45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79,3720" to="8479,439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35,4057" to="8478,405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10803;top:5160;width:1005;height:240;flip:x;mso-wrap-style:none;v-text-anchor:middle;rotation:270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891,5203" to="8958,677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74,4059" to="11184,477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8910;top:4730;width:754;height:321;flip:x;mso-wrap-style:none;v-text-anchor:middle;rotation:26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00l21600,21600l21600,0xe" coordsize="21600,21600" stroked="f" o:allowincell="f" style="position:absolute;left:9221;top:5055;width:1086;height:1202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9255;top:6297;width:1059;height:81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line id="shape_0" from="10581,6022" to="10581,737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18,6022" to="10579,602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18,7375" to="10579,737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92,6022" to="9376,602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92,7375" to="9376,737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93,6022" to="8693,737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9379;top:5722;width:738;height:3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9379;top:7047;width:738;height:3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60,1436" path="m0,1433c126,751,252,70,393,70c534,70,687,1430,846,1433c1005,1436,1212,110,1345,86c1478,62,1506,1284,1647,1289c1788,1294,2017,117,2190,117c2363,117,2547,1258,2688,1289c2829,1320,2947,493,3036,305c3125,117,3137,0,3224,164c3311,328,3504,1102,3560,1289e" stroked="t" o:allowincell="f" style="position:absolute;left:6337;top:5396;width:1005;height:240;mso-wrap-style:none;v-text-anchor:middle;rotation:270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908,6021" to="6933,6775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path="m0,0l0,21600l21600,21600l21600,0xe" coordsize="21600,21600" stroked="f" o:allowincell="f" style="position:absolute;left:5710;top:5055;width:1404;height:167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9090</wp:posOffset>
                </wp:positionH>
                <wp:positionV relativeFrom="page">
                  <wp:posOffset>2453005</wp:posOffset>
                </wp:positionV>
                <wp:extent cx="3110865" cy="2237740"/>
                <wp:effectExtent l="10160" t="190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2237760"/>
                          <a:chOff x="0" y="0"/>
                          <a:chExt cx="3110760" cy="2237760"/>
                        </a:xfrm>
                      </wpg:grpSpPr>
                      <wpg:grpSp>
                        <wpg:cNvGrpSpPr/>
                        <wpg:grpSpPr>
                          <a:xfrm>
                            <a:off x="2127240" y="596880"/>
                            <a:ext cx="236160" cy="1157040"/>
                          </a:xfrm>
                        </wpg:grpSpPr>
                        <wps:wsp>
                          <wps:cNvSpPr/>
                          <wps:spPr>
                            <a:xfrm flipH="1" flipV="1" rot="5220000">
                              <a:off x="-183600" y="20268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0000">
                              <a:off x="-154440" y="77688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595080"/>
                            <a:ext cx="620280" cy="581040"/>
                          </a:xfrm>
                        </wpg:grpSpPr>
                        <wps:wsp>
                          <wps:cNvSpPr/>
                          <wps:spPr>
                            <a:xfrm flipH="1" flipV="1" rot="2400000">
                              <a:off x="50400" y="63720"/>
                              <a:ext cx="2944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00000">
                              <a:off x="275760" y="252720"/>
                              <a:ext cx="2944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957680"/>
                            <a:ext cx="698400" cy="278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92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0"/>
                              <a:ext cx="3492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253520" y="-2601000"/>
                            <a:ext cx="441720" cy="998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13800" y="-1602720"/>
                            <a:ext cx="179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03360"/>
                            <a:ext cx="177840" cy="10044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162360" y="664560"/>
                              <a:ext cx="502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61640" y="162360"/>
                              <a:ext cx="502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468880" y="-2232720"/>
                            <a:ext cx="1440" cy="593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68160" y="-1640160"/>
                            <a:ext cx="271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68880" y="-3831480"/>
                            <a:ext cx="1440" cy="593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68880" y="-3831120"/>
                            <a:ext cx="790200" cy="608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63120" y="-3831480"/>
                            <a:ext cx="2728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4600" y="573480"/>
                            <a:ext cx="236160" cy="1157040"/>
                          </a:xfrm>
                        </wpg:grpSpPr>
                        <wps:wsp>
                          <wps:cNvSpPr/>
                          <wps:spPr>
                            <a:xfrm flipH="1" flipV="1" rot="5220000">
                              <a:off x="-183600" y="20268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0000">
                              <a:off x="-154440" y="77652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180"/>
                                  </a:moveTo>
                                  <a:cubicBezTo>
                                    <a:pt x="75" y="90"/>
                                    <a:pt x="150" y="0"/>
                                    <a:pt x="180" y="0"/>
                                  </a:cubicBezTo>
                                  <a:cubicBezTo>
                                    <a:pt x="210" y="0"/>
                                    <a:pt x="150" y="180"/>
                                    <a:pt x="180" y="180"/>
                                  </a:cubicBezTo>
                                  <a:cubicBezTo>
                                    <a:pt x="210" y="180"/>
                                    <a:pt x="330" y="0"/>
                                    <a:pt x="360" y="0"/>
                                  </a:cubicBezTo>
                                  <a:cubicBezTo>
                                    <a:pt x="390" y="0"/>
                                    <a:pt x="330" y="180"/>
                                    <a:pt x="360" y="180"/>
                                  </a:cubicBezTo>
                                  <a:cubicBezTo>
                                    <a:pt x="390" y="180"/>
                                    <a:pt x="51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482760" y="-2088000"/>
                            <a:ext cx="1800" cy="449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8600" y="-3831480"/>
                            <a:ext cx="1800" cy="593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-2072520"/>
                            <a:ext cx="1440" cy="449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" y="-3839400"/>
                            <a:ext cx="1800" cy="593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93.15pt;width:272.25pt;height:176.2pt" coordorigin="277,3863" coordsize="5445,3524">
                <v:group id="shape_0" style="position:absolute;left:3594;top:5123;width:951;height:1181">
                  <v:shape id="shape_0" coordsize="540,180" path="m0,180c75,90,150,0,180,0c210,0,150,180,180,180c210,180,330,0,360,0c390,0,330,180,360,180c390,180,510,30,540,0e" stroked="t" o:allowincell="f" style="position:absolute;left:3595;top:5122;width:904;height:278;flip:xy;mso-wrap-style:none;v-text-anchor:middle;rotation:87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40,180" path="m0,180c75,90,150,0,180,0c210,0,150,180,180,180c210,180,330,0,360,0c390,0,330,180,360,180c390,180,510,30,540,0e" stroked="t" o:allowincell="f" style="position:absolute;left:3641;top:6026;width:904;height:278;flip:x;mso-wrap-style:none;v-text-anchor:middle;rotation:273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037;top:4899;width:819;height:714">
                  <v:shape id="shape_0" coordsize="540,180" path="m0,180c75,90,150,0,180,0c210,0,150,180,180,180c210,180,330,0,360,0c390,0,330,180,360,180c390,180,510,30,540,0e" stroked="t" o:allowincell="f" style="position:absolute;left:2037;top:4900;width:463;height:415;flip:xy;mso-wrap-style:none;v-text-anchor:middle;rotation:40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40,180" path="m0,180c75,90,150,0,180,0c210,0,150,180,180,180c210,180,330,0,360,0c390,0,330,180,360,180c390,180,510,30,540,0e" stroked="t" o:allowincell="f" style="position:absolute;left:2392;top:5198;width:463;height:415;flip:x;mso-wrap-style:none;v-text-anchor:middle;rotation:320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217;top:6946;width:1100;height:438">
                  <v:shape id="shape_0" coordsize="540,180" path="m0,180c75,90,150,0,180,0c210,0,150,180,180,180c210,180,330,0,360,0c390,0,330,180,360,180c390,180,510,30,540,0e" stroked="t" o:allowincell="f" style="position:absolute;left:1217;top:6946;width:549;height:437;flip:xy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40,180" path="m0,180c75,90,150,0,180,0c210,0,150,180,180,180c210,180,330,0,360,0c390,0,330,180,360,180c390,180,510,30,540,0e" stroked="t" o:allowincell="f" style="position:absolute;left:1767;top:6946;width:549;height:437;flip:x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t" o:allowincell="f" style="position:absolute;left:-1440;top:-233;width:695;height:157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850;top:1339;width:2826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277;top:5069;width:791;height:1068">
                  <v:shape id="shape_0" coordsize="540,180" path="m0,180c75,90,150,0,180,0c210,0,150,180,180,180c210,180,330,0,360,0c390,0,330,180,360,180c390,180,510,30,540,0e" stroked="t" o:allowincell="f" style="position:absolute;left:279;top:5860;width:790;height:278;flip:xy;mso-wrap-style:none;v-text-anchor:middle;rotation:270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40,180" path="m0,180c75,90,150,0,180,0c210,0,150,180,180,180c210,180,330,0,360,0c390,0,330,180,360,180c390,180,510,30,540,0e" stroked="t" o:allowincell="f" style="position:absolute;left:280;top:5069;width:790;height:278;flip:x;mso-wrap-style:none;v-text-anchor:middle;rotation:90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t" o:allowincell="f" style="position:absolute;left:-3354;top:347;width:1;height:93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53;top:1280;width:426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54;top:-2171;width:1;height:933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54;top:-2170;width:1243;height:95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45;top:-2171;width:4296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771;top:5086;width:951;height:1180">
                  <v:shape id="shape_0" coordsize="540,180" path="m0,180c75,90,150,0,180,0c210,0,150,180,180,180c210,180,330,0,360,0c390,0,330,180,360,180c390,180,510,30,540,0e" stroked="t" o:allowincell="f" style="position:absolute;left:4772;top:5085;width:904;height:278;flip:xy;mso-wrap-style:none;v-text-anchor:middle;rotation:87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40,180" path="m0,180c75,90,150,0,180,0c210,0,150,180,180,180c210,180,330,0,360,0c390,0,330,180,360,180c390,180,510,30,540,0e" stroked="t" o:allowincell="f" style="position:absolute;left:4818;top:5989;width:904;height:278;flip:x;mso-wrap-style:none;v-text-anchor:middle;rotation:273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t" o:allowincell="f" style="position:absolute;left:-226;top:575;width:2;height:707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51;top:-2171;width:2;height:933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5;top:599;width:1;height:707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1;top:-2183;width:2;height:93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character" w:styleId="Char">
    <w:name w:val="رأس صفحة Char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har2">
    <w:name w:val="تذييل صفحة Char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3">
    <w:name w:val="تذييل الصفحة Char"/>
    <w:basedOn w:val="Style14"/>
    <w:qFormat/>
    <w:rPr>
      <w:rFonts w:ascii="Calibri;Calibri" w:hAnsi="Calibri;Calibri" w:eastAsia="宋体;SimSun" w:cs="Calibri;Calibri"/>
    </w:rPr>
  </w:style>
  <w:style w:type="character" w:styleId="Char4">
    <w:name w:val="رأس الصفحة Char"/>
    <w:basedOn w:val="Style14"/>
    <w:qFormat/>
    <w:rPr>
      <w:rFonts w:ascii="Calibri;Calibri" w:hAnsi="Calibri;Calibri" w:eastAsia="宋体;SimSun" w:cs="Calibri;Calibri"/>
    </w:rPr>
  </w:style>
  <w:style w:type="character" w:styleId="PlaceholderText">
    <w:name w:val="Placeholder Text"/>
    <w:basedOn w:val="Style14"/>
    <w:qFormat/>
    <w:rPr>
      <w:rFonts w:ascii="Calibri;Calibri" w:hAnsi="Calibri;Calibri" w:eastAsia="宋体;SimSun" w:cs="Calibri;Calibri"/>
      <w:color w:val="808080"/>
    </w:rPr>
  </w:style>
  <w:style w:type="character" w:styleId="PageNumber">
    <w:name w:val="Page Number"/>
    <w:basedOn w:val="Style14"/>
    <w:rPr>
      <w:rFonts w:ascii="Calibri;Calibri" w:hAnsi="Calibri;Calibri" w:eastAsia="宋体;SimSun" w:cs="Calibri;Calibri"/>
    </w:rPr>
  </w:style>
  <w:style w:type="character" w:styleId="Postdetails1">
    <w:name w:val="postdetails1"/>
    <w:basedOn w:val="Style14"/>
    <w:qFormat/>
    <w:rPr>
      <w:rFonts w:ascii="Calibri;Calibri" w:hAnsi="Calibri;Calibri" w:eastAsia="宋体;SimSun" w:cs="Calibri;Calibri"/>
      <w:color w:val="53648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pacing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40" w:leader="none"/>
        <w:tab w:val="right" w:pos="8300" w:leader="none"/>
      </w:tabs>
      <w:spacing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;Times New Roman" w:hAnsi="Tahoma;Times New Roman" w:eastAsia="Times New Roman;Times New Roman" w:cs="Tahoma;Times New Roman"/>
      <w:sz w:val="16"/>
      <w:szCs w:val="16"/>
      <w:lang w:val="en-US" w:eastAsia="en-US" w:bidi="ar-SA"/>
    </w:rPr>
  </w:style>
  <w:style w:type="paragraph" w:styleId="Style15">
    <w:name w:val="فقرة القائمة"/>
    <w:basedOn w:val="Normal"/>
    <w:qFormat/>
    <w:pPr>
      <w:spacing w:lineRule="auto" w:line="240"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7:35Z</dcterms:created>
  <dc:creator>GT-I9060</dc:creator>
  <dc:description/>
  <dc:language>en-US</dc:language>
  <cp:lastModifiedBy>GT-I9060</cp:lastModifiedBy>
  <dcterms:modified xsi:type="dcterms:W3CDTF">2015-12-25T11:30:10Z</dcterms:modified>
  <cp:revision>0</cp:revision>
  <dc:subject/>
  <dc:title/>
</cp:coreProperties>
</file>