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0" w:firstLine="1333"/>
        <w:jc w:val="center"/>
        <w:rPr>
          <w:rFonts w:cs="Diwani Letter"/>
          <w:sz w:val="18"/>
          <w:szCs w:val="18"/>
        </w:rPr>
      </w:pPr>
      <w:r>
        <w:rPr>
          <w:rFonts w:cs="Diwani Letter"/>
          <w:sz w:val="18"/>
          <w:sz w:val="18"/>
          <w:szCs w:val="18"/>
          <w:rtl w:val="true"/>
        </w:rPr>
        <w:t>بس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iwani Letter"/>
          <w:sz w:val="18"/>
          <w:sz w:val="18"/>
          <w:szCs w:val="18"/>
          <w:rtl w:val="true"/>
        </w:rPr>
        <w:t>ال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iwani Letter"/>
          <w:sz w:val="18"/>
          <w:sz w:val="18"/>
          <w:szCs w:val="18"/>
          <w:rtl w:val="true"/>
        </w:rPr>
        <w:t>الرح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iwani Letter"/>
          <w:sz w:val="18"/>
          <w:sz w:val="18"/>
          <w:szCs w:val="18"/>
          <w:rtl w:val="true"/>
        </w:rPr>
        <w:t>الرحيم</w:t>
      </w:r>
    </w:p>
    <w:p>
      <w:pPr>
        <w:pStyle w:val="Normal"/>
        <w:jc w:val="center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67310</wp:posOffset>
                </wp:positionV>
                <wp:extent cx="1063625" cy="1038225"/>
                <wp:effectExtent l="19685" t="8255" r="19050" b="7620"/>
                <wp:wrapNone/>
                <wp:docPr id="1" name="&quot;No&quot; Symbo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6800">
                          <a:off x="0" y="0"/>
                          <a:ext cx="1063800" cy="1038240"/>
                        </a:xfrm>
                        <a:prstGeom prst="noSmoking">
                          <a:avLst>
                            <a:gd name="adj" fmla="val 305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3" fillcolor="#4f81bd" stroked="t" o:allowincell="f" style="position:absolute;margin-left:440.6pt;margin-top:5.3pt;width:83.7pt;height:81.7pt;mso-wrap-style:none;v-text-anchor:middle;rotation:312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متح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5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016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سم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 علا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√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×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ما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غير الصحيح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يضة فى الضفدعة تحتوى على ك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مح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>(      )</w:t>
      </w:r>
    </w:p>
    <w:p>
      <w:pPr>
        <w:pStyle w:val="Normal"/>
        <w:tabs>
          <w:tab w:val="clear" w:pos="720"/>
          <w:tab w:val="left" w:pos="88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حيطات الزهرية الثانوية لها دور كبي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كوين الجاميطات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>(      )</w:t>
        <w:tab/>
      </w:r>
    </w:p>
    <w:p>
      <w:pPr>
        <w:pStyle w:val="Normal"/>
        <w:ind w:left="14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غصن الزهرى عادة أقصر من الغصن العادى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  )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حافظ التكاثر الجنسى على الصفات المرغوبة ف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بات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م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ر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جانبى على نفس الجهة من الفر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ورة عقربية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      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مل الآت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ى عالم الحيوا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ى المناسل المذكرة و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ى المناسل  المؤنث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حتو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ب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ذى يتحول إل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البويضة التى تتحول الى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ى الظرو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كاثر الهيدرا جنسياً ويحا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غشاء كيتينى ليصبح فى طور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خروج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ل الآت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لقيح الذاتى فى نخيل البلح مستحيل الحدوث </w:t>
      </w:r>
      <w:r>
        <w:rPr>
          <w:rFonts w:cs="Times New Roman" w:ascii="Times New Roman" w:hAnsi="Times New Roman"/>
          <w:sz w:val="28"/>
          <w:szCs w:val="28"/>
          <w:rtl w:val="true"/>
        </w:rPr>
        <w:t>..!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ستخدم التكاثر الجنسي لتحسين نسل الكائنات الحية </w:t>
      </w:r>
      <w:r>
        <w:rPr>
          <w:rFonts w:cs="Times New Roman" w:ascii="Times New Roman" w:hAnsi="Times New Roman"/>
          <w:sz w:val="28"/>
          <w:szCs w:val="28"/>
          <w:rtl w:val="true"/>
        </w:rPr>
        <w:t>..!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نجاح عملية التعقيل يجب أن يكون الخشب ناضج وتحاشى البراعم الزهرية </w:t>
      </w:r>
      <w:r>
        <w:rPr>
          <w:rFonts w:cs="Times New Roman" w:ascii="Times New Roman" w:hAnsi="Times New Roman"/>
          <w:sz w:val="28"/>
          <w:szCs w:val="28"/>
          <w:rtl w:val="true"/>
        </w:rPr>
        <w:t>..!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؟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ويضات الناتجة من أعضاء التأنيث كبيرة الحجم </w:t>
      </w:r>
      <w:r>
        <w:rPr>
          <w:rFonts w:cs="Times New Roman" w:ascii="Times New Roman" w:hAnsi="Times New Roman"/>
          <w:sz w:val="28"/>
          <w:szCs w:val="28"/>
          <w:rtl w:val="true"/>
        </w:rPr>
        <w:t>.. !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دث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خت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ن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سلة الحاملة  فى الدودة الشريطية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نشطار المتعدد ، من حيث – نوع الظروف البيئية – كيفية التكاثر – مثال لكائن درسته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 دائرة حول حر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حيح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ى دورة حياة الضفدعة يظهر الطرفان الخلفيان بعد مضى 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بو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ا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ج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انية أسابيع            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د تفرعات الرحم فى تيناساجيناتا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-    (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  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</w:rPr>
        <w:t>-  (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  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تان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بات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ى تتكاثر تكاثر خضرى طبيعى بواسطة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يقان الجارية         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ورمة              ج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ايزومة                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رن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ى من الكائنات الآتية لا يتكاثر عر التفتت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يدرا                  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لاناريا             ج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مبيا                      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جم البحر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نبات ثنائى الجنس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نائي المسكن             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حادى المسكن     ج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زهاره خنثى       د</w:t>
      </w:r>
      <w:r>
        <w:rPr>
          <w:rFonts w:cs="Times New Roman" w:ascii="Times New Roman" w:hAnsi="Times New Roman"/>
          <w:sz w:val="28"/>
          <w:szCs w:val="28"/>
          <w:rtl w:val="true"/>
        </w:rPr>
        <w:t>-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وجـ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حيحتان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سا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ذكر وظيفة واحدة لكل م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غدة السمنتية فى أبي ذنيبة 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غدة الإضافية فى أنثى الحشرات 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راق التويج فى الزهرة 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الب 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ضفد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حم فى التينا 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................................................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له الموفق</w:t>
      </w:r>
    </w:p>
    <w:p>
      <w:pPr>
        <w:pStyle w:val="Normal"/>
        <w:spacing w:before="0" w:after="200"/>
        <w:ind w:left="-69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540" w:right="746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00:00Z</dcterms:created>
  <dc:creator>أبوالوفا</dc:creator>
  <dc:description/>
  <cp:keywords/>
  <dc:language>en-US</dc:language>
  <cp:lastModifiedBy>أبوالوفا</cp:lastModifiedBy>
  <dcterms:modified xsi:type="dcterms:W3CDTF">2015-08-07T10:23:00Z</dcterms:modified>
  <cp:revision>3</cp:revision>
  <dc:subject/>
  <dc:title>بسم الله الرحمن الرحيم</dc:title>
</cp:coreProperties>
</file>