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 w:bidi="ar-AE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78740</wp:posOffset>
            </wp:positionV>
            <wp:extent cx="185420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8"/>
          <w:szCs w:val="8"/>
          <w:lang w:bidi="ar-AE"/>
        </w:rPr>
      </w:pPr>
      <w:r>
        <w:rPr>
          <w:rFonts w:cs="Arabic Transparen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center"/>
        <w:rPr>
          <w:rFonts w:cs="Simplified Arabic"/>
          <w:color w:val="FF0000"/>
          <w:sz w:val="4"/>
          <w:szCs w:val="4"/>
          <w:lang w:bidi="ar-AE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لتشب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AE"/>
        </w:rPr>
        <w:t>التمثيل</w:t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4"/>
          <w:szCs w:val="4"/>
          <w:lang w:bidi="ar-AE"/>
        </w:rPr>
      </w:pPr>
      <w:r>
        <w:rPr>
          <w:rFonts w:cs="Simplified Arabic"/>
          <w:color w:val="FF0000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Simplified Arabic"/>
                <w:b/>
                <w:b/>
                <w:bCs/>
                <w:color w:val="548DD4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>المـثال</w:t>
            </w:r>
          </w:p>
        </w:tc>
      </w:tr>
      <w:tr>
        <w:trPr>
          <w:trHeight w:val="116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96"/>
              <w:ind w:left="795" w:right="0" w:hanging="435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سُّريُّ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رَّفَّاءُ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كـأنَّ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هـلا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ـو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جـ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غرق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صحيف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زرقا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6"/>
              <w:ind w:left="795" w:right="0" w:hanging="435"/>
              <w:jc w:val="left"/>
              <w:rPr/>
            </w:pP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أمير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شعراء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أحمد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شوقي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:  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        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لق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مرعل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غدي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خاله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لنب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رآ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زه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إطار</w:t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/>
            </w:pPr>
            <w:r>
              <w:rPr>
                <w:rFonts w:cs="Simplified Arabic"/>
                <w:sz w:val="36"/>
                <w:szCs w:val="36"/>
                <w:lang w:bidi="ar-AE"/>
              </w:rPr>
              <w:t>3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حافظ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براهيم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شاعرالنيل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يصف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طاراً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340" w:right="0" w:hanging="0"/>
              <w:jc w:val="left"/>
              <w:rPr/>
            </w:pP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ديد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نـسا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وق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ـديـد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انسيا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رقط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وق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رغـ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6"/>
              <w:ind w:left="795" w:right="0" w:hanging="435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ث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ذ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ُمِّلُو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توار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ث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حملو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مث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حما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حم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سفار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﴾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6"/>
              <w:ind w:left="795" w:right="0" w:hanging="435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مث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ذ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نفقو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مواله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بتغ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رضا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ل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تثييت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نفسه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مث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جنةٍ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ربو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صاب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ب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،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آت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كل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ضعف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إ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صب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ط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،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لل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م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عملو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صي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﴾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6"/>
              <w:ind w:left="795" w:right="0" w:hanging="435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أبو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فراس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حمدان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548DD4"/>
                <w:sz w:val="36"/>
                <w:szCs w:val="36"/>
                <w:rtl w:val="true"/>
                <w:lang w:bidi="ar-AE"/>
              </w:rPr>
              <w:t xml:space="preserve">                   </w:t>
            </w: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96"/>
              <w:ind w:left="36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لم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فص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روض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زه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شطـ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صـلا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        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ـبساط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َشْـيٍ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جـرَّدَتٍْ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يد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قيـو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لي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صـلا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rFonts w:cs="Simplified Arabic"/>
                <w:sz w:val="36"/>
                <w:szCs w:val="36"/>
                <w:lang w:bidi="ar-AE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سويد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بن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يشكر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كاهلي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متغزلاً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ُـرَّةٌ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جلو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شتـيتـ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ضـح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شعاع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شمس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غـي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سطع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8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شاعريصف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فارساً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معركة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ترا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ظل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وغ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تخال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قمر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كرُّ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رجا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كوك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9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بن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معتز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:    </w:t>
            </w:r>
          </w:p>
          <w:p>
            <w:pPr>
              <w:pStyle w:val="Normal"/>
              <w:spacing w:lineRule="auto" w:line="196"/>
              <w:jc w:val="left"/>
              <w:rPr/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ق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نقض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دول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صيا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ق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شَّ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سقـ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هـلا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العيـد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تـلو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ثريـ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فاغ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شر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فتح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ـا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اكـ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نقـود</w:t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/>
            </w:pPr>
            <w:r>
              <w:rPr>
                <w:rFonts w:cs="Simplified Arabic"/>
                <w:sz w:val="36"/>
                <w:szCs w:val="36"/>
                <w:lang w:bidi="ar-AE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و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يصف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سماء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بعد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نقشاع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سحابة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أنَّ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سـماءن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ِمَّ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جلـتْ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خلا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جوم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نـ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صبـاح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96"/>
              <w:ind w:left="340" w:right="0" w:hanging="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رياضُ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نفسجٍ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خضلٍٍ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ـدا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فتـح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يـن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ـو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أقاحـي</w:t>
            </w:r>
          </w:p>
          <w:p>
            <w:pPr>
              <w:pStyle w:val="Normal"/>
              <w:spacing w:lineRule="auto" w:line="196"/>
              <w:ind w:left="312" w:right="0" w:hanging="312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1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شاعر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وصف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مرأة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تبكي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312" w:right="0" w:hanging="312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       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أنَّ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دموع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خد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قي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طلّ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ل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جُلَّنار</w:t>
            </w:r>
          </w:p>
          <w:p>
            <w:pPr>
              <w:pStyle w:val="Normal"/>
              <w:spacing w:lineRule="auto" w:line="196"/>
              <w:ind w:left="581" w:right="0" w:hanging="581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2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581" w:right="0" w:hanging="581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علمو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إنَّم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حيا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دني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ع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لهو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زين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تفاخ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ينك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تكاث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أموا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لأولا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مث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غيث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عج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كفا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بات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ث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هيج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ترا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صفر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ث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كو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طام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آخر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ذا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شدي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مغفر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ل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رضوا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م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حيا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دني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إل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تاع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غرور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﴾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3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أبو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طيب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المتنبي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      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ثرته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وق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أحيد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ثر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م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ثر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وق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عروس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دراهم</w:t>
            </w:r>
          </w:p>
          <w:p>
            <w:pPr>
              <w:pStyle w:val="Normal"/>
              <w:spacing w:lineRule="auto" w:line="196"/>
              <w:ind w:left="623" w:right="0" w:hanging="623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4</w:t>
            </w:r>
            <w:r>
              <w:rPr>
                <w:rFonts w:cs="Simplified Arabic"/>
                <w:color w:val="548DD4"/>
                <w:sz w:val="36"/>
                <w:szCs w:val="36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قال</w:t>
            </w:r>
            <w:r>
              <w:rPr>
                <w:color w:val="548DD4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548DD4"/>
                <w:sz w:val="36"/>
                <w:sz w:val="36"/>
                <w:szCs w:val="36"/>
                <w:rtl w:val="true"/>
                <w:lang w:bidi="ar-AE"/>
              </w:rPr>
              <w:t>تعالى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96"/>
              <w:ind w:left="623" w:right="0" w:hanging="623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﴿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نم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ث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حيا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دني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م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نزلنا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سم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اختلط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ه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با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أرض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م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أك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ناس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لأنعا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ت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إذ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خذ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أرض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زخرف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إزينت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ظنَّ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هل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نه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قادرو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علي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تا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مرن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يل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أو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هار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جعلنا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حصيد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أ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تغ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الأمس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﴾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5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نثرو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ياسمي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لج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م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خـلن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نجو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سط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سمـاء</w:t>
            </w:r>
          </w:p>
          <w:p>
            <w:pPr>
              <w:pStyle w:val="Normal"/>
              <w:spacing w:lineRule="auto" w:line="196"/>
              <w:jc w:val="left"/>
              <w:rPr>
                <w:rFonts w:cs="Simplified Arabic"/>
                <w:color w:val="FF0000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6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ـ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النـخيل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مرتقعـ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بالطوب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رمى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رمي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يانع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لثمر</w:t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lang w:bidi="ar-AE"/>
              </w:rPr>
              <w:t>17</w:t>
            </w: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كأن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سهيلاً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النجـو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ر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     </w:t>
            </w:r>
            <w:r>
              <w:rPr>
                <w:rFonts w:cs="Simplified Arabic"/>
                <w:color w:val="FF0000"/>
                <w:sz w:val="36"/>
                <w:szCs w:val="36"/>
                <w:rtl w:val="true"/>
                <w:lang w:bidi="ar-AE"/>
              </w:rPr>
              <w:t xml:space="preserve">*   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وفود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صلا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قا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فيـها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6"/>
                <w:sz w:val="36"/>
                <w:szCs w:val="36"/>
                <w:rtl w:val="true"/>
                <w:lang w:bidi="ar-AE"/>
              </w:rPr>
              <w:t>امامهـا</w:t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6"/>
                <w:szCs w:val="36"/>
                <w:lang w:bidi="ar-AE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spacing w:lineRule="auto" w:line="196"/>
              <w:ind w:left="340" w:right="0" w:hanging="340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</w:tr>
    </w:tbl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037"/>
        <w:gridCol w:w="320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548DD4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548DD4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>مشب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548DD4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>المشبه</w:t>
            </w:r>
            <w:r>
              <w:rPr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>ب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548DD4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>وجه</w:t>
            </w:r>
            <w:r>
              <w:rPr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548DD4"/>
                <w:sz w:val="32"/>
                <w:sz w:val="32"/>
                <w:szCs w:val="32"/>
                <w:rtl w:val="true"/>
                <w:lang w:bidi="ar-AE"/>
              </w:rPr>
              <w:t>الشبه</w:t>
            </w:r>
          </w:p>
        </w:tc>
      </w:tr>
      <w:tr>
        <w:trPr>
          <w:trHeight w:val="135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b/>
                <w:b/>
                <w:bCs/>
                <w:color w:val="548DD4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color w:val="548DD4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sz w:val="32"/>
                <w:szCs w:val="32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اه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37:00Z</dcterms:created>
  <dc:creator>Dareen</dc:creator>
  <dc:description/>
  <cp:keywords/>
  <dc:language>en-US</dc:language>
  <cp:lastModifiedBy>MRT</cp:lastModifiedBy>
  <cp:lastPrinted>2005-09-15T10:27:00Z</cp:lastPrinted>
  <dcterms:modified xsi:type="dcterms:W3CDTF">2008-09-19T14:37:00Z</dcterms:modified>
  <cp:revision>2</cp:revision>
  <dc:subject/>
  <dc:title>الرقم</dc:title>
</cp:coreProperties>
</file>