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-484505</wp:posOffset>
            </wp:positionV>
            <wp:extent cx="7076440" cy="51181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5615</wp:posOffset>
                </wp:positionH>
                <wp:positionV relativeFrom="paragraph">
                  <wp:posOffset>203835</wp:posOffset>
                </wp:positionV>
                <wp:extent cx="1216025" cy="1094105"/>
                <wp:effectExtent l="42545" t="92075" r="565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6.05pt;width:95.75pt;height:86.1pt" coordorigin="8749,321" coordsize="1915,1722">
                <v:rect id="shape_0" fillcolor="black" stroked="t" o:allowincell="f" style="position:absolute;left:8868;top:321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749;top:366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1;top:631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467;top:1392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749;top:1059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59080</wp:posOffset>
                </wp:positionV>
                <wp:extent cx="1216025" cy="1094105"/>
                <wp:effectExtent l="41910" t="92075" r="57150" b="965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94040"/>
                          <a:chOff x="0" y="0"/>
                          <a:chExt cx="1216080" cy="1094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09476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المصطف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1608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6920"/>
                            <a:ext cx="684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892168 - 0118711485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0040"/>
                            <a:ext cx="3466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2160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مصطفي محمد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0.4pt;width:95.75pt;height:86.15pt" coordorigin="-50,408" coordsize="1915,1723">
                <v:rect id="shape_0" fillcolor="black" stroked="t" o:allowincell="f" style="position:absolute;left:69;top:408;width:172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المصطفي</w:t>
                        </w:r>
                      </w:p>
                    </w:txbxContent>
                  </v:textbox>
                  <v:path textpathok="t"/>
                  <v:textpath on="t" fitshape="t" string=" مطبوعات المصطفي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-50;top:453;width:1914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392;top:718;width:1076;height:245;mso-wrap-style:none;v-text-anchor:middle" type="_x0000_t136">
                  <v:path textpathok="t"/>
                  <v:textpath on="t" fitshape="t" string="تــ: 0912892168 - 0118711485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668;top:1479;width:545;height:309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-50;top:1146;width:1914;height:243;mso-wrap-style:none;v-text-anchor:middle" type="_x0000_t136">
                  <v:path textpathok="t"/>
                  <v:textpath on="t" fitshape="t" string="أ-محمد مصطفي محمد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سم الله  الرحمن الرحي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درسة حلفا الثانوية بني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ورقة عمل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–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مطبوعات الأستاذ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EG"/>
        </w:rPr>
        <w:t xml:space="preserve">: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محمد المصط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ال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EG"/>
        </w:rPr>
        <w:t>ف الاول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أدب </w:t>
      </w:r>
      <w:r>
        <w:rPr>
          <w:rFonts w:cs="Sakkal Majalla" w:ascii="Sakkal Majalla" w:hAnsi="Sakkal Majalla"/>
          <w:b/>
          <w:bCs/>
          <w:sz w:val="32"/>
          <w:szCs w:val="32"/>
          <w:u w:val="double"/>
          <w:rtl w:val="true"/>
          <w:lang w:bidi="ar-EG"/>
        </w:rPr>
        <w:t xml:space="preserve">) :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اكمل النقص في الابي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جبر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 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تري الر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3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يرمو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خي 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اول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قب بــــــ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ات معاني الكلمات الات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جز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بلاء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لاد يو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ا المقص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روح القد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شاعر البيت الثاني هو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عا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تخرج في كلية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ثم  سافر ال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من دواوين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ع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نب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ل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ح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ستفه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ته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وان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ط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جا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دائ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حاما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ح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عرائ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الن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يش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ر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وتؤاما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lang w:bidi="ar-EG"/>
        </w:rPr>
        <w:t xml:space="preserve">                  </w:t>
      </w:r>
      <w:r>
        <w:rPr>
          <w:rFonts w:cs="Times New Roman"/>
          <w:b/>
          <w:bCs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شاعر الابيات 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لد في ق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2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ا المقصود بالواحات في البيت الاول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3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عاني المفردات الاتية ؟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يشتا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يلج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4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م شبه الشاعر المعلم ؟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5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هات مفرد الكلم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جوانح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بعاد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دائع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عرائش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  <w:r>
        <w:rPr>
          <w:rFonts w:cs="Sakkal Majalla" w:ascii="Sakkal Majalla" w:hAnsi="Sakkal Majalla"/>
          <w:sz w:val="32"/>
          <w:szCs w:val="32"/>
          <w:lang w:bidi="ar-EG"/>
        </w:rPr>
        <w:t>.</w:t>
      </w:r>
      <w:r>
        <w:rPr>
          <w:rFonts w:cs="Sakkal Majalla" w:ascii="Sakkal Majalla" w:hAnsi="Sakkal Majalla"/>
          <w:sz w:val="32"/>
          <w:szCs w:val="32"/>
          <w:lang w:bidi="ar-EG"/>
        </w:rPr>
        <w:t>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EG"/>
        </w:rPr>
        <w:t>النـــــــــــحو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6"/>
          <w:szCs w:val="36"/>
          <w:u w:val="double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u w:val="doubl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بين اسم كان وخبرها 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ينفك الشباب عاملين من اجل الوط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سمه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خبرها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 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دخل علي هذه الجملة الفعل الذي امام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ما داعيان الي الخ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ما ز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عبر عما ياتي مستخدما أحد افعال الشروع او المقاربة او الرج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رجاء عودة المحاربين منتصر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داية توافد الحجاج الي الاراضي المقدس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تكسر همزة ان إذا وقع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423545</wp:posOffset>
            </wp:positionV>
            <wp:extent cx="7076440" cy="63436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من شروط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التي تعمل عمل لي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573405</wp:posOffset>
            </wp:positionV>
            <wp:extent cx="7075805" cy="63436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لا العاطفة من الجاز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1-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 xml:space="preserve">لا تعمل في الخف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كتبت مقالا لا واجباً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في الجدول ادناه بين همزة القطع من الوصل مع ذكر السب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EG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3"/>
        <w:gridCol w:w="53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ب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همز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اف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ُحب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تط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ظ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  <w:t xml:space="preserve">/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اسم الفعل ومعناه في الآ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-</w:t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81"/>
        <w:gridCol w:w="366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نا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ف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ه اذا قرئ القرآ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فٍ لمن اسلم قياده هوا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EG"/>
        </w:rPr>
        <w:t xml:space="preserve">                       </w:t>
      </w:r>
      <w:r>
        <w:rPr>
          <w:rFonts w:eastAsia="Calibri" w:cs="Calibri"/>
          <w:sz w:val="32"/>
          <w:szCs w:val="32"/>
          <w:lang w:bidi="ar-EG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1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تشبيهات الاتي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 xml:space="preserve">:- 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النشر مسك والوجوه دنانير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أطراف الاكف عنم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هذه المجرة والنجوم كانها 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*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نهر تدفق في حديقة نرجس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ج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لاتنكري عطل الكريم عن الغنى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***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فالسيل حرب للمكان العالي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د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وضح علاقة المجاز في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 xml:space="preserve">تربي المدارس اطفالا 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>)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هـــــ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ميز الاستعارة التصريحية من المكنية فيما ي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 -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الليل شرده الصباح المشرق              والقفر زينه الخميل المورق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ألقي اشرق فيها من ثيابي              دنانير تفر من البنان</w:t>
      </w:r>
      <w:r>
        <w:rPr>
          <w:rFonts w:ascii="Sakkal Majalla" w:hAnsi="Sakkal Majalla" w:cs="Sakkal Majalla"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EG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و</w:t>
      </w:r>
      <w:r>
        <w:rPr>
          <w:rFonts w:cs="Sakkal Majalla" w:ascii="Sakkal Majalla" w:hAnsi="Sakkal Majalla"/>
          <w:sz w:val="32"/>
          <w:szCs w:val="32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EG"/>
        </w:rPr>
        <w:t>بين نوع الكناية ولازم المعني في الات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EG"/>
        </w:rPr>
        <w:t>:-</w:t>
      </w:r>
    </w:p>
    <w:tbl>
      <w:tblPr>
        <w:tblW w:w="98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47"/>
        <w:gridCol w:w="4962"/>
        <w:gridCol w:w="53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وع الكنا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لازم المع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سامشي رافعا راسي بارض النيل والطه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يسير خائن وطنه برأس مخفو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EG"/>
              </w:rPr>
              <w:t>نصبت الفتنه خيامها في دارفو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cs="Sakkal Majalla" w:ascii="Sakkal Majalla" w:hAnsi="Sakkal Majalla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</w:t>
      </w:r>
      <w:r>
        <w:rPr>
          <w:rFonts w:eastAsia="Sakkal Majalla" w:cs="Sakkal Majalla" w:ascii="Sakkal Majalla" w:hAnsi="Sakkal Majalla"/>
          <w:sz w:val="32"/>
          <w:szCs w:val="32"/>
          <w:lang w:bidi="ar-EG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4940</wp:posOffset>
            </wp:positionH>
            <wp:positionV relativeFrom="paragraph">
              <wp:posOffset>203835</wp:posOffset>
            </wp:positionV>
            <wp:extent cx="7053580" cy="71691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420</wp:posOffset>
            </wp:positionH>
            <wp:positionV relativeFrom="paragraph">
              <wp:posOffset>4987925</wp:posOffset>
            </wp:positionV>
            <wp:extent cx="2994660" cy="119634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Courier New" w:ascii="Courier New" w:hAnsi="Courier New"/>
          <w:b/>
          <w:bCs/>
          <w:sz w:val="32"/>
          <w:szCs w:val="32"/>
          <w:rtl w:val="true"/>
          <w:lang w:bidi="ar-EG"/>
        </w:rPr>
        <w:t>/</w:t>
      </w:r>
      <w:r>
        <w:rPr>
          <w:rFonts w:cs="Courier New" w:ascii="Courier New" w:hAnsi="Courier New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  <w:lang w:bidi="ar-EG"/>
        </w:rPr>
        <w:t>محمد المصطفي محمد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181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مدرســــــــــــــــة حلفا الثانوية بنين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مطبـــــوعات محمد المصطفي </w:t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</w:rPr>
      <w:t>–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 xml:space="preserve"> ورقة عمل الصف الاول ثانوي</w:t>
    </w:r>
    <w:r>
      <w:rPr>
        <w:rFonts w:cs="Times New Roman" w:ascii="Cambria" w:hAnsi="Cambria"/>
        <w:b/>
        <w:bCs/>
        <w:sz w:val="28"/>
        <w:szCs w:val="28"/>
        <w:rtl w:val="true"/>
        <w:lang w:val="ar-SA"/>
      </w:rPr>
      <w:tab/>
    </w:r>
    <w:r>
      <w:rPr>
        <w:rFonts w:ascii="Cambria" w:hAnsi="Cambria" w:cs="Times New Roman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3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627829" o:spid="shape_0" fillcolor="black" stroked="f" o:allowincell="f" style="position:absolute;margin-left:-95.3pt;margin-top:333.15pt;width:729.2pt;height: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حلفا الثانوية بنين مطبوعات محمد المصطفي 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4:00Z</dcterms:created>
  <dc:creator>user</dc:creator>
  <dc:description/>
  <dc:language>en-US</dc:language>
  <cp:lastModifiedBy>user</cp:lastModifiedBy>
  <dcterms:modified xsi:type="dcterms:W3CDTF">2014-01-31T14:54:00Z</dcterms:modified>
  <cp:revision>2</cp:revision>
  <dc:subject/>
  <dc:title/>
</cp:coreProperties>
</file>