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زارة التربية والتعليم العام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ية الخرطو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دارة المرحلة الثانوية –محلية بحري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امتحان المقترح  للفترة الأولي للعام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ادة علوم الحاسوب – الصف 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9635</wp:posOffset>
                </wp:positionH>
                <wp:positionV relativeFrom="paragraph">
                  <wp:posOffset>6985</wp:posOffset>
                </wp:positionV>
                <wp:extent cx="54292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جلوس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اع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7.5pt;height:31.5pt;mso-wrap-distance-left:9.05pt;mso-wrap-distance-right:9.05pt;mso-wrap-distance-top:0pt;mso-wrap-distance-bottom:0pt;margin-top:0.55pt;mso-position-vertical-relative:text;margin-left:170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 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جلوس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م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اع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جب علي جميع الأسئل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اول </w:t>
      </w:r>
      <w:r>
        <w:rPr>
          <w:b/>
          <w:bCs/>
          <w:sz w:val="28"/>
          <w:szCs w:val="28"/>
          <w:rtl w:val="true"/>
        </w:rPr>
        <w:t>: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ذكر مثالاً لحواسيب الجيل الأول ؟ </w:t>
      </w:r>
      <w:r>
        <w:rPr>
          <w:sz w:val="28"/>
          <w:sz w:val="28"/>
          <w:szCs w:val="28"/>
          <w:rtl w:val="true"/>
        </w:rPr>
        <w:t>حاسوب اني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 أي جيل بداء استخدام ألأقراص المرنة في تخزين واسترجاع البيانات ؟ </w:t>
      </w:r>
      <w:r>
        <w:rPr>
          <w:sz w:val="28"/>
          <w:sz w:val="28"/>
          <w:szCs w:val="28"/>
          <w:rtl w:val="true"/>
        </w:rPr>
        <w:t>الجيل الثان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كر اثنين من أنواع الذاكرة في الحواسيب الشخصية  ؟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.</w:t>
      </w:r>
      <w:r>
        <w:rPr>
          <w:sz w:val="28"/>
          <w:sz w:val="28"/>
          <w:szCs w:val="28"/>
          <w:rtl w:val="true"/>
        </w:rPr>
        <w:t xml:space="preserve">ذاكرة الوصول العشوائي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ذاكرة القراءة فقط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ذاكرة الظاهري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هي المادة التي صممت عليها دوائر التكامل الواسع ؟ وما هي مميزاتها ؟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دة السيلكون  والتي تستوعب عشرات الآلاف من العناصر في حيز ضيق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كر مثالين للبرامج الجاهزة ؟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عالجة </w:t>
      </w:r>
      <w:r>
        <w:rPr>
          <w:sz w:val="28"/>
          <w:sz w:val="28"/>
          <w:szCs w:val="28"/>
          <w:rtl w:val="true"/>
        </w:rPr>
        <w:t xml:space="preserve">النصوص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قواعد البيانات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كر اثنين من مميزات الحاسوب من حيث إدارة نظم المعلومات ؟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رعة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دقة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ونة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عتمادي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هي النظرية الأساسية لتمثيل البيانات في الحاسوب ؟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ود تيار يعني واح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وعدم وجود تيار يعني صف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هي عيوب حواسيب انياك ؟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ذكر أربعة عيوب</w:t>
      </w:r>
      <w:r>
        <w:rPr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ولد حرارة عالية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حتاج لتبريد عالي    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ضخمة وبطيئة 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حتاج لمراقبة دائمة أثناء التشغيل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حتاج لصيانة مستمرة بسبب الحرارة العال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ى دخل أول حاسوب السودان؟ وماذا أطلق عليه ؟ وما هي مواصفاته ؟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كان سنة </w:t>
      </w:r>
      <w:r>
        <w:rPr>
          <w:sz w:val="28"/>
          <w:szCs w:val="28"/>
        </w:rPr>
        <w:t>1946</w:t>
      </w:r>
      <w:r>
        <w:rPr>
          <w:sz w:val="28"/>
          <w:sz w:val="28"/>
          <w:szCs w:val="28"/>
          <w:rtl w:val="true"/>
        </w:rPr>
        <w:t xml:space="preserve">م  وأطلق عليه اليوت </w:t>
      </w:r>
      <w:r>
        <w:rPr>
          <w:sz w:val="28"/>
          <w:szCs w:val="28"/>
        </w:rPr>
        <w:t>8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كان  يحتل غرفة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 وكانت له ذاكرة حجمها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يلو بايت ويستخدم الشريط المثقب في إدخال البيان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أربعة من أنواع الحواسيب ؟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حاسوب المحمول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حاسوب الشخصي 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حاسوب العملاق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اسوب التحكم 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حاسوب  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هاز الكتروني يقوم بإدخال البيانات ومعالجتها وإخراجها ولا يتعامل مع البيانات</w:t>
      </w:r>
      <w:r>
        <w:rPr>
          <w:sz w:val="28"/>
          <w:sz w:val="28"/>
          <w:szCs w:val="28"/>
          <w:rtl w:val="true"/>
        </w:rPr>
        <w:t xml:space="preserve"> إلا وهي في صورة رقم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ا هو حاسوب التحك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سوب يقوم بمهام خاصة ومحددة مثل التحكم والرقابة للأجهزة 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حدث عن ميزة الحاسوب في مجال التعليم ؟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اعد الحاسوب في حل التمارين العملية وعمل الاختبارات وحله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بعض الظروف المحيطة بالحاسوب قد تؤدي إلي خلل في التشغيل ؟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أثير الأجهزة ذات الموجات الكهرومغناطيسية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حتكاك بالمواد الشاحنة للكهربية الساكنة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جمع الغبار والدخان مما يؤدي إلي ارتفاع درجة الحرار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مثالين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ظمة التشفير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ظام اثنين من خمسة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ظام </w:t>
      </w:r>
      <w:r>
        <w:rPr>
          <w:sz w:val="28"/>
          <w:szCs w:val="28"/>
        </w:rPr>
        <w:t xml:space="preserve">BCD </w:t>
      </w:r>
      <w:r>
        <w:rPr>
          <w:sz w:val="28"/>
          <w:szCs w:val="28"/>
        </w:rPr>
        <w:t xml:space="preserve">         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ظام </w:t>
      </w:r>
      <w:r>
        <w:rPr>
          <w:sz w:val="28"/>
          <w:szCs w:val="28"/>
        </w:rPr>
        <w:t xml:space="preserve">EBCDIC </w:t>
      </w:r>
      <w:r>
        <w:rPr>
          <w:sz w:val="28"/>
          <w:szCs w:val="28"/>
        </w:rPr>
        <w:t xml:space="preserve">        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نظام </w:t>
      </w:r>
      <w:r>
        <w:rPr>
          <w:sz w:val="28"/>
          <w:szCs w:val="28"/>
        </w:rPr>
        <w:t>ASCII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رن بين وظيفة المحلل والمصمم ؟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قوم بالاتصال بالمستخدم  وتحديد المشكلة ومن ثم واقتراح الحل المناسب لها أما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م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قوم </w:t>
      </w:r>
      <w:r>
        <w:rPr>
          <w:sz w:val="28"/>
          <w:sz w:val="28"/>
          <w:szCs w:val="28"/>
          <w:rtl w:val="true"/>
        </w:rPr>
        <w:t xml:space="preserve"> برسم الحلول التي وضعها المحلل بصورة يفهمها المبرمج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وظائف الحاسوب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0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المبرمجون وهم نوعان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مبرمجو تطبيقات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برمجو نظ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فنيون 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فنيو التشغيل وظيفتهم متابعة أعمال التشغيل والبرامج المساعد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ني الصيانة يراقبون بيئة الحاسوب وإصلاح أعطاله وتركيب قطع الغيا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ني الشبكات يقومون بصيانة الشبكات وحزم الأسلاك ومراكز توزيع الاتص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اء الحاسوب وه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ملة الماجستير والدكتوراه ويقومون بالبحث في مشاكل الحا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اس قدرة الحاسوب بثلاث مميزات اذكرها ؟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رعة وحدة المعالجة المركزية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عة الناقل او طول الكلمة      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عة الذاكرة في وحدة المعالجة المركزية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 تعمل شفرة اثنين من خمسة ؟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ستخدم خمسة ثنائيات فقط سميت ب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نقوم بمغنطة ثنائيتان من هذه الثنائيات الخمس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ما يتكون النظام العشري وما نعني بالرقم </w:t>
      </w:r>
      <w:r>
        <w:rPr>
          <w:b/>
          <w:bCs/>
          <w:sz w:val="28"/>
          <w:szCs w:val="28"/>
        </w:rPr>
        <w:t>3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ظام العشري ؟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اس النظام العشري 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يتكون من عشرات عشرة أرقام 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0,1,2,3,4,5,6,7,8,9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17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×</w:t>
      </w:r>
      <w:r>
        <w:rPr>
          <w:rFonts w:cs="Abadi MT Condensed Light;MV Boli" w:ascii="Abadi MT Condensed Light;MV Boli" w:hAnsi="Abadi MT Condensed Light;MV Boli"/>
          <w:sz w:val="28"/>
          <w:szCs w:val="28"/>
        </w:rPr>
        <w:t>°</w:t>
      </w:r>
      <w:r>
        <w:rPr>
          <w:sz w:val="28"/>
          <w:szCs w:val="28"/>
        </w:rPr>
        <w:t>10+1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</w:rPr>
        <w:t>¹</w:t>
      </w:r>
      <w:r>
        <w:rPr>
          <w:sz w:val="28"/>
          <w:szCs w:val="28"/>
        </w:rPr>
        <w:t>+3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0</w:t>
      </w:r>
      <w:r>
        <w:rPr>
          <w:rFonts w:cs="Abadi MT Condensed Light;MV Boli" w:ascii="Abadi MT Condensed Light;MV Boli" w:hAnsi="Abadi MT Condensed Light;MV Boli"/>
          <w:sz w:val="28"/>
          <w:szCs w:val="28"/>
        </w:rPr>
        <w:t>²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7+10+300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هي الميزة الإضافية المطلوبة في الحاسوب ليقوم بـ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اب فواتير الكهرباء</w:t>
      </w:r>
      <w:r>
        <w:rPr>
          <w:sz w:val="28"/>
          <w:sz w:val="28"/>
          <w:szCs w:val="28"/>
          <w:rtl w:val="true"/>
        </w:rPr>
        <w:t xml:space="preserve"> ؟ سرعة عالية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 حجوزات 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ذاكرة كبيرة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هي المكونات الرئيسية للحاسوب  ؟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تا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ardware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برمجي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oftware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هي وظيفة معدات الإخراج ؟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عن طريقها إظهار او سماع  او طباعة النتائج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هي لغات البرمجة ؟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برامج تقوم بترجمة الكلمات العادية لرموز يفهمها الحاسوب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ل ؟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اذا لم تكن تجربة الحواسيب ناجحة في منتصف الثمانيان في السودان؟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ببين فقط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لو التكلفة مقارنة بالوضع الاقتصادي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حاربة الإداريين والمحاسبين للحاسوب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كلفة العالية للصيانة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نعدام الأمانة في كثير من الشركات للحاسوب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تستطيع معالجات بنتيو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دعم امتدادات الوسائط المتعد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MMX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أنها تتطلب سرعة اعلي من 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ظائف الحاسوب هي الأولي في  المجتمع اليوم ؟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نتشار الحاسوب وتطبيقاته في كل مناحي الحيا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ا الفرق بين بنتيو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5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بين معالج </w:t>
      </w:r>
      <w:r>
        <w:rPr>
          <w:b/>
          <w:bCs/>
          <w:sz w:val="28"/>
          <w:szCs w:val="28"/>
        </w:rPr>
        <w:t>8048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لجات بنتيوم لها القدرة علي تنفيذ أمرين في وقت واحد وسميت هذه التقنية بالميزة الفائق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ا هو الناقل </w:t>
      </w:r>
      <w:r>
        <w:rPr>
          <w:b/>
          <w:bCs/>
          <w:sz w:val="28"/>
          <w:szCs w:val="28"/>
        </w:rPr>
        <w:t>PC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 هو ناقل متطور يستخدم في الاتصال مع المعدات عالي السرع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ذاكرة التخزين المؤقت ه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ذاكرة تعمل علي زيادة سرعة الحاسوب التي تبطئها الذاكرة الرئيسية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قسم ذاكرة التخزين المؤقت 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ذاكرة مؤقتة داخلية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ذاكرة مؤقتة خارج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اذا شهدت نهاية السبعينات قفزة عالية في استخدام الحاسوب بالسودان ؟ 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بدال المصارف حاسب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C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قليدية بحواسيب الجيل الثالث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خول أجهز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ANG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الجيل الثالث كمنافس لـ حاسب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CR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ا هي الطاقة القصوى للحواسيب</w:t>
      </w:r>
      <w:r>
        <w:rPr>
          <w:sz w:val="28"/>
          <w:sz w:val="28"/>
          <w:szCs w:val="28"/>
          <w:rtl w:val="true"/>
        </w:rPr>
        <w:t xml:space="preserve"> ؟ هي سرعة وسعة الناقل وسرعة المعالج وسعة التخزي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الفرق بين المصمم والمبرمج ؟</w:t>
      </w:r>
      <w:r>
        <w:rPr>
          <w:sz w:val="28"/>
          <w:sz w:val="28"/>
          <w:szCs w:val="28"/>
          <w:rtl w:val="true"/>
        </w:rPr>
        <w:t>يمتاز المصمم بخبرة طويلة وملم بلغات البرمجة ونظم التشغي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هي مهمة الناقل البطيء </w:t>
      </w:r>
      <w:r>
        <w:rPr>
          <w:b/>
          <w:bCs/>
          <w:sz w:val="28"/>
          <w:szCs w:val="28"/>
        </w:rPr>
        <w:t>IS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عامل مع الأجهزة البطيئة مثل جهاز المعد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modem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 الأتي ؟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الج </w:t>
      </w:r>
      <w:r>
        <w:rPr>
          <w:b/>
          <w:b/>
          <w:bCs/>
          <w:sz w:val="28"/>
          <w:sz w:val="28"/>
          <w:szCs w:val="28"/>
          <w:rtl w:val="true"/>
        </w:rPr>
        <w:t>الدقيق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بارة عن شبكة الكترونية معقدة من أشباه الموصل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لل النظم ؟</w:t>
      </w:r>
      <w:r>
        <w:rPr>
          <w:sz w:val="28"/>
          <w:sz w:val="28"/>
          <w:szCs w:val="28"/>
          <w:rtl w:val="true"/>
        </w:rPr>
        <w:t xml:space="preserve"> هو الفني الذي يقوم بالاتصال بالمستخدم  وتحديد مشكلته واقتراح الحل المناسب لها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مم النظم</w:t>
      </w:r>
      <w:r>
        <w:rPr>
          <w:sz w:val="28"/>
          <w:sz w:val="28"/>
          <w:szCs w:val="28"/>
          <w:rtl w:val="true"/>
        </w:rPr>
        <w:t xml:space="preserve"> ؟ هو الذي يقوم برسم الحلول التي وضعها المحلل بصورة يفهمها المبرمج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مجيات ومما تتكو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ي الجزء المنطقي للحاسوب وتتكون من ثلاثة أنواع هي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ظام البرمجيات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لغات البرمجة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رامج التطبيق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ائرة المنطق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ائرة كهربية الكترونية لها بوابات إذا أغلقت البوابة مثلت منطقيا بواح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إذا فتحت مثلت منطقيا بصف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وحة الأم ؟</w:t>
      </w:r>
      <w:r>
        <w:rPr>
          <w:sz w:val="28"/>
          <w:sz w:val="28"/>
          <w:szCs w:val="28"/>
          <w:rtl w:val="true"/>
        </w:rPr>
        <w:t xml:space="preserve">  وهي عبارة عن لوحة </w:t>
      </w:r>
      <w:r>
        <w:rPr>
          <w:sz w:val="28"/>
          <w:sz w:val="28"/>
          <w:szCs w:val="28"/>
          <w:rtl w:val="true"/>
        </w:rPr>
        <w:t xml:space="preserve">الدوائر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رئيسي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تصل بها جميع مكونات الحاسوب الماد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اقل</w:t>
      </w:r>
      <w:r>
        <w:rPr>
          <w:sz w:val="28"/>
          <w:sz w:val="28"/>
          <w:szCs w:val="28"/>
          <w:rtl w:val="true"/>
        </w:rPr>
        <w:t xml:space="preserve"> المسار الالكتروني للبيان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حدة المعالجة المركزي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CPU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معدة الرئيسية في الحاسوب تقوم بتنفيذ التعليمات وتتحكم ف يتدفق البيانا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تصل بمعدات الإدخال والإخراج والتخزين لتنفيذ التعليمات عبر الذاكر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جل 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ة حقول ترتبط ومنطقيا مع بعضها في وصف بيانات شيء 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لف 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 سجلات ترتبط فيما بينه ارتباطا منطقي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اقلات فيسه </w:t>
      </w:r>
      <w:r>
        <w:rPr>
          <w:sz w:val="28"/>
          <w:szCs w:val="28"/>
        </w:rPr>
        <w:t>VES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اقلات سعة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انية وهي خاصة لنقل الرسومات بين الذاكرة وبطاقة المرئي 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 xml:space="preserve">الشاشة 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تاز ناقل </w:t>
      </w:r>
      <w:r>
        <w:rPr>
          <w:b/>
          <w:bCs/>
          <w:sz w:val="28"/>
          <w:szCs w:val="28"/>
        </w:rPr>
        <w:t>AP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جود في معالجات </w:t>
      </w:r>
      <w:r>
        <w:rPr>
          <w:b/>
          <w:bCs/>
          <w:sz w:val="28"/>
          <w:szCs w:val="28"/>
        </w:rPr>
        <w:t>8048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sz w:val="28"/>
          <w:sz w:val="28"/>
          <w:szCs w:val="28"/>
          <w:rtl w:val="true"/>
        </w:rPr>
        <w:t xml:space="preserve">بنقل الرسومات بين الذاكرة الرئيسية وبطاقات الشاشة وسعته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اني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خبرة المصمم علي المبرمج 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وهو في الواقع مبرمج له خبرة طو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 ملم الماما دقيقا بلغات البرمج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 علام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b/>
          <w:b/>
          <w:bCs/>
          <w:sz w:val="28"/>
          <w:sz w:val="28"/>
          <w:szCs w:val="28"/>
          <w:rtl w:val="true"/>
        </w:rPr>
        <w:t xml:space="preserve">إمام العبارة الصحيحة  و علا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إمام العبارة الخطاء ؟  </w:t>
      </w:r>
    </w:p>
    <w:p>
      <w:pPr>
        <w:pStyle w:val="Normal"/>
        <w:tabs>
          <w:tab w:val="clear" w:pos="720"/>
          <w:tab w:val="left" w:pos="8486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تبط حواسيب الجيل الاول بتقنية الدوائر المتكاملة                    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ليم والطب من مميزات الحاسوب في المجلات المهنية </w:t>
      </w:r>
      <w:r>
        <w:rPr>
          <w:sz w:val="28"/>
          <w:szCs w:val="28"/>
          <w:rtl w:val="true"/>
        </w:rPr>
        <w:t xml:space="preserve">.                              (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الناقل </w:t>
      </w:r>
      <w:r>
        <w:rPr>
          <w:sz w:val="28"/>
          <w:szCs w:val="28"/>
        </w:rPr>
        <w:t>VIS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سرع </w:t>
      </w:r>
      <w:r>
        <w:rPr>
          <w:sz w:val="28"/>
          <w:sz w:val="28"/>
          <w:szCs w:val="28"/>
          <w:rtl w:val="true"/>
        </w:rPr>
        <w:t xml:space="preserve">من الناقل </w:t>
      </w:r>
      <w:r>
        <w:rPr>
          <w:sz w:val="28"/>
          <w:szCs w:val="28"/>
        </w:rPr>
        <w:t xml:space="preserve">PCI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X )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اقل هو المسار الالكتروني الذي تنساب عن طريقه البيانات                            </w:t>
      </w:r>
      <w:r>
        <w:rPr>
          <w:sz w:val="28"/>
          <w:szCs w:val="28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داء استخدام الأقراص الممغنطة في التخزين والاسترجاع ابتداء من الجيل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زود الطاقة هو جهاز يقوم بتحويل التيار المباشر إلي تيار متردد   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اشة هي أهم وحدة إخراج يتم عن طريقها عرض الاستفسارات و التقارير         </w:t>
      </w:r>
      <w:r>
        <w:rPr>
          <w:sz w:val="28"/>
          <w:szCs w:val="28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وسائل حماية وسائط التخزين تعريضها لأشعة الشمس المباشرة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صغر وحدة للبيانات يمكن للحاسوب التعرف عليها ومعالجتها هي الـ </w:t>
      </w:r>
      <w:r>
        <w:rPr>
          <w:sz w:val="28"/>
          <w:szCs w:val="28"/>
        </w:rPr>
        <w:t>Bit</w:t>
      </w:r>
      <w:r>
        <w:rPr>
          <w:sz w:val="28"/>
          <w:szCs w:val="28"/>
        </w:rPr>
        <w:t xml:space="preserve">            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</w:p>
    <w:p>
      <w:pPr>
        <w:pStyle w:val="Normal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تم تصميم أول معالج دقيق بواسطة شركة إنتل </w:t>
      </w:r>
      <w:r>
        <w:rPr>
          <w:sz w:val="28"/>
          <w:szCs w:val="28"/>
        </w:rPr>
        <w:t>4004</w:t>
      </w:r>
      <w:r>
        <w:rPr>
          <w:sz w:val="28"/>
          <w:szCs w:val="28"/>
          <w:rtl w:val="true"/>
        </w:rPr>
        <w:t xml:space="preserve">                                     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 حاسوب دخل السودان هو اليوت </w:t>
      </w:r>
      <w:r>
        <w:rPr>
          <w:sz w:val="28"/>
          <w:szCs w:val="28"/>
        </w:rPr>
        <w:t>803</w:t>
      </w:r>
      <w:r>
        <w:rPr>
          <w:sz w:val="28"/>
          <w:szCs w:val="28"/>
          <w:rtl w:val="true"/>
        </w:rPr>
        <w:t xml:space="preserve">                                                   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 إنتاج أول حاسوب تجاري عام </w:t>
      </w:r>
      <w:r>
        <w:rPr>
          <w:sz w:val="28"/>
          <w:szCs w:val="28"/>
        </w:rPr>
        <w:t>19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سمي يونيفاك                                   </w:t>
      </w:r>
      <w:r>
        <w:rPr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     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داء استخدام الأقراص الممغنطة في التخزين والاسترجاع في الجيل الثاني            </w:t>
      </w:r>
      <w:r>
        <w:rPr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نية التي قامت عليها الثورة الالكترونية هي الترانزستورات                           </w:t>
      </w:r>
      <w:r>
        <w:rPr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                    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تخزين المؤقت تعرف بــ </w:t>
      </w:r>
      <w:r>
        <w:rPr>
          <w:sz w:val="28"/>
          <w:szCs w:val="28"/>
        </w:rPr>
        <w:t xml:space="preserve">Cashe memory </w:t>
      </w:r>
      <w:r>
        <w:rPr>
          <w:sz w:val="28"/>
          <w:szCs w:val="28"/>
        </w:rPr>
        <w:t xml:space="preserve">                                     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</w:p>
    <w:p>
      <w:pPr>
        <w:pStyle w:val="Normal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تستخدم ناقلات </w:t>
      </w:r>
      <w:r>
        <w:rPr>
          <w:sz w:val="28"/>
          <w:szCs w:val="28"/>
        </w:rPr>
        <w:t>VES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الأجهزة سعة </w:t>
      </w:r>
      <w:r>
        <w:rPr>
          <w:sz w:val="28"/>
          <w:szCs w:val="28"/>
        </w:rPr>
        <w:t>32b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ل شاشات من </w:t>
      </w:r>
      <w:r>
        <w:rPr>
          <w:sz w:val="28"/>
          <w:szCs w:val="28"/>
        </w:rPr>
        <w:t>VGA</w:t>
      </w:r>
      <w:r>
        <w:rPr>
          <w:sz w:val="28"/>
          <w:szCs w:val="28"/>
        </w:rPr>
        <w:t xml:space="preserve">            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486" w:leader="none"/>
        </w:tabs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ناقل </w:t>
      </w:r>
      <w:r>
        <w:rPr>
          <w:sz w:val="28"/>
          <w:szCs w:val="28"/>
        </w:rPr>
        <w:t>PC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جد فقط في أجهزة بنتيوم الحديثة وهو نوع متقدم من الناقلات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كانت نسبة ذاكرة حاسوب اليوت </w:t>
      </w:r>
      <w:r>
        <w:rPr>
          <w:sz w:val="28"/>
          <w:szCs w:val="28"/>
        </w:rPr>
        <w:t>8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ي أول حاسوب كمودور </w:t>
      </w:r>
      <w:r>
        <w:rPr>
          <w:sz w:val="28"/>
          <w:szCs w:val="28"/>
        </w:rPr>
        <w:t>1/1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(</w:t>
      </w:r>
      <w:r>
        <w:rPr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486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ور نظام </w:t>
      </w:r>
      <w:r>
        <w:rPr>
          <w:sz w:val="28"/>
          <w:szCs w:val="28"/>
        </w:rPr>
        <w:t>BC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يصبح نظاما ثمانيا سمي بـ </w:t>
      </w:r>
      <w:r>
        <w:rPr>
          <w:sz w:val="28"/>
          <w:szCs w:val="28"/>
        </w:rPr>
        <w:t xml:space="preserve">EBCDIC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(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46" w:leader="none"/>
          <w:tab w:val="left" w:pos="8486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اقل </w:t>
      </w:r>
      <w:r>
        <w:rPr>
          <w:sz w:val="28"/>
          <w:szCs w:val="28"/>
        </w:rPr>
        <w:t>IS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سرع من ناقل </w:t>
      </w:r>
      <w:r>
        <w:rPr>
          <w:sz w:val="28"/>
          <w:szCs w:val="28"/>
        </w:rPr>
        <w:t>VIS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حواسيب بالشخصية      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من المعالجات الدقيقة في بداية الثمانينات ريديو شاك والمعالج </w:t>
      </w:r>
      <w:r>
        <w:rPr>
          <w:sz w:val="28"/>
          <w:szCs w:val="28"/>
        </w:rPr>
        <w:t>6502</w:t>
      </w:r>
      <w:r>
        <w:rPr>
          <w:sz w:val="28"/>
          <w:szCs w:val="28"/>
          <w:rtl w:val="true"/>
        </w:rPr>
        <w:t xml:space="preserve">                   (</w:t>
      </w:r>
      <w:r>
        <w:rPr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  <w:t xml:space="preserve">الجدول التالي يحدد نوع النشاط والمدخلات والمخرجات أكمل ؟ </w:t>
      </w:r>
    </w:p>
    <w:tbl>
      <w:tblPr>
        <w:bidiVisual w:val="true"/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خ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رجا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بح والخسار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رقام وكل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تحسي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خص حساب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ئ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قام وإعد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زين وتصني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ومات مصنف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ات رياضية وإحصائ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ات رياضية وإحصائ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سيب رياضي وإحصائ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خصات إحصائية وحلول رياضية</w:t>
            </w:r>
          </w:p>
        </w:tc>
      </w:tr>
    </w:tbl>
    <w:p>
      <w:pPr>
        <w:pStyle w:val="Normal"/>
        <w:ind w:left="101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خامس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10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سم 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حول رقم الإجابة الصحيحة ؟ </w:t>
      </w:r>
    </w:p>
    <w:p>
      <w:pPr>
        <w:pStyle w:val="Normal"/>
        <w:ind w:left="10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 حاسوب دخل السودان كان من الجي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01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ول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           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ثالث  </w:t>
      </w:r>
    </w:p>
    <w:p>
      <w:pPr>
        <w:pStyle w:val="Normal"/>
        <w:ind w:left="10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معدات التخز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0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رك القرص الصلب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رك القرص الرقمي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 و ب  مع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ميزات الحاسوب في المجلات المهن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0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قة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ة التخزينية                       ج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ناعة </w:t>
      </w:r>
    </w:p>
    <w:p>
      <w:pPr>
        <w:pStyle w:val="Normal"/>
        <w:ind w:left="10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خرجات علي الشاشة </w:t>
      </w:r>
      <w:r>
        <w:rPr>
          <w:b/>
          <w:b/>
          <w:bCs/>
          <w:sz w:val="28"/>
          <w:sz w:val="28"/>
          <w:szCs w:val="28"/>
          <w:rtl w:val="true"/>
        </w:rPr>
        <w:t>تسم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01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رير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فسار</w:t>
      </w:r>
      <w:r>
        <w:rPr>
          <w:sz w:val="28"/>
          <w:sz w:val="28"/>
          <w:szCs w:val="28"/>
          <w:rtl w:val="true"/>
        </w:rPr>
        <w:t xml:space="preserve">          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تندات </w:t>
      </w:r>
    </w:p>
    <w:p>
      <w:pPr>
        <w:pStyle w:val="Normal"/>
        <w:ind w:left="10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حد قيقا بايت تعني </w:t>
      </w:r>
    </w:p>
    <w:p>
      <w:pPr>
        <w:pStyle w:val="Normal"/>
        <w:ind w:left="10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10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قا بايت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قا بايت                       ج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قا باي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اختصار </w:t>
      </w:r>
      <w:r>
        <w:rPr>
          <w:b/>
          <w:bCs/>
          <w:sz w:val="28"/>
          <w:szCs w:val="28"/>
        </w:rPr>
        <w:t>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0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نية المتطورة</w:t>
      </w:r>
      <w:r>
        <w:rPr>
          <w:sz w:val="28"/>
          <w:sz w:val="28"/>
          <w:szCs w:val="28"/>
          <w:rtl w:val="true"/>
        </w:rPr>
        <w:t xml:space="preserve">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نية الالكترونية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قنية الفائقة </w:t>
      </w:r>
    </w:p>
    <w:p>
      <w:pPr>
        <w:pStyle w:val="Normal"/>
        <w:ind w:left="10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كلمة بنتيوم هي اسم شفرة للمعال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01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80585</w:t>
      </w: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0586</w:t>
      </w: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058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10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ذاكر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R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ذاكر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0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راءة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تابة                                    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 و ب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جل هو مجموعة من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0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لفات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لائل             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لحقول </w:t>
      </w:r>
    </w:p>
    <w:p>
      <w:pPr>
        <w:pStyle w:val="Normal"/>
        <w:ind w:left="10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توي أجهزة بنتيوم الحديثة ذات السرعة العالية 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م ه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ي الناق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0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يسه </w:t>
      </w:r>
      <w:r>
        <w:rPr>
          <w:sz w:val="28"/>
          <w:szCs w:val="28"/>
        </w:rPr>
        <w:t>ISA</w:t>
      </w: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اقل </w:t>
      </w:r>
      <w:r>
        <w:rPr>
          <w:b/>
          <w:bCs/>
          <w:sz w:val="28"/>
          <w:szCs w:val="28"/>
        </w:rPr>
        <w:t>PC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سه </w:t>
      </w:r>
      <w:r>
        <w:rPr>
          <w:sz w:val="28"/>
          <w:szCs w:val="28"/>
        </w:rPr>
        <w:t>VESA</w:t>
      </w:r>
    </w:p>
    <w:p>
      <w:pPr>
        <w:pStyle w:val="Normal"/>
        <w:ind w:left="10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ختصار </w:t>
      </w:r>
      <w:r>
        <w:rPr>
          <w:sz w:val="28"/>
          <w:szCs w:val="28"/>
        </w:rPr>
        <w:t>SST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01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نية المتطورة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قنية الالكترونية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ج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نية الفائ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هاز الحاسوب الذي يقوم بتنفيذ الأنظمة المبيت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01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حاسوب العملاق                ب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اسوب التحكم</w:t>
      </w:r>
      <w:r>
        <w:rPr>
          <w:sz w:val="28"/>
          <w:sz w:val="28"/>
          <w:szCs w:val="28"/>
          <w:rtl w:val="true"/>
        </w:rPr>
        <w:t xml:space="preserve">   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خدم </w:t>
      </w:r>
    </w:p>
    <w:p>
      <w:pPr>
        <w:pStyle w:val="Normal"/>
        <w:ind w:left="10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م وحدة تخزين في الحاسوب في الوقت الحال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01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رص 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Hard disk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رص المر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D</w:t>
      </w:r>
      <w:r>
        <w:rPr>
          <w:sz w:val="28"/>
          <w:szCs w:val="28"/>
          <w:rtl w:val="true"/>
        </w:rPr>
        <w:t xml:space="preserve">)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رص الرقم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VD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10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لد التخزين هو مجموع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01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لائل مجتمعة منطقيا</w:t>
      </w:r>
      <w:r>
        <w:rPr>
          <w:sz w:val="28"/>
          <w:sz w:val="28"/>
          <w:szCs w:val="28"/>
          <w:rtl w:val="true"/>
        </w:rPr>
        <w:t xml:space="preserve">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قول مجتمعة منطقيا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جلات مجتمعة منطقيا            </w:t>
      </w:r>
    </w:p>
    <w:p>
      <w:pPr>
        <w:pStyle w:val="Normal"/>
        <w:ind w:left="10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كمل العبارات الآتية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كون وحدة التخزين في الحاسوب من جزئين الاول يسمي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ويعرف بأنه </w:t>
      </w:r>
      <w:r>
        <w:rPr>
          <w:b/>
          <w:b/>
          <w:bCs/>
          <w:sz w:val="28"/>
          <w:sz w:val="28"/>
          <w:szCs w:val="28"/>
          <w:rtl w:val="true"/>
        </w:rPr>
        <w:t>عبارة عن شريط او قرص مصنوع من مادة عاكسة للضوء</w:t>
      </w:r>
      <w:r>
        <w:rPr>
          <w:sz w:val="28"/>
          <w:sz w:val="28"/>
          <w:szCs w:val="28"/>
          <w:rtl w:val="true"/>
        </w:rPr>
        <w:t xml:space="preserve">  والجزء الثاني يسمي </w:t>
      </w:r>
      <w:r>
        <w:rPr>
          <w:b/>
          <w:b/>
          <w:bCs/>
          <w:sz w:val="28"/>
          <w:sz w:val="28"/>
          <w:szCs w:val="28"/>
          <w:rtl w:val="true"/>
        </w:rPr>
        <w:t>الجزء الآلي</w:t>
      </w:r>
      <w:r>
        <w:rPr>
          <w:sz w:val="28"/>
          <w:sz w:val="28"/>
          <w:szCs w:val="28"/>
          <w:rtl w:val="true"/>
        </w:rPr>
        <w:t xml:space="preserve"> ويعرف بأنه </w:t>
      </w:r>
      <w:r>
        <w:rPr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الذي يقوم بتدوير القرص او الشريط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يزة المرونة في الحاسوب المقصود بها إن الحاسوب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إن يتوسع او يتقلص حسب التغير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مى محرك القرص الصلب أحيانا </w:t>
      </w:r>
      <w:r>
        <w:rPr>
          <w:b/>
          <w:b/>
          <w:bCs/>
          <w:sz w:val="28"/>
          <w:sz w:val="28"/>
          <w:szCs w:val="28"/>
          <w:rtl w:val="true"/>
        </w:rPr>
        <w:t>القرص الصلب او التخزين الثانوي او 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اكرة التي لا يمكن مسحها او الكتابة عليها هي </w:t>
      </w:r>
      <w:r>
        <w:rPr>
          <w:b/>
          <w:b/>
          <w:bCs/>
          <w:sz w:val="28"/>
          <w:sz w:val="28"/>
          <w:szCs w:val="28"/>
          <w:rtl w:val="true"/>
        </w:rPr>
        <w:t xml:space="preserve">ذاكرة القراءة فقط </w:t>
      </w: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جيل الثالث من الحواسيب استخدمت </w:t>
      </w:r>
      <w:r>
        <w:rPr>
          <w:b/>
          <w:b/>
          <w:bCs/>
          <w:sz w:val="28"/>
          <w:sz w:val="28"/>
          <w:szCs w:val="28"/>
          <w:rtl w:val="true"/>
        </w:rPr>
        <w:t>الدوائر 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ما في الجيل الرابع فطورت إلى تقنية  </w:t>
      </w:r>
      <w:r>
        <w:rPr>
          <w:b/>
          <w:b/>
          <w:bCs/>
          <w:sz w:val="28"/>
          <w:sz w:val="28"/>
          <w:szCs w:val="28"/>
          <w:rtl w:val="true"/>
        </w:rPr>
        <w:t>التكامل 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وصف معالجة البيانات بأن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ا يتم من عمل علي البيانات من ترتيب وتخزين و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برمجيات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 المنطقي</w:t>
      </w:r>
      <w:r>
        <w:rPr>
          <w:sz w:val="28"/>
          <w:sz w:val="28"/>
          <w:szCs w:val="28"/>
          <w:rtl w:val="true"/>
        </w:rPr>
        <w:t xml:space="preserve"> من الحاسوب 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جزء </w:t>
      </w:r>
      <w:r>
        <w:rPr>
          <w:b/>
          <w:b/>
          <w:bCs/>
          <w:sz w:val="28"/>
          <w:sz w:val="28"/>
          <w:szCs w:val="28"/>
          <w:rtl w:val="true"/>
        </w:rPr>
        <w:t>الأوامر و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204"/>
        <w:ind w:left="0" w:right="0" w:hanging="0"/>
        <w:jc w:val="both"/>
        <w:outlineLvl w:val="0"/>
        <w:rPr/>
      </w:pP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لان الحاسوب جهاز </w:t>
      </w:r>
      <w:r>
        <w:rPr>
          <w:rFonts w:cs="Times New Roman"/>
          <w:u w:val="none"/>
          <w:rtl w:val="true"/>
        </w:rPr>
        <w:t>حساس لتذبذب الكهرب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لابد من ربط الجهاز </w:t>
      </w:r>
      <w:r>
        <w:rPr>
          <w:rFonts w:cs="Times New Roman"/>
          <w:u w:val="none"/>
          <w:rtl w:val="true"/>
        </w:rPr>
        <w:t>بـ</w:t>
      </w:r>
      <w:r>
        <w:rPr>
          <w:rFonts w:cs="Times New Roman"/>
          <w:u w:val="none"/>
          <w:rtl w:val="true"/>
        </w:rPr>
        <w:t>منظم كهرب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حتى يضمن استمرار تشغيل الحاسوب </w:t>
      </w:r>
      <w:r>
        <w:rPr>
          <w:rFonts w:cs="Times New Roman"/>
          <w:b w:val="false"/>
          <w:bCs w:val="false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صدر الطاقة </w:t>
      </w:r>
      <w:r>
        <w:rPr>
          <w:sz w:val="28"/>
          <w:szCs w:val="28"/>
        </w:rPr>
        <w:t>UP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ك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من العمل لبعض الوقت بعد </w:t>
      </w:r>
      <w:r>
        <w:rPr>
          <w:b/>
          <w:b/>
          <w:bCs/>
          <w:sz w:val="28"/>
          <w:sz w:val="28"/>
          <w:szCs w:val="28"/>
          <w:rtl w:val="true"/>
        </w:rPr>
        <w:t>انقطاع التيار الكهربائ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سمي الحاسوب بالحاسب الرقم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أنه لا يتعامل مع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يانات </w:t>
      </w:r>
      <w:r>
        <w:rPr>
          <w:sz w:val="28"/>
          <w:sz w:val="28"/>
          <w:szCs w:val="28"/>
          <w:rtl w:val="true"/>
        </w:rPr>
        <w:t xml:space="preserve">والتوجيهات إلا وهي في صورة </w:t>
      </w:r>
      <w:r>
        <w:rPr>
          <w:b/>
          <w:b/>
          <w:bCs/>
          <w:sz w:val="28"/>
          <w:sz w:val="28"/>
          <w:szCs w:val="28"/>
          <w:rtl w:val="true"/>
        </w:rPr>
        <w:t xml:space="preserve">رقمية ثنائ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ام التشغيل 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 يقوم بالتحكم في 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دخال والإخراج والتخزين والمعالج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امج التطبيقية 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ي تقوم بتلبية حاجات المستخدم وهي نوعان </w:t>
      </w:r>
      <w:r>
        <w:rPr>
          <w:b/>
          <w:b/>
          <w:bCs/>
          <w:sz w:val="28"/>
          <w:sz w:val="28"/>
          <w:szCs w:val="28"/>
          <w:rtl w:val="true"/>
        </w:rPr>
        <w:t>حزم تطبيقية وبرامج مفص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ن أنواع معالجة البيان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خزين و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رجاع و التصنيف </w:t>
      </w:r>
      <w:r>
        <w:rPr>
          <w:sz w:val="28"/>
          <w:sz w:val="28"/>
          <w:szCs w:val="28"/>
          <w:rtl w:val="true"/>
        </w:rPr>
        <w:t xml:space="preserve">والتحسيب و البحث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حاسوب الشخص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حاسوب </w:t>
      </w:r>
      <w:r>
        <w:rPr>
          <w:b/>
          <w:b/>
          <w:bCs/>
          <w:sz w:val="28"/>
          <w:sz w:val="28"/>
          <w:szCs w:val="28"/>
          <w:rtl w:val="true"/>
        </w:rPr>
        <w:t>مصمم لتلبية حاجة شخص 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فرة 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لاقة التي يرمز بها لكل حرف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سوب العم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هاز حاسوب يمكنه إن يخدم مليون طرف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خدم  جهاز حاسوب به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ذاكرة كبيرة ومعالج سريع للعمل كمدير في شبكة اتصا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لومة ه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عرفة الناتجة عن معالجة البيان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Charact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الوحدة الأساسية للبيانا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01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سادس </w:t>
      </w:r>
      <w:r>
        <w:rPr>
          <w:b/>
          <w:bCs/>
          <w:sz w:val="28"/>
          <w:szCs w:val="28"/>
          <w:u w:val="single"/>
          <w:rtl w:val="true"/>
        </w:rPr>
        <w:t>: (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رجات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ind w:left="101" w:right="0" w:hanging="0"/>
        <w:jc w:val="left"/>
        <w:rPr/>
      </w:pPr>
      <w:r>
        <w:rPr>
          <w:sz w:val="28"/>
          <w:sz w:val="28"/>
          <w:szCs w:val="28"/>
          <w:rtl w:val="true"/>
        </w:rPr>
        <w:t>ضع</w:t>
      </w:r>
      <w:r>
        <w:rPr>
          <w:rtl w:val="true"/>
        </w:rPr>
        <w:t xml:space="preserve"> المعلومة في القائمة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أمام ما يناسبها من القائمة 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3240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ائم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ائم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حدة الأساسية للبيانات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ف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وائر التكامل الواس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يل الرابع 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ماية بيانات الشبكة من الإطلا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كلمة السر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نامج صمم عمدا لتعطيل عمل الحاسوب الطبيع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فيروس 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سرع الناقلات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I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حويل التيار المتردد إلي مباشر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زود الطاقة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عدات </w:t>
            </w:r>
            <w:r>
              <w:rPr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فأرة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شطة معالجة البيانات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رفة الطفل أمه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رجمة الكلمات العادية إلي رموز يفهمها الحاسوب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غات البرمجة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دة لقراءة الرسو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سحة الضوئية 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رص الصلب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خزين خارجي 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برامج التطبيقية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 programs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جراء العمليات الحسابية والمنطقي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Microprocessor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ذاكرة التخزين المؤقت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he memory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دد المستخدم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 users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رون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eixablity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DTP Naskh En;Times New Roman"/>
          <w:b/>
          <w:b/>
          <w:bCs/>
          <w:sz w:val="28"/>
          <w:szCs w:val="28"/>
        </w:rPr>
      </w:pPr>
      <w:r>
        <w:rPr>
          <w:rFonts w:cs="DTP Naskh En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TP Naskh En;Times New Roman"/>
          <w:b/>
          <w:b/>
          <w:bCs/>
          <w:sz w:val="28"/>
          <w:szCs w:val="28"/>
        </w:rPr>
      </w:pPr>
      <w:r>
        <w:rPr>
          <w:rFonts w:cs="DTP Naskh En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TP Naskh En;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En;Times New Roman"/>
          <w:b/>
          <w:b/>
          <w:bCs/>
          <w:sz w:val="28"/>
          <w:sz w:val="28"/>
          <w:szCs w:val="28"/>
          <w:rtl w:val="true"/>
        </w:rPr>
        <w:t>تمن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En;Times New Roman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En;Times New Roman"/>
          <w:b/>
          <w:b/>
          <w:bCs/>
          <w:sz w:val="28"/>
          <w:sz w:val="28"/>
          <w:szCs w:val="28"/>
          <w:rtl w:val="true"/>
        </w:rPr>
        <w:t>بالتفوق</w:t>
      </w:r>
    </w:p>
    <w:p>
      <w:pPr>
        <w:pStyle w:val="Normal"/>
        <w:jc w:val="right"/>
        <w:rPr/>
      </w:pPr>
      <w:r>
        <w:rPr>
          <w:rFonts w:cs="DTP Naskh En;Times New Roman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En;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En;Times New Roman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DTP Naskh En;Times New Roman"/>
          <w:b/>
          <w:bCs/>
          <w:sz w:val="28"/>
          <w:szCs w:val="28"/>
          <w:rtl w:val="true"/>
        </w:rPr>
        <w:t xml:space="preserve">/ </w:t>
      </w:r>
      <w:r>
        <w:rPr>
          <w:rFonts w:cs="DTP Naskh En;Times New Roman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En;Times New Roman"/>
          <w:b/>
          <w:b/>
          <w:bCs/>
          <w:sz w:val="28"/>
          <w:sz w:val="28"/>
          <w:szCs w:val="28"/>
          <w:rtl w:val="true"/>
        </w:rPr>
        <w:t>مصط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En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En;Times New Roman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08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u w:val="single"/>
        <w:rtl w:val="true"/>
      </w:rPr>
      <w:t xml:space="preserve">امتحان الفترة الأولي المقترح للعام </w:t>
    </w:r>
    <w:r>
      <w:rPr>
        <w:u w:val="single"/>
      </w:rPr>
      <w:t>2011</w:t>
    </w:r>
    <w:r>
      <w:rPr>
        <w:u w:val="single"/>
        <w:rtl w:val="true"/>
      </w:rPr>
      <w:t xml:space="preserve">  </w:t>
    </w:r>
    <w:r>
      <w:rPr>
        <w:u w:val="single"/>
        <w:rtl w:val="true"/>
      </w:rPr>
      <w:t>ـــــــــــــــــــــــــــــــــــــــــــــــــــــــــــــــــــــــــــــــــــــــــــــ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92165</wp:posOffset>
              </wp:positionH>
              <wp:positionV relativeFrom="paragraph">
                <wp:posOffset>-9525</wp:posOffset>
              </wp:positionV>
              <wp:extent cx="18161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3.8pt;mso-wrap-distance-left:0pt;mso-wrap-distance-right:0pt;mso-wrap-distance-top:0pt;mso-wrap-distance-bottom:0pt;margin-top:-0.75pt;mso-position-vertical-relative:text;margin-left:4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86"/>
        </w:tabs>
        <w:ind w:left="386" w:hanging="360"/>
      </w:pPr>
      <w:rPr>
        <w:b/>
        <w:bCs/>
      </w:rPr>
    </w:lvl>
    <w:lvl w:ilvl="1">
      <w:start w:val="1"/>
      <w:numFmt w:val="arabicAlpha"/>
      <w:lvlText w:val="%2-"/>
      <w:lvlJc w:val="lef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Thuluth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31:00Z</dcterms:created>
  <dc:creator>hamada</dc:creator>
  <dc:description/>
  <cp:keywords/>
  <dc:language>en-US</dc:language>
  <cp:lastModifiedBy>hassan</cp:lastModifiedBy>
  <dcterms:modified xsi:type="dcterms:W3CDTF">2013-01-19T19:58:00Z</dcterms:modified>
  <cp:revision>6</cp:revision>
  <dc:subject/>
  <dc:title>بسم الله الرحمن الرحيم</dc:title>
</cp:coreProperties>
</file>