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Bsher"/>
          <w:sz w:val="30"/>
          <w:szCs w:val="30"/>
        </w:rPr>
      </w:pPr>
      <w:r>
        <w:rPr>
          <w:rFonts w:cs="AL-Bsher"/>
          <w:sz w:val="22"/>
          <w:sz w:val="22"/>
          <w:szCs w:val="22"/>
          <w:rtl w:val="true"/>
        </w:rPr>
        <w:t>ب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Bsher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Bsher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Bsher"/>
          <w:sz w:val="22"/>
          <w:sz w:val="22"/>
          <w:szCs w:val="22"/>
          <w:rtl w:val="true"/>
        </w:rPr>
        <w:t>الرحي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Al-Homam"/>
          <w:b/>
          <w:b/>
          <w:bCs/>
          <w:sz w:val="36"/>
          <w:szCs w:val="36"/>
        </w:rPr>
      </w:pPr>
      <w:r>
        <w:rPr>
          <w:rFonts w:cs="Al-Homam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rtl w:val="true"/>
        </w:rPr>
        <w:t>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rtl w:val="true"/>
        </w:rPr>
        <w:t>الج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rtl w:val="true"/>
        </w:rPr>
        <w:t>بنين</w:t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Al-Homam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345440</wp:posOffset>
                </wp:positionV>
                <wp:extent cx="6057900" cy="3937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3pt;margin-top:27.2pt;width:476.95pt;height:30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l-Homam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rtl w:val="true"/>
        </w:rPr>
        <w:t>التج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Homam"/>
          <w:b/>
          <w:bCs/>
          <w:sz w:val="36"/>
          <w:szCs w:val="36"/>
          <w:rtl w:val="true"/>
        </w:rPr>
        <w:t xml:space="preserve">- </w:t>
      </w:r>
      <w:r>
        <w:rPr>
          <w:rFonts w:cs="Al-Homam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rtl w:val="true"/>
        </w:rPr>
        <w:t>الهند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Cs/>
          <w:sz w:val="36"/>
          <w:szCs w:val="36"/>
          <w:rtl w:val="true"/>
        </w:rPr>
        <w:t xml:space="preserve">- </w:t>
      </w:r>
      <w:r>
        <w:rPr>
          <w:rFonts w:cs="Al-Homam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Al-Homam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dvertisingMedium"/>
          <w:sz w:val="36"/>
          <w:sz w:val="36"/>
          <w:szCs w:val="36"/>
          <w:rtl w:val="true"/>
        </w:rPr>
        <w:t>الاسـ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mam"/>
          <w:rtl w:val="true"/>
        </w:rPr>
        <w:t xml:space="preserve">:.................................................................................         </w:t>
      </w:r>
      <w:r>
        <w:rPr>
          <w:rFonts w:cs="AdvertisingMedium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Medium"/>
          <w:sz w:val="36"/>
          <w:szCs w:val="36"/>
          <w:rtl w:val="true"/>
        </w:rPr>
        <w:t xml:space="preserve">: </w:t>
      </w:r>
      <w:r>
        <w:rPr>
          <w:rFonts w:cs="AdvertisingMedium"/>
          <w:sz w:val="36"/>
          <w:sz w:val="36"/>
          <w:szCs w:val="36"/>
          <w:rtl w:val="true"/>
        </w:rPr>
        <w:t>ساعتان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Al-Homam"/>
          <w:sz w:val="8"/>
          <w:szCs w:val="8"/>
          <w:lang w:val="en-US" w:eastAsia="en-US"/>
        </w:rPr>
      </w:pPr>
      <w:r>
        <w:rPr>
          <w:rFonts w:cs="Al-Homam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160</wp:posOffset>
                </wp:positionH>
                <wp:positionV relativeFrom="paragraph">
                  <wp:posOffset>12065</wp:posOffset>
                </wp:positionV>
                <wp:extent cx="3429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0.95pt;width:27pt;height:27pt" coordorigin="-416,19" coordsize="540,540">
                <v:rect id="shape_0" fillcolor="white" stroked="t" o:allowincell="f" style="position:absolute;left:-416;top:19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-416,289" to="123,2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u w:val="single"/>
          <w:rtl w:val="true"/>
        </w:rPr>
        <w:t xml:space="preserve">    </w:t>
      </w:r>
      <w:r>
        <w:rPr>
          <w:rFonts w:cs="MCS Shafa S_U normal."/>
          <w:sz w:val="30"/>
          <w:sz w:val="30"/>
          <w:szCs w:val="30"/>
          <w:u w:val="single"/>
          <w:rtl w:val="true"/>
        </w:rPr>
        <w:t>السؤ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"/>
          <w:sz w:val="30"/>
          <w:sz w:val="30"/>
          <w:szCs w:val="30"/>
          <w:u w:val="single"/>
          <w:rtl w:val="true"/>
        </w:rPr>
        <w:t>الأو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935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MCS Shafa S_U normal.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ي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>{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</w:t>
      </w: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>{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ة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</w:t>
      </w: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>{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9540</wp:posOffset>
                </wp:positionH>
                <wp:positionV relativeFrom="paragraph">
                  <wp:posOffset>23368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2pt;margin-top:18.4pt;width:27pt;height:27pt" coordorigin="10204,368" coordsize="540,540">
                <v:rect id="shape_0" fillcolor="white" stroked="t" o:allowincell="f" style="position:absolute;left:10204;top:3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204,638" to="10743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</w:t>
      </w: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>{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ط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س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ع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9065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5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aeaea" stroked="t" o:allowincell="f" style="position:absolute;margin-left:-26.35pt;margin-top:2.65pt;width:550.5pt;height:299.75pt;mso-wrap-style:none;v-text-anchor:middle;rotation:328" type="_x0000_t172">
            <v:path textpathok="t"/>
            <v:textpath on="t" fitshape="t" string="مدرسة سكر الجنيد الثانوية بنين" style="font-family:&quot;Impact&quot;;font-size:12pt"/>
            <v:fill o:detectmouseclick="t" type="solid" color2="#151515"/>
            <v:stroke color="#eaeaea" weight="9360" joinstyle="miter" endcap="flat"/>
            <v:shadow on="t" obscured="f" color="#9999ff"/>
            <w10:wrap type="none"/>
          </v:shape>
        </w:pic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طو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 </w:t>
      </w:r>
      <w:r>
        <w:rPr>
          <w:rFonts w:cs="Simplified Arabic"/>
          <w:sz w:val="30"/>
          <w:sz w:val="30"/>
          <w:szCs w:val="30"/>
          <w:rtl w:val="true"/>
        </w:rPr>
        <w:t>ق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و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....... :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وا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تظام</w:t>
      </w:r>
      <w:r>
        <w:rPr>
          <w:rFonts w:cs="Simplified Arabic"/>
          <w:sz w:val="30"/>
          <w:szCs w:val="30"/>
          <w:rtl w:val="true"/>
        </w:rPr>
        <w:t xml:space="preserve">.           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وطي</w:t>
      </w:r>
      <w:r>
        <w:rPr>
          <w:rFonts w:cs="Simplified Arabic"/>
          <w:sz w:val="30"/>
          <w:szCs w:val="30"/>
          <w:rtl w:val="true"/>
        </w:rPr>
        <w:t xml:space="preserve">.          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ب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..... :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تف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ْْ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: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بليك</w:t>
      </w:r>
      <w:r>
        <w:rPr>
          <w:rFonts w:cs="Simplified Arabic"/>
          <w:sz w:val="30"/>
          <w:szCs w:val="30"/>
          <w:rtl w:val="true"/>
        </w:rPr>
        <w:t xml:space="preserve">. 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وية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ْْ</w:t>
      </w:r>
      <w:r>
        <w:rPr>
          <w:rFonts w:cs="Simplified Arabic"/>
          <w:sz w:val="30"/>
          <w:szCs w:val="30"/>
          <w:rtl w:val="true"/>
        </w:rPr>
        <w:t xml:space="preserve">.  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سومتر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: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- 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</w:t>
      </w:r>
      <w:r>
        <w:rPr>
          <w:sz w:val="30"/>
          <w:sz w:val="30"/>
          <w:szCs w:val="30"/>
          <w:rtl w:val="true"/>
        </w:rPr>
        <w:t xml:space="preserve">                     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 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</w:t>
      </w:r>
      <w:r>
        <w:rPr>
          <w:sz w:val="30"/>
          <w:sz w:val="30"/>
          <w:szCs w:val="30"/>
          <w:rtl w:val="true"/>
        </w:rPr>
        <w:t xml:space="preserve">                            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- 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6" w:leader="none"/>
        </w:tabs>
        <w:ind w:left="10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9540</wp:posOffset>
                </wp:positionH>
                <wp:positionV relativeFrom="paragraph">
                  <wp:posOffset>18796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2pt;margin-top:14.8pt;width:27pt;height:27pt" coordorigin="10204,296" coordsize="540,540">
                <v:rect id="shape_0" fillcolor="white" stroked="t" o:allowincell="f" style="position:absolute;left:10204;top:2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204,566" to="10743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9065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5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Al-Homam"/>
          <w:sz w:val="8"/>
          <w:szCs w:val="8"/>
          <w:lang w:val="en-US" w:eastAsia="en-US"/>
        </w:rPr>
      </w:pPr>
      <w:r>
        <w:rPr>
          <w:rFonts w:cs="Al-Homam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3970</wp:posOffset>
                </wp:positionV>
                <wp:extent cx="34290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1.1pt;width:27pt;height:27pt" coordorigin="-416,22" coordsize="540,540">
                <v:rect id="shape_0" fillcolor="white" stroked="t" o:allowincell="f" style="position:absolute;left:-416;top:22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-416,292" to="123,2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u w:val="single"/>
          <w:rtl w:val="true"/>
        </w:rPr>
        <w:t xml:space="preserve">    </w:t>
      </w:r>
      <w:r>
        <w:rPr>
          <w:rFonts w:cs="MCS Shafa S_U normal."/>
          <w:sz w:val="30"/>
          <w:sz w:val="30"/>
          <w:szCs w:val="30"/>
          <w:u w:val="single"/>
          <w:rtl w:val="true"/>
        </w:rPr>
        <w:t>السؤ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"/>
          <w:sz w:val="30"/>
          <w:sz w:val="30"/>
          <w:szCs w:val="30"/>
          <w:u w:val="single"/>
          <w:rtl w:val="true"/>
        </w:rPr>
        <w:t>الثان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935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MCS Shafa S_U normal.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خ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........................................................................................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sz w:val="30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954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2pt;margin-top:13.5pt;width:27pt;height:27pt" coordorigin="10204,270" coordsize="540,540">
                <v:rect id="shape_0" fillcolor="white" stroked="t" o:allowincell="f" style="position:absolute;left:10204;top:27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204,540" to="10743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......................................................................................... 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9065</wp:posOffset>
                </wp:positionH>
                <wp:positionV relativeFrom="paragraph">
                  <wp:posOffset>305435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05pt;mso-position-vertical-relative:text;margin-left:5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يسو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: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14"/>
          <w:szCs w:val="14"/>
          <w:lang w:val="en-US" w:eastAsia="en-US"/>
        </w:rPr>
      </w:pPr>
      <w:r>
        <w:rPr>
          <w:rFonts w:cs="Simplified Arabic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6615</wp:posOffset>
                </wp:positionH>
                <wp:positionV relativeFrom="paragraph">
                  <wp:posOffset>138430</wp:posOffset>
                </wp:positionV>
                <wp:extent cx="5715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9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0"/>
        <w:gridCol w:w="2370"/>
        <w:gridCol w:w="2880"/>
      </w:tblGrid>
      <w:tr>
        <w:trPr>
          <w:trHeight w:val="1950" w:hRule="atLeast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323850</wp:posOffset>
                      </wp:positionV>
                      <wp:extent cx="914400" cy="847725"/>
                      <wp:effectExtent l="8890" t="5715" r="825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0" cy="847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16pt;margin-top:25.5pt;width:71.95pt;height:66.7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237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281305</wp:posOffset>
                      </wp:positionV>
                      <wp:extent cx="1143000" cy="8001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571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2.85pt;margin-top:22.15pt;width:90.05pt;height:63pt" coordorigin="8257,443" coordsize="1801,1260">
                      <v:rect id="shape_0" fillcolor="white" stroked="t" o:allowincell="t" style="position:absolute;left:8257;top:443;width:179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57;top:443;width:89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295910</wp:posOffset>
                      </wp:positionV>
                      <wp:extent cx="800100" cy="8001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25pt;margin-top:23.3pt;width:63pt;height:63pt" coordorigin="6085,466" coordsize="1260,1260">
                      <v:rect id="shape_0" fillcolor="white" stroked="t" o:allowincell="t" style="position:absolute;left:6085;top:466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85,1261" to="7344,126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9210</wp:posOffset>
                      </wp:positionV>
                      <wp:extent cx="1717040" cy="11887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200" cy="1188720"/>
                                <a:chOff x="0" y="0"/>
                                <a:chExt cx="1717200" cy="118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21280" y="0"/>
                                  <a:ext cx="1195560" cy="118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85640" y="928440"/>
                                  <a:ext cx="257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16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36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أمام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35pt;margin-top:2.3pt;width:135.2pt;height:93.6pt" coordorigin="3707,46" coordsize="2704,18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28;top:46;width:1882;height:187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4472,1508" to="4876,168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07;top:1088;width:899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3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مام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83300</wp:posOffset>
                      </wp:positionH>
                      <wp:positionV relativeFrom="paragraph">
                        <wp:posOffset>1167130</wp:posOffset>
                      </wp:positionV>
                      <wp:extent cx="571500" cy="4572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6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91.9pt;mso-position-vertical-relative:text;margin-left:4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23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224155</wp:posOffset>
                      </wp:positionV>
                      <wp:extent cx="1101090" cy="96901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969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6305" cy="876300"/>
                                        <wp:effectExtent l="0" t="0" r="0" b="0"/>
                                        <wp:docPr id="2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30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pt;height:76.3pt;mso-wrap-distance-left:9.05pt;mso-wrap-distance-right:9.05pt;mso-wrap-distance-top:0pt;mso-wrap-distance-bottom:0pt;margin-top:17.65pt;mso-position-vertical-relative:text;margin-left:4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6305" cy="8763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429260</wp:posOffset>
                      </wp:positionV>
                      <wp:extent cx="1257300" cy="471170"/>
                      <wp:effectExtent l="5715" t="508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71240"/>
                                <a:chOff x="0" y="0"/>
                                <a:chExt cx="125748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24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4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25pt;margin-top:33.8pt;width:99pt;height:37.05pt" coordorigin="8125,676" coordsize="1980,741">
                      <v:rect id="shape_0" fillcolor="white" stroked="t" o:allowincell="t" style="position:absolute;left:8125;top:676;width:197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25;top:676;width:554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223,698" to="9223,141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415,676" to="9415,1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267335</wp:posOffset>
                      </wp:positionV>
                      <wp:extent cx="1247775" cy="819150"/>
                      <wp:effectExtent l="5080" t="508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819000"/>
                                <a:chOff x="0" y="0"/>
                                <a:chExt cx="124776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37960"/>
                                  <a:ext cx="71424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24768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85pt;margin-top:21.05pt;width:98.25pt;height:64.5pt" coordorigin="6077,421" coordsize="1965,1290">
                      <v:rect id="shape_0" fillcolor="white" stroked="t" o:allowincell="t" style="position:absolute;left:6077;top:421;width:179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752;top:796;width:1124;height:8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6782;top:811;width:1259;height:8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eastAsia="en-US"/>
              </w:rPr>
              <w:pict>
                <v:shape id="shape_0" fillcolor="#eaeaea" stroked="t" o:allowincell="t" style="position:absolute;margin-left:-27.85pt;margin-top:39.8pt;width:550.5pt;height:299.75pt;mso-wrap-style:none;v-text-anchor:middle;rotation:328" type="_x0000_t172">
                  <v:path textpathok="t"/>
                  <v:textpath on="t" fitshape="t" string="مدرسة سكر الجنيد الثانوية بنين" style="font-family:&quot;Impact&quot;;font-size:12pt"/>
                  <v:fill o:detectmouseclick="t" type="solid" color2="#151515"/>
                  <v:stroke color="#eaeaea" weight="9360" joinstyle="miter" endcap="flat"/>
                  <v:shadow on="t" obscured="f" color="#9999ff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52705</wp:posOffset>
                      </wp:positionV>
                      <wp:extent cx="1774190" cy="1261745"/>
                      <wp:effectExtent l="0" t="0" r="0" b="342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1261800"/>
                                <a:chOff x="0" y="0"/>
                                <a:chExt cx="1774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44960" y="0"/>
                                  <a:ext cx="1329120" cy="113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79240" y="1038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46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36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أمام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35pt;margin-top:4.15pt;width:139.65pt;height:99.35pt" coordorigin="3707,83" coordsize="2793,1987">
                      <v:shape id="shape_0" stroked="f" o:allowincell="t" style="position:absolute;left:4408;top:83;width:2092;height:178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4619,1719" to="4798,18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07;top:1350;width:899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3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مام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23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324485</wp:posOffset>
                      </wp:positionV>
                      <wp:extent cx="1257300" cy="685800"/>
                      <wp:effectExtent l="5715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0"/>
                                  <a:ext cx="237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7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25pt;margin-top:25.55pt;width:99pt;height:54pt" coordorigin="8125,511" coordsize="1980,1080">
                      <v:rect id="shape_0" fillcolor="white" stroked="t" o:allowincell="t" style="position:absolute;left:8125;top:511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30;top:511;width:37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25;top:511;width:37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276860</wp:posOffset>
                      </wp:positionV>
                      <wp:extent cx="457200" cy="8667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75pt;margin-top:21.8pt;width:35.95pt;height:6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276860</wp:posOffset>
                      </wp:positionV>
                      <wp:extent cx="1125855" cy="8001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720" cy="800280"/>
                                <a:chOff x="0" y="0"/>
                                <a:chExt cx="11257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242640"/>
                                  <a:ext cx="22860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47480" y="123840"/>
                                  <a:ext cx="228600" cy="112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42372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2876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25pt;margin-top:21.8pt;width:88.65pt;height:98.25pt" coordorigin="6085,436" coordsize="1773,1965">
                      <v:rect id="shape_0" fillcolor="white" stroked="t" o:allowincell="t" style="position:absolute;left:6085;top:436;width:3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98;top:818;width:359;height:8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790;top:631;width:359;height:176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7513;top:1103;width:344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100;top:1111;width:344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09855</wp:posOffset>
                      </wp:positionV>
                      <wp:extent cx="1504950" cy="1171575"/>
                      <wp:effectExtent l="0" t="0" r="0" b="342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1171440"/>
                                <a:chOff x="0" y="0"/>
                                <a:chExt cx="1504800" cy="117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83840" y="0"/>
                                  <a:ext cx="1020960" cy="107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42880" y="8762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42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36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جانب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35pt;margin-top:8.65pt;width:118.5pt;height:92.2pt" coordorigin="3707,173" coordsize="2370,1844">
                      <v:shape id="shape_0" stroked="f" o:allowincell="t" style="position:absolute;left:4469;top:173;width:1607;height:168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4562,1553" to="4741,173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07;top:1298;width:899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3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نب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041390</wp:posOffset>
                      </wp:positionH>
                      <wp:positionV relativeFrom="paragraph">
                        <wp:posOffset>76200</wp:posOffset>
                      </wp:positionV>
                      <wp:extent cx="571500" cy="45720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6pt;mso-position-vertical-relative:text;margin-left:47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071870</wp:posOffset>
                      </wp:positionH>
                      <wp:positionV relativeFrom="paragraph">
                        <wp:posOffset>1214755</wp:posOffset>
                      </wp:positionV>
                      <wp:extent cx="571500" cy="4572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6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95.65pt;mso-position-vertical-relative:text;margin-left:47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23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276860</wp:posOffset>
                      </wp:positionV>
                      <wp:extent cx="457200" cy="914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914400"/>
                                <a:chOff x="0" y="0"/>
                                <a:chExt cx="4572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8680"/>
                                  <a:ext cx="45720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6.25pt;margin-top:21.8pt;width:36pt;height:72pt" coordorigin="8725,436" coordsize="720,1440">
                      <v:rect id="shape_0" fillcolor="white" stroked="t" o:allowincell="t" style="position:absolute;left:8725;top:436;width:71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25;top:436;width:7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25;top:1379;width:719;height:241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8725,1336" to="8725,1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281305</wp:posOffset>
                      </wp:positionV>
                      <wp:extent cx="1186180" cy="88138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881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01395" cy="788670"/>
                                        <wp:effectExtent l="0" t="0" r="0" b="0"/>
                                        <wp:docPr id="3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1395" cy="788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pt;height:69.4pt;mso-wrap-distance-left:9.05pt;mso-wrap-distance-right:9.05pt;mso-wrap-distance-top:0pt;mso-wrap-distance-bottom:0pt;margin-top:22.15pt;mso-position-vertical-relative:text;margin-left:4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1395" cy="78867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295910</wp:posOffset>
                      </wp:positionV>
                      <wp:extent cx="1143000" cy="8001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476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25pt;margin-top:23.3pt;width:90pt;height:63pt" coordorigin="6085,466" coordsize="1800,1260">
                      <v:rect id="shape_0" fillcolor="white" stroked="t" o:allowincell="t" style="position:absolute;left:6085;top:466;width:179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35;top:466;width:74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228725</wp:posOffset>
                      </wp:positionV>
                      <wp:extent cx="1911985" cy="12331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960" cy="1233000"/>
                                <a:chOff x="0" y="0"/>
                                <a:chExt cx="1911960" cy="123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570240" y="0"/>
                                  <a:ext cx="1341720" cy="123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048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36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جانب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7520" y="1071720"/>
                                  <a:ext cx="257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35pt;margin-top:96.75pt;width:150.55pt;height:97.1pt" coordorigin="3707,1935" coordsize="3011,1942">
                      <v:shape id="shape_0" stroked="f" o:allowincell="t" style="position:absolute;left:4605;top:1935;width:2112;height:194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07;top:3045;width:899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3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نب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49,3623" to="4753,38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48260</wp:posOffset>
                      </wp:positionV>
                      <wp:extent cx="1741805" cy="118935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1680" cy="1189440"/>
                                <a:chOff x="0" y="0"/>
                                <a:chExt cx="1741680" cy="118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73760" y="0"/>
                                  <a:ext cx="1267920" cy="11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6602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36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جانب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7520" y="1027440"/>
                                  <a:ext cx="257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35pt;margin-top:3.8pt;width:137.15pt;height:93.65pt" coordorigin="3707,76" coordsize="2743,1873">
                      <v:shape id="shape_0" stroked="f" o:allowincell="t" style="position:absolute;left:4453;top:76;width:1996;height:187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07;top:1116;width:899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3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نب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49,1694" to="4753,187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2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67935</wp:posOffset>
                      </wp:positionH>
                      <wp:positionV relativeFrom="paragraph">
                        <wp:posOffset>319405</wp:posOffset>
                      </wp:positionV>
                      <wp:extent cx="1359535" cy="85026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850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74750" cy="757555"/>
                                        <wp:effectExtent l="0" t="0" r="0" b="0"/>
                                        <wp:docPr id="4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750" cy="757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05pt;height:66.95pt;mso-wrap-distance-left:9.05pt;mso-wrap-distance-right:9.05pt;mso-wrap-distance-top:0pt;mso-wrap-distance-bottom:0pt;margin-top:25.15pt;mso-position-vertical-relative:text;margin-left:3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4750" cy="75755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276860</wp:posOffset>
                      </wp:positionV>
                      <wp:extent cx="1234440" cy="876935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876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49655" cy="784225"/>
                                        <wp:effectExtent l="0" t="0" r="0" b="0"/>
                                        <wp:docPr id="4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655" cy="78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pt;height:69.05pt;mso-wrap-distance-left:9.05pt;mso-wrap-distance-right:9.05pt;mso-wrap-distance-top:0pt;mso-wrap-distance-bottom:0pt;margin-top:21.8pt;mso-position-vertical-relative:text;margin-left:39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9655" cy="78422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248285</wp:posOffset>
                      </wp:positionV>
                      <wp:extent cx="457200" cy="9144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25pt;margin-top:19.55pt;width:35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</w:rPr>
              <w:t>13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060440</wp:posOffset>
                      </wp:positionH>
                      <wp:positionV relativeFrom="paragraph">
                        <wp:posOffset>95250</wp:posOffset>
                      </wp:positionV>
                      <wp:extent cx="571500" cy="45720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47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6665</wp:posOffset>
                </wp:positionH>
                <wp:positionV relativeFrom="paragraph">
                  <wp:posOffset>293370</wp:posOffset>
                </wp:positionV>
                <wp:extent cx="504825" cy="466090"/>
                <wp:effectExtent l="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466200"/>
                          <a:chOff x="0" y="0"/>
                          <a:chExt cx="504720" cy="46620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312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23.1pt;width:39.75pt;height:36.7pt" coordorigin="9979,462" coordsize="795,734">
                <v:group id="shape_0" style="position:absolute;left:10129;top:462;width:540;height:540">
                  <v:rect id="shape_0" fillcolor="white" stroked="t" o:allowincell="f" style="position:absolute;left:10129;top:462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129,732" to="10668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79;top:65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ك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ﺟ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tbl>
      <w:tblPr>
        <w:bidiVisual w:val="true"/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44"/>
        <w:gridCol w:w="1044"/>
        <w:gridCol w:w="1044"/>
        <w:gridCol w:w="1044"/>
        <w:gridCol w:w="1044"/>
      </w:tblGrid>
      <w:tr>
        <w:trPr/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م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يسومتري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ﺟ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ﻫ</w:t>
            </w:r>
          </w:p>
        </w:tc>
      </w:tr>
      <w:tr>
        <w:trPr/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ق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مامي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ق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انب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ق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فقـ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cs="Al-Homam"/>
          <w:sz w:val="8"/>
          <w:szCs w:val="8"/>
        </w:rPr>
      </w:pPr>
      <w:r>
        <w:rPr>
          <w:rFonts w:cs="Al-Homam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69435</wp:posOffset>
                </wp:positionH>
                <wp:positionV relativeFrom="paragraph">
                  <wp:posOffset>123825</wp:posOffset>
                </wp:positionV>
                <wp:extent cx="0" cy="46863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9.75pt" to="344.05pt,378.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4160</wp:posOffset>
                </wp:positionH>
                <wp:positionV relativeFrom="paragraph">
                  <wp:posOffset>-85725</wp:posOffset>
                </wp:positionV>
                <wp:extent cx="342900" cy="3429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-6.75pt;width:27pt;height:27pt" coordorigin="-416,-135" coordsize="540,540">
                <v:rect id="shape_0" fillcolor="white" stroked="t" o:allowincell="f" style="position:absolute;left:-416;top:-135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-416,135" to="123,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cs="MCS Shafa S_U normal."/>
          <w:sz w:val="30"/>
          <w:sz w:val="30"/>
          <w:szCs w:val="30"/>
          <w:u w:val="single"/>
          <w:rtl w:val="true"/>
        </w:rPr>
        <w:t>السؤ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"/>
          <w:sz w:val="30"/>
          <w:sz w:val="30"/>
          <w:szCs w:val="30"/>
          <w:u w:val="single"/>
          <w:rtl w:val="true"/>
        </w:rPr>
        <w:t>الثالث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8935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ـن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قطين</w:t>
      </w:r>
    </w:p>
    <w:p>
      <w:pPr>
        <w:pStyle w:val="Normal"/>
        <w:ind w:left="664" w:right="0" w:hanging="664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قط</w:t>
      </w:r>
      <w:r>
        <w:rPr>
          <w:sz w:val="30"/>
          <w:sz w:val="30"/>
          <w:szCs w:val="30"/>
          <w:rtl w:val="true"/>
        </w:rPr>
        <w:t xml:space="preserve">               </w:t>
      </w:r>
      <w:r>
        <w:rPr>
          <w:rFonts w:cs="Simplified Arabic"/>
          <w:sz w:val="30"/>
          <w:sz w:val="30"/>
          <w:szCs w:val="30"/>
          <w:rtl w:val="true"/>
        </w:rPr>
        <w:t>أدناه</w:t>
      </w:r>
      <w:r>
        <w:rPr>
          <w:rFonts w:cs="Simplified Arabic"/>
          <w:sz w:val="30"/>
          <w:szCs w:val="30"/>
          <w:rtl w:val="true"/>
        </w:rPr>
        <w:t>.(</w:t>
      </w:r>
      <w:r>
        <w:rPr>
          <w:rFonts w:cs="Simplified Arabic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بع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و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ست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664" w:right="0" w:hanging="66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أفقي</w:t>
      </w:r>
      <w:r>
        <w:rPr>
          <w:rFonts w:cs="Simplified Arabic"/>
          <w:sz w:val="30"/>
          <w:szCs w:val="30"/>
          <w:rtl w:val="true"/>
        </w:rPr>
        <w:t xml:space="preserve">. ( </w:t>
      </w:r>
      <w:r>
        <w:rPr>
          <w:rFonts w:cs="Arabic Transparent"/>
          <w:sz w:val="30"/>
          <w:sz w:val="30"/>
          <w:szCs w:val="30"/>
          <w:rtl w:val="true"/>
        </w:rPr>
        <w:t>م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              ((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مي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</w:t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83450</wp:posOffset>
                </wp:positionH>
                <wp:positionV relativeFrom="paragraph">
                  <wp:posOffset>-137795</wp:posOffset>
                </wp:positionV>
                <wp:extent cx="1303655" cy="4578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35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664" w:right="0" w:hanging="6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0      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3.5pt;margin-top:-10.9pt;width:102.6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664" w:right="0" w:hanging="664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0      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76415</wp:posOffset>
                </wp:positionH>
                <wp:positionV relativeFrom="paragraph">
                  <wp:posOffset>120015</wp:posOffset>
                </wp:positionV>
                <wp:extent cx="914400" cy="4572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سق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أ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45pt;mso-position-vertical-relative:text;margin-left:5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سق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رأ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23380</wp:posOffset>
                </wp:positionH>
                <wp:positionV relativeFrom="paragraph">
                  <wp:posOffset>135255</wp:posOffset>
                </wp:positionV>
                <wp:extent cx="137160" cy="1234440"/>
                <wp:effectExtent l="0" t="5080" r="1143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234440"/>
                          <a:chOff x="0" y="0"/>
                          <a:chExt cx="137160" cy="1234440"/>
                        </a:xfrm>
                      </wpg:grpSpPr>
                      <wps:wsp>
                        <wps:cNvSpPr/>
                        <wps:spPr>
                          <a:xfrm flipH="1">
                            <a:off x="2304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4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89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4pt;margin-top:10.65pt;width:10.75pt;height:97.15pt" coordorigin="10588,213" coordsize="215,1943">
                <v:line id="shape_0" from="10624,213" to="10803,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88,772" to="10767,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88,2157" to="10767,2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32,213" to="10732,752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32,826" to="10732,2085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w:pict>
          <v:shape id="shape_0" fillcolor="#eaeaea" stroked="t" o:allowincell="f" style="position:absolute;margin-left:-38.35pt;margin-top:23.8pt;width:550.5pt;height:299.75pt;mso-wrap-style:none;v-text-anchor:middle;rotation:328" type="_x0000_t172">
            <v:path textpathok="t"/>
            <v:textpath on="t" fitshape="t" string="مدرسة سكر الجنيد الثانوية بنين" style="font-family:&quot;Impact&quot;;font-size:12pt"/>
            <v:fill o:detectmouseclick="t" type="solid" color2="#151515"/>
            <v:stroke color="#eaeaea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12585</wp:posOffset>
                </wp:positionH>
                <wp:positionV relativeFrom="paragraph">
                  <wp:posOffset>185420</wp:posOffset>
                </wp:positionV>
                <wp:extent cx="10287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5pt,14.6pt" to="609.5pt,14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40685</wp:posOffset>
                </wp:positionH>
                <wp:positionV relativeFrom="paragraph">
                  <wp:posOffset>-1443990</wp:posOffset>
                </wp:positionV>
                <wp:extent cx="914400" cy="12573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-113.7pt;width:71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83335</wp:posOffset>
                </wp:positionH>
                <wp:positionV relativeFrom="paragraph">
                  <wp:posOffset>-1443990</wp:posOffset>
                </wp:positionV>
                <wp:extent cx="914400" cy="125730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-113.7pt;width:71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40685</wp:posOffset>
                </wp:positionH>
                <wp:positionV relativeFrom="paragraph">
                  <wp:posOffset>384810</wp:posOffset>
                </wp:positionV>
                <wp:extent cx="914400" cy="9144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31.55pt;margin-top:30.3pt;width:71.95pt;height:71.95pt;mso-wrap-style:none;v-text-anchor:middle;mso-position-horizontal-relative:pag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68985</wp:posOffset>
                </wp:positionH>
                <wp:positionV relativeFrom="paragraph">
                  <wp:posOffset>88265</wp:posOffset>
                </wp:positionV>
                <wp:extent cx="331470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6.95pt" to="321.5pt,6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86355</wp:posOffset>
                </wp:positionH>
                <wp:positionV relativeFrom="paragraph">
                  <wp:posOffset>-1671955</wp:posOffset>
                </wp:positionV>
                <wp:extent cx="0" cy="331470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-131.65pt" to="203.65pt,129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06870</wp:posOffset>
                </wp:positionH>
                <wp:positionV relativeFrom="paragraph">
                  <wp:posOffset>-1443990</wp:posOffset>
                </wp:positionV>
                <wp:extent cx="1028700" cy="12573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1pt;margin-top:-113.7pt;width:80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26610</wp:posOffset>
                </wp:positionH>
                <wp:positionV relativeFrom="paragraph">
                  <wp:posOffset>88265</wp:posOffset>
                </wp:positionV>
                <wp:extent cx="331470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6.95pt" to="625.25pt,6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63970</wp:posOffset>
                </wp:positionH>
                <wp:positionV relativeFrom="paragraph">
                  <wp:posOffset>-1626235</wp:posOffset>
                </wp:positionV>
                <wp:extent cx="0" cy="331470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128.05pt" to="501.1pt,132.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06870</wp:posOffset>
                </wp:positionH>
                <wp:positionV relativeFrom="paragraph">
                  <wp:posOffset>373380</wp:posOffset>
                </wp:positionV>
                <wp:extent cx="1028700" cy="104013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1pt;margin-top:29.4pt;width:80.95pt;height:81.8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72020</wp:posOffset>
                </wp:positionH>
                <wp:positionV relativeFrom="paragraph">
                  <wp:posOffset>-232410</wp:posOffset>
                </wp:positionV>
                <wp:extent cx="1303655" cy="4578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35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664" w:right="0" w:hanging="6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0      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2.6pt;margin-top:-18.35pt;width:102.6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664" w:right="0" w:hanging="664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0      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ragraph">
                  <wp:posOffset>84455</wp:posOffset>
                </wp:positionV>
                <wp:extent cx="1485900" cy="14859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65pt" to="118.65pt,1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03015</wp:posOffset>
                </wp:positionH>
                <wp:positionV relativeFrom="paragraph">
                  <wp:posOffset>84455</wp:posOffset>
                </wp:positionV>
                <wp:extent cx="1485900" cy="14859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6.65pt" to="416.4pt,1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17665</wp:posOffset>
                </wp:positionH>
                <wp:positionV relativeFrom="paragraph">
                  <wp:posOffset>57785</wp:posOffset>
                </wp:positionV>
                <wp:extent cx="137160" cy="1028700"/>
                <wp:effectExtent l="635" t="5080" r="1143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028880"/>
                          <a:chOff x="0" y="0"/>
                          <a:chExt cx="137160" cy="1028880"/>
                        </a:xfrm>
                      </wpg:grpSpPr>
                      <wps:wsp>
                        <wps:cNvSpPr/>
                        <wps:spPr>
                          <a:xfrm flipH="1">
                            <a:off x="2304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4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99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95pt;margin-top:4.55pt;width:10.75pt;height:81pt" coordorigin="10579,91" coordsize="215,1620">
                <v:line id="shape_0" from="10615,91" to="10794,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79,649" to="10758,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97,1712" to="10776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23,91" to="10723,63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23,721" to="10723,162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12585</wp:posOffset>
                </wp:positionH>
                <wp:positionV relativeFrom="paragraph">
                  <wp:posOffset>107950</wp:posOffset>
                </wp:positionV>
                <wp:extent cx="10287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5pt,8.5pt" to="609.5pt,8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741285</wp:posOffset>
                </wp:positionH>
                <wp:positionV relativeFrom="paragraph">
                  <wp:posOffset>20764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5pt,16.35pt" to="609.55pt,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12585</wp:posOffset>
                </wp:positionH>
                <wp:positionV relativeFrom="paragraph">
                  <wp:posOffset>219075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5pt,17.25pt" to="528.55pt,2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0565</wp:posOffset>
                </wp:positionH>
                <wp:positionV relativeFrom="paragraph">
                  <wp:posOffset>98425</wp:posOffset>
                </wp:positionV>
                <wp:extent cx="504825" cy="466090"/>
                <wp:effectExtent l="0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466200"/>
                          <a:chOff x="0" y="0"/>
                          <a:chExt cx="504720" cy="46620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312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7.75pt;width:39.75pt;height:36.65pt" coordorigin="5119,155" coordsize="795,733">
                <v:group id="shape_0" style="position:absolute;left:5270;top:155;width:540;height:540">
                  <v:rect id="shape_0" fillcolor="white" stroked="t" o:allowincell="f" style="position:absolute;left:5270;top:15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0,425" to="5809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19;top:349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0990</wp:posOffset>
                </wp:positionH>
                <wp:positionV relativeFrom="paragraph">
                  <wp:posOffset>97790</wp:posOffset>
                </wp:positionV>
                <wp:extent cx="504825" cy="466090"/>
                <wp:effectExtent l="0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466200"/>
                          <a:chOff x="0" y="0"/>
                          <a:chExt cx="504720" cy="46620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312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7.7pt;width:39.75pt;height:36.7pt" coordorigin="4474,154" coordsize="795,734">
                <v:group id="shape_0" style="position:absolute;left:4625;top:154;width:540;height:540">
                  <v:rect id="shape_0" fillcolor="white" stroked="t" o:allowincell="f" style="position:absolute;left:4625;top:15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25,424" to="5164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74;top:348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924040</wp:posOffset>
                </wp:positionH>
                <wp:positionV relativeFrom="paragraph">
                  <wp:posOffset>55245</wp:posOffset>
                </wp:positionV>
                <wp:extent cx="571500" cy="4572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35pt;mso-position-vertical-relative:text;margin-left:5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sz w:val="30"/>
                          <w:szCs w:val="3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73545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1.85pt" to="605.3pt,1.85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right="0" w:hanging="664"/>
        <w:jc w:val="left"/>
        <w:rPr/>
      </w:pP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36665</wp:posOffset>
                </wp:positionH>
                <wp:positionV relativeFrom="paragraph">
                  <wp:posOffset>68580</wp:posOffset>
                </wp:positionV>
                <wp:extent cx="504825" cy="466090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466200"/>
                          <a:chOff x="0" y="0"/>
                          <a:chExt cx="504720" cy="46620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312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5.4pt;width:39.75pt;height:36.7pt" coordorigin="9979,108" coordsize="795,734">
                <v:group id="shape_0" style="position:absolute;left:10129;top:108;width:540;height:540">
                  <v:rect id="shape_0" fillcolor="white" stroked="t" o:allowincell="f" style="position:absolute;left:10129;top:10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129,378" to="10668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79;top:302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4635</wp:posOffset>
                </wp:positionH>
                <wp:positionV relativeFrom="paragraph">
                  <wp:posOffset>-66675</wp:posOffset>
                </wp:positionV>
                <wp:extent cx="342900" cy="3429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-5.25pt;width:27pt;height:27pt" coordorigin="-401,-105" coordsize="540,540">
                <v:rect id="shape_0" stroked="t" o:allowincell="f" style="position:absolute;left:-401;top:-105;width:539;height:5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401,165" to="138,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MCS Shafa S_U normal."/>
          <w:sz w:val="30"/>
          <w:sz w:val="30"/>
          <w:szCs w:val="30"/>
          <w:u w:val="single"/>
          <w:rtl w:val="true"/>
        </w:rPr>
        <w:t>السؤ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"/>
          <w:sz w:val="30"/>
          <w:sz w:val="30"/>
          <w:szCs w:val="30"/>
          <w:u w:val="single"/>
          <w:rtl w:val="true"/>
        </w:rPr>
        <w:t>الراب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"/>
          <w:sz w:val="30"/>
          <w:szCs w:val="3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885</wp:posOffset>
                </wp:positionH>
                <wp:positionV relativeFrom="paragraph">
                  <wp:posOffset>57150</wp:posOffset>
                </wp:positionV>
                <wp:extent cx="571500" cy="3429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ي</w:t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ب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09550</wp:posOffset>
                </wp:positionH>
                <wp:positionV relativeFrom="paragraph">
                  <wp:posOffset>260985</wp:posOffset>
                </wp:positionV>
                <wp:extent cx="2223135" cy="233235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38350" cy="2239645"/>
                                  <wp:effectExtent l="0" t="0" r="0" b="0"/>
                                  <wp:docPr id="8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23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83.65pt;mso-wrap-distance-left:9.05pt;mso-wrap-distance-right:9.05pt;mso-wrap-distance-top:0pt;mso-wrap-distance-bottom:0pt;margin-top:20.5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38350" cy="2239645"/>
                            <wp:effectExtent l="0" t="0" r="0" b="0"/>
                            <wp:docPr id="8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223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1685</wp:posOffset>
                </wp:positionH>
                <wp:positionV relativeFrom="paragraph">
                  <wp:posOffset>149860</wp:posOffset>
                </wp:positionV>
                <wp:extent cx="2600325" cy="250698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15540" cy="2414270"/>
                                  <wp:effectExtent l="0" t="0" r="0" b="0"/>
                                  <wp:docPr id="8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97.4pt;mso-wrap-distance-left:9.05pt;mso-wrap-distance-right:9.05pt;mso-wrap-distance-top:0pt;mso-wrap-distance-bottom:0pt;margin-top:11.8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15540" cy="2414270"/>
                            <wp:effectExtent l="0" t="0" r="0" b="0"/>
                            <wp:docPr id="8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38040</wp:posOffset>
                </wp:positionH>
                <wp:positionV relativeFrom="paragraph">
                  <wp:posOffset>60960</wp:posOffset>
                </wp:positionV>
                <wp:extent cx="2233295" cy="267589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48510" cy="2583180"/>
                                  <wp:effectExtent l="0" t="0" r="0" b="0"/>
                                  <wp:docPr id="8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258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10.7pt;mso-wrap-distance-left:9.05pt;mso-wrap-distance-right:9.05pt;mso-wrap-distance-top:0pt;mso-wrap-distance-bottom:0pt;margin-top:4.8pt;mso-position-vertical-relative:text;margin-left:3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48510" cy="2583180"/>
                            <wp:effectExtent l="0" t="0" r="0" b="0"/>
                            <wp:docPr id="8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258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9940</wp:posOffset>
                </wp:positionH>
                <wp:positionV relativeFrom="paragraph">
                  <wp:posOffset>300355</wp:posOffset>
                </wp:positionV>
                <wp:extent cx="685800" cy="57150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3.65pt;mso-position-vertical-relative:text;margin-left:1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م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994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pt;mso-position-vertical-relative:text;margin-left:1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w:pict>
          <v:shape id="shape_0" fillcolor="#eaeaea" stroked="t" o:allowincell="f" style="position:absolute;margin-left:-38.35pt;margin-top:22.95pt;width:550.5pt;height:299.75pt;mso-wrap-style:none;v-text-anchor:middle;rotation:328" type="_x0000_t172">
            <v:path textpathok="t"/>
            <v:textpath on="t" fitshape="t" string="مدرسة سكر الجنيد الثانوية بنين" style="font-family:&quot;Impact&quot;;font-size:12pt"/>
            <v:fill o:detectmouseclick="t" type="solid" color2="#151515"/>
            <v:stroke color="#eaeaea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98090</wp:posOffset>
                </wp:positionH>
                <wp:positionV relativeFrom="paragraph">
                  <wp:posOffset>98425</wp:posOffset>
                </wp:positionV>
                <wp:extent cx="228600" cy="247650"/>
                <wp:effectExtent l="635" t="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7.75pt" to="214.65pt,2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6060</wp:posOffset>
                </wp:positionH>
                <wp:positionV relativeFrom="paragraph">
                  <wp:posOffset>12700</wp:posOffset>
                </wp:positionV>
                <wp:extent cx="685800" cy="3429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م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764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2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2815</wp:posOffset>
                </wp:positionH>
                <wp:positionV relativeFrom="paragraph">
                  <wp:posOffset>184785</wp:posOffset>
                </wp:positionV>
                <wp:extent cx="1990725" cy="619125"/>
                <wp:effectExtent l="1270" t="762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19200"/>
                        </a:xfrm>
                        <a:custGeom>
                          <a:avLst/>
                          <a:gdLst>
                            <a:gd name="textAreaLeft" fmla="*/ 257400 w 1128600"/>
                            <a:gd name="textAreaRight" fmla="*/ 871200 w 1128600"/>
                            <a:gd name="textAreaTop" fmla="*/ 79920 h 351000"/>
                            <a:gd name="textAreaBottom" fmla="*/ 2710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stroked="t" o:allowincell="f" style="position:absolute;margin-left:173.45pt;margin-top:14.55pt;width:156.7pt;height:48.7pt;mso-wrap-style:none;v-text-anchor:middle" type="_x0000_t6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sz w:val="30"/>
          <w:szCs w:val="30"/>
        </w:rPr>
      </w:pPr>
      <w:r>
        <w:rPr>
          <w:rFonts w:cs="MCS Hor 1 S_U Snail 2000"/>
          <w:sz w:val="30"/>
          <w:sz w:val="30"/>
          <w:szCs w:val="30"/>
          <w:rtl w:val="true"/>
        </w:rPr>
        <w:t>أمني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Hor 1 S_U Snail 2000"/>
          <w:sz w:val="30"/>
          <w:sz w:val="30"/>
          <w:szCs w:val="30"/>
          <w:rtl w:val="true"/>
        </w:rPr>
        <w:t>بالتوف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1940</wp:posOffset>
                </wp:positionH>
                <wp:positionV relativeFrom="paragraph">
                  <wp:posOffset>154940</wp:posOffset>
                </wp:positionV>
                <wp:extent cx="1143000" cy="3429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012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2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2012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2"/>
        <w:szCs w:val="22"/>
        <w:rtl w:val="true"/>
      </w:rPr>
      <w:t xml:space="preserve">       </w:t>
    </w:r>
    <w:r>
      <w:rPr>
        <w:b/>
        <w:b/>
        <w:bCs/>
        <w:sz w:val="22"/>
        <w:sz w:val="22"/>
        <w:szCs w:val="22"/>
        <w:rtl w:val="true"/>
      </w:rPr>
      <w:t>أ</w:t>
    </w:r>
    <w:r>
      <w:rPr>
        <w:b/>
        <w:bCs/>
        <w:sz w:val="22"/>
        <w:szCs w:val="22"/>
        <w:rtl w:val="true"/>
      </w:rPr>
      <w:t xml:space="preserve">/ </w:t>
    </w:r>
    <w:r>
      <w:rPr>
        <w:b/>
        <w:b/>
        <w:bCs/>
        <w:sz w:val="22"/>
        <w:sz w:val="22"/>
        <w:szCs w:val="22"/>
        <w:rtl w:val="true"/>
      </w:rPr>
      <w:t xml:space="preserve">أبوبكر حسين الفاضل </w:t>
    </w:r>
    <w:r>
      <w:rPr>
        <w:b/>
        <w:bCs/>
        <w:sz w:val="22"/>
        <w:szCs w:val="22"/>
        <w:rtl w:val="true"/>
      </w:rPr>
      <w:t xml:space="preserve">- </w:t>
    </w:r>
    <w:r>
      <w:rPr>
        <w:b/>
        <w:b/>
        <w:bCs/>
        <w:sz w:val="22"/>
        <w:sz w:val="22"/>
        <w:szCs w:val="22"/>
        <w:rtl w:val="true"/>
      </w:rPr>
      <w:t>معلم المادة                                                                                       مدرسة سكر الجنيد الثانوية بنين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6:35:00Z</dcterms:created>
  <dc:creator>شهاب</dc:creator>
  <dc:description/>
  <dc:language>en-US</dc:language>
  <cp:lastModifiedBy>pc tech</cp:lastModifiedBy>
  <cp:lastPrinted>2010-08-22T08:24:00Z</cp:lastPrinted>
  <dcterms:modified xsi:type="dcterms:W3CDTF">2005-12-31T22:50:00Z</dcterms:modified>
  <cp:revision>153</cp:revision>
  <dc:subject/>
  <dc:title>بسم الله الرحمن الرحيم </dc:title>
</cp:coreProperties>
</file>