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rFonts w:cs="MCS Basmalah normal." w:ascii="MCS Basmalah normal." w:hAnsi="MCS Basmalah normal."/>
          <w:sz w:val="206"/>
          <w:szCs w:val="166"/>
        </w:rPr>
        <w:t>A</w:t>
      </w:r>
    </w:p>
    <w:p>
      <w:pPr>
        <w:pStyle w:val="Normal"/>
        <w:jc w:val="left"/>
        <w:rPr>
          <w:rFonts w:cs="MCS Zamzam S_U normal."/>
          <w:b/>
          <w:b/>
          <w:bCs/>
          <w:sz w:val="26"/>
          <w:szCs w:val="26"/>
        </w:rPr>
      </w:pPr>
      <w:r>
        <w:rPr>
          <w:rFonts w:cs="MCS Zamzam S_U normal.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MCS Zamzam S_U normal."/>
          <w:b/>
          <w:b/>
          <w:bCs/>
          <w:sz w:val="60"/>
          <w:szCs w:val="60"/>
        </w:rPr>
      </w:pPr>
      <w:r>
        <w:rPr>
          <w:sz w:val="26"/>
          <w:szCs w:val="26"/>
          <w:rtl w:val="true"/>
        </w:rPr>
        <w:tab/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مطبوعـــ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ابدا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CS Zamzam S_U normal."/>
          <w:b/>
          <w:b/>
          <w:bCs/>
          <w:sz w:val="60"/>
          <w:sz w:val="60"/>
          <w:szCs w:val="60"/>
          <w:rtl w:val="true"/>
        </w:rPr>
        <w:t>الرياضيــــ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Al-Homam"/>
          <w:b/>
          <w:b/>
          <w:bCs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3355</wp:posOffset>
            </wp:positionV>
            <wp:extent cx="6057900" cy="709295"/>
            <wp:effectExtent l="0" t="0" r="0" b="0"/>
            <wp:wrapNone/>
            <wp:docPr id="1" name="30283_898747440abccca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283_898747440abccca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mam"/>
          <w:b/>
          <w:b/>
          <w:bCs/>
          <w:sz w:val="46"/>
          <w:sz w:val="46"/>
          <w:szCs w:val="46"/>
          <w:rtl w:val="true"/>
        </w:rPr>
        <w:t>النهايــــــــا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l-Homam"/>
          <w:b/>
          <w:bCs/>
          <w:sz w:val="46"/>
          <w:szCs w:val="46"/>
          <w:rtl w:val="true"/>
        </w:rPr>
        <w:t xml:space="preserve">( </w:t>
      </w:r>
      <w:r>
        <w:rPr>
          <w:rFonts w:cs="Al-Homam"/>
          <w:b/>
          <w:bCs/>
          <w:sz w:val="46"/>
          <w:szCs w:val="46"/>
        </w:rPr>
        <w:t>3</w:t>
      </w:r>
      <w:r>
        <w:rPr>
          <w:rFonts w:cs="Al-Homam"/>
          <w:b/>
          <w:bCs/>
          <w:sz w:val="46"/>
          <w:szCs w:val="46"/>
          <w:rtl w:val="true"/>
        </w:rPr>
        <w:t xml:space="preserve"> - </w:t>
      </w:r>
      <w:r>
        <w:rPr>
          <w:rFonts w:cs="Al-Kharashi 3"/>
          <w:b/>
          <w:bCs/>
          <w:sz w:val="46"/>
          <w:szCs w:val="46"/>
        </w:rPr>
        <w:t>2</w:t>
      </w:r>
      <w:r>
        <w:rPr>
          <w:rFonts w:cs="Al-Homam"/>
          <w:b/>
          <w:bCs/>
          <w:sz w:val="46"/>
          <w:szCs w:val="46"/>
          <w:rtl w:val="true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9" w:top="1080" w:footer="709" w:bottom="19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Homam"/>
          <w:b/>
          <w:b/>
          <w:bCs/>
          <w:sz w:val="32"/>
          <w:szCs w:val="32"/>
        </w:rPr>
      </w:pPr>
      <w:r>
        <w:rPr>
          <w:rFonts w:cs="Al-Homa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113665</wp:posOffset>
                </wp:positionV>
                <wp:extent cx="685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9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94615</wp:posOffset>
                </wp:positionV>
                <wp:extent cx="342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4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0" w:right="926" w:gutter="0" w:header="709" w:top="1080" w:footer="709" w:bottom="197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3335</wp:posOffset>
                </wp:positionV>
                <wp:extent cx="0" cy="6896100"/>
                <wp:effectExtent l="14605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05pt" to="504pt,54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>إذا كانت نهــا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ا          </w:t>
      </w:r>
      <w:r>
        <w:rPr>
          <w:rFonts w:cs="Arial" w:ascii="Arial" w:hAnsi="Arial"/>
          <w:sz w:val="32"/>
          <w:szCs w:val="32"/>
          <w:rtl w:val="true"/>
        </w:rPr>
        <w:t>=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0</wp:posOffset>
                </wp:positionH>
                <wp:positionV relativeFrom="paragraph">
                  <wp:posOffset>88900</wp:posOffset>
                </wp:positionV>
                <wp:extent cx="165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7pt" to="332.4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0</wp:posOffset>
                </wp:positionH>
                <wp:positionV relativeFrom="paragraph">
                  <wp:posOffset>117475</wp:posOffset>
                </wp:positionV>
                <wp:extent cx="1651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9.25pt" to="406.4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>س  أ           س  أ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قسم كل حد من حدود البسط والمقام على س مرفوعة لأكبر أس في المقدار علماً ب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55295</wp:posOffset>
                </wp:positionV>
                <wp:extent cx="13716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ي ع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5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ي ع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ا كانت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فوعة لأكبر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تساوية الأس  فى البسط والمقام يكون الناتج لهما قسمة المعاملات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tLeast" w:line="16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د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 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.85pt" to="114.9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8.05pt" to="335.2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∞  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هـ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1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61595</wp:posOffset>
                </wp:positionV>
                <wp:extent cx="228600" cy="19050"/>
                <wp:effectExtent l="0" t="2540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85pt" to="293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     ∞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ا كانت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فوعة لاكبر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س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ى البسط  يكون الناتج  </w:t>
      </w:r>
      <w:r>
        <w:rPr>
          <w:rFonts w:cs="Arial" w:ascii="Arial" w:hAnsi="Arial"/>
          <w:sz w:val="32"/>
          <w:szCs w:val="32"/>
          <w:rtl w:val="true"/>
        </w:rPr>
        <w:t xml:space="preserve">( ∞ ) 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ـا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65pt" to="298.4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      ∞   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4pt" to="299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      ∞     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– 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ذا كانت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فوعة لأكبر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س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ى المقام  يكون الناتج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فر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/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د       نهـــــــــــا  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8325</wp:posOffset>
                </wp:positionH>
                <wp:positionV relativeFrom="paragraph">
                  <wp:posOffset>108585</wp:posOffset>
                </wp:positionV>
                <wp:extent cx="2794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8.55pt" to="366.7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∞ 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–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70485</wp:posOffset>
                </wp:positionV>
                <wp:extent cx="279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.55pt" to="298.7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72225</wp:posOffset>
                </wp:positionH>
                <wp:positionV relativeFrom="paragraph">
                  <wp:posOffset>146685</wp:posOffset>
                </wp:positionV>
                <wp:extent cx="0" cy="89154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1.55pt" to="501.75pt,71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      ∞   س</w:t>
      </w:r>
      <w:r>
        <w:rPr>
          <w:rFonts w:cs="Arial" w:ascii="Arial" w:hAnsi="Arial"/>
          <w:sz w:val="32"/>
          <w:szCs w:val="32"/>
          <w:vertAlign w:val="superscript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 –  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+  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73025</wp:posOffset>
                </wp:positionV>
                <wp:extent cx="279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.75pt" to="298.7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∞  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+ </w:t>
      </w:r>
      <w:r>
        <w:rPr>
          <w:rFonts w:cs="Arial" w:ascii="Arial" w:hAnsi="Arial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8725</wp:posOffset>
                </wp:positionH>
                <wp:positionV relativeFrom="paragraph">
                  <wp:posOffset>2020570</wp:posOffset>
                </wp:positionV>
                <wp:extent cx="6858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9.1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2625</wp:posOffset>
                </wp:positionH>
                <wp:positionV relativeFrom="paragraph">
                  <wp:posOffset>2011045</wp:posOffset>
                </wp:positionV>
                <wp:extent cx="523875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5pt;mso-wrap-distance-left:9.05pt;mso-wrap-distance-right:9.05pt;mso-wrap-distance-top:0pt;mso-wrap-distance-bottom:0pt;margin-top:158.3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ف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ذا كانت نهــا د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) =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ا          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88900</wp:posOffset>
                </wp:positionV>
                <wp:extent cx="165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pt" to="327.2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850</wp:posOffset>
                </wp:positionH>
                <wp:positionV relativeFrom="paragraph">
                  <wp:posOffset>117475</wp:posOffset>
                </wp:positionV>
                <wp:extent cx="165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9.25pt" to="398.4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>س  أ          س  أ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يث أ عدد حقيق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عني أ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ية محدودة ، ويوجد العامل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كل من البسط والمقام يجب التخلص منه باحدى الطرق التال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د النهايات ا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885</wp:posOffset>
                </wp:positionH>
                <wp:positionV relativeFrom="paragraph">
                  <wp:posOffset>99060</wp:posOffset>
                </wp:positionV>
                <wp:extent cx="193675" cy="19050"/>
                <wp:effectExtent l="635" t="30480" r="63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7.8pt" to="292.75pt,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212725</wp:posOffset>
                </wp:positionV>
                <wp:extent cx="571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6.75pt" to="362.2pt,1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ا    </w:t>
      </w:r>
      <w:r>
        <w:rPr>
          <w:rFonts w:cs="Arial" w:ascii="Arial" w:hAnsi="Arial"/>
          <w:sz w:val="32"/>
          <w:szCs w:val="32"/>
          <w:rtl w:val="true"/>
        </w:rPr>
        <w:tab/>
        <w:t xml:space="preserve">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9335</wp:posOffset>
                </wp:positionH>
                <wp:positionV relativeFrom="paragraph">
                  <wp:posOffset>93980</wp:posOffset>
                </wp:positionV>
                <wp:extent cx="193675" cy="19050"/>
                <wp:effectExtent l="635" t="30480" r="635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7.4pt" to="296.25pt,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123825</wp:posOffset>
                </wp:positionV>
                <wp:extent cx="2261235" cy="80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800280"/>
                          <a:chOff x="0" y="0"/>
                          <a:chExt cx="2261160" cy="800280"/>
                        </a:xfrm>
                      </wpg:grpSpPr>
                      <wps:wsp>
                        <wps:cNvCnPr/>
                        <wps:spPr>
                          <a:xfrm>
                            <a:off x="-487296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3س –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 +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9.75pt;width:178.05pt;height:63pt" coordorigin="5475,195" coordsize="3561,12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199;top: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5;top:195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3س – 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 +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هـــــــا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+ </w:t>
      </w:r>
      <w:r>
        <w:rPr>
          <w:rFonts w:cs="Arial" w:ascii="Arial" w:hAnsi="Arial"/>
          <w:sz w:val="32"/>
          <w:szCs w:val="32"/>
          <w:u w:val="single"/>
        </w:rPr>
        <w:t>1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8525</wp:posOffset>
                </wp:positionH>
                <wp:positionV relativeFrom="paragraph">
                  <wp:posOffset>104140</wp:posOffset>
                </wp:positionV>
                <wp:extent cx="2222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2pt" to="288.2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– </w:t>
      </w:r>
      <w:r>
        <w:rPr>
          <w:rFonts w:cs="Arial" w:ascii="Arial" w:hAnsi="Arial"/>
          <w:sz w:val="32"/>
          <w:szCs w:val="32"/>
          <w:u w:val="single"/>
        </w:rPr>
        <w:t>8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1075</wp:posOffset>
                </wp:positionH>
                <wp:positionV relativeFrom="paragraph">
                  <wp:posOffset>122555</wp:posOffset>
                </wp:positionV>
                <wp:extent cx="279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9.65pt" to="299.2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>س –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– 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279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00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</w:rPr>
        <w:t>س –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209550</wp:posOffset>
                </wp:positionV>
                <wp:extent cx="0" cy="89154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5pt" to="504pt,71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ا       س 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5035</wp:posOffset>
                </wp:positionH>
                <wp:positionV relativeFrom="paragraph">
                  <wp:posOffset>69850</wp:posOffset>
                </wp:positionV>
                <wp:extent cx="193675" cy="19050"/>
                <wp:effectExtent l="635" t="30480" r="63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5.5pt" to="287.25pt,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3175</wp:posOffset>
                </wp:positionV>
                <wp:extent cx="11430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25pt" to="395.2pt,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sz w:val="32"/>
          <w:szCs w:val="32"/>
          <w:rtl w:val="true"/>
        </w:rPr>
        <w:t xml:space="preserve">+ 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68580</wp:posOffset>
                </wp:positionV>
                <wp:extent cx="279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4pt" to="300.2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س –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–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79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pt" to="300.9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>س –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279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91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+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 ......................................................... ......................................................... ......................................................... </w:t>
      </w:r>
    </w:p>
    <w:p>
      <w:pPr>
        <w:pStyle w:val="Normal"/>
        <w:spacing w:lineRule="atLeast" w:line="16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ا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0</wp:posOffset>
                </wp:positionH>
                <wp:positionV relativeFrom="paragraph">
                  <wp:posOffset>86995</wp:posOffset>
                </wp:positionV>
                <wp:extent cx="127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6.85pt" to="286.4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 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ـا 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+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vertAlign w:val="superscript"/>
          <w:rtl w:val="true"/>
        </w:rPr>
        <w:t xml:space="preserve">  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– 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275</wp:posOffset>
                </wp:positionH>
                <wp:positionV relativeFrom="paragraph">
                  <wp:posOffset>52070</wp:posOffset>
                </wp:positionV>
                <wp:extent cx="2794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4.1pt" to="305.2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6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1075</wp:posOffset>
                </wp:positionH>
                <wp:positionV relativeFrom="paragraph">
                  <wp:posOffset>81280</wp:posOffset>
                </wp:positionV>
                <wp:extent cx="279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6.4pt" to="299.2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 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+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sz w:val="32"/>
          <w:szCs w:val="32"/>
          <w:u w:val="single"/>
          <w:rtl w:val="true"/>
        </w:rPr>
        <w:t>+</w:t>
      </w:r>
      <w:r>
        <w:rPr>
          <w:rFonts w:cs="Arial" w:ascii="Arial" w:hAnsi="Arial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279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pt" to="300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–</w:t>
      </w:r>
      <w:r>
        <w:rPr>
          <w:rFonts w:cs="Arial" w:ascii="Arial" w:hAnsi="Arial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5pt" to="404.95pt,1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نهـــــــــا      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</wp:posOffset>
                </wp:positionV>
                <wp:extent cx="2794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.25pt" to="296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-152400</wp:posOffset>
                </wp:positionV>
                <wp:extent cx="2261235" cy="8001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800280"/>
                          <a:chOff x="0" y="0"/>
                          <a:chExt cx="2261160" cy="800280"/>
                        </a:xfrm>
                      </wpg:grpSpPr>
                      <wps:wsp>
                        <wps:cNvCnPr/>
                        <wps:spPr>
                          <a:xfrm>
                            <a:off x="-708732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س – 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2pt;width:178.05pt;height:63pt" coordorigin="5580,-240" coordsize="3561,1260">
                <v:shape id="shape_0" stroked="t" o:allowincell="f" style="position:absolute;left:-5581;top:4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80;top:-24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س – 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pt" to="385.45pt,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</wp:posOffset>
                </wp:positionV>
                <wp:extent cx="0" cy="89154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3pt" to="504pt,70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0275</wp:posOffset>
                </wp:positionH>
                <wp:positionV relativeFrom="paragraph">
                  <wp:posOffset>-142875</wp:posOffset>
                </wp:positionV>
                <wp:extent cx="2232660" cy="800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800280"/>
                          <a:chOff x="0" y="0"/>
                          <a:chExt cx="2232720" cy="800280"/>
                        </a:xfrm>
                      </wpg:grpSpPr>
                      <wps:wsp>
                        <wps:cNvCnPr/>
                        <wps:spPr>
                          <a:xfrm>
                            <a:off x="-489528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3س +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2س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-11.25pt;width:175.8pt;height:63pt" coordorigin="5465,-225" coordsize="3516,1260">
                <v:shape id="shape_0" stroked="t" o:allowincell="f" style="position:absolute;left:-2244;top:3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65;top:-225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3س +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2س 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KW"/>
        </w:rPr>
        <w:t xml:space="preserve">نهـــــــــــــا                                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      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4725</wp:posOffset>
                </wp:positionH>
                <wp:positionV relativeFrom="paragraph">
                  <wp:posOffset>2592705</wp:posOffset>
                </wp:positionV>
                <wp:extent cx="2261235" cy="800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800280"/>
                          <a:chOff x="0" y="0"/>
                          <a:chExt cx="2261160" cy="800280"/>
                        </a:xfrm>
                      </wpg:grpSpPr>
                      <wps:wsp>
                        <wps:cNvCnPr/>
                        <wps:spPr>
                          <a:xfrm>
                            <a:off x="-491112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س –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2س -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204.15pt;width:178.05pt;height:63pt" coordorigin="5535,4083" coordsize="3561,1260">
                <v:shape id="shape_0" stroked="t" o:allowincell="f" style="position:absolute;left:-2199;top:47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35;top:4083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س –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س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2س -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ـا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AL-Bsher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1425</wp:posOffset>
                </wp:positionH>
                <wp:positionV relativeFrom="paragraph">
                  <wp:posOffset>152400</wp:posOffset>
                </wp:positionV>
                <wp:extent cx="2057400" cy="8001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+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7625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.4pt" to="429.7pt,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ا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26670" distR="26670" simplePos="0" locked="0" layoutInCell="0" allowOverlap="1" relativeHeight="55">
                <wp:simplePos x="0" y="0"/>
                <wp:positionH relativeFrom="column">
                  <wp:posOffset>3457575</wp:posOffset>
                </wp:positionH>
                <wp:positionV relativeFrom="paragraph">
                  <wp:posOffset>81915</wp:posOffset>
                </wp:positionV>
                <wp:extent cx="1771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3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cs="AL-Bsher"/>
          <w:b/>
          <w:b/>
          <w:bCs/>
          <w:sz w:val="38"/>
          <w:szCs w:val="3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66675</wp:posOffset>
                </wp:positionV>
                <wp:extent cx="2261235" cy="800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800280"/>
                          <a:chOff x="0" y="0"/>
                          <a:chExt cx="2261160" cy="800280"/>
                        </a:xfrm>
                      </wpg:grpSpPr>
                      <wps:wsp>
                        <wps:cNvCnPr/>
                        <wps:spPr>
                          <a:xfrm>
                            <a:off x="-701100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3س – 1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س -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.25pt;width:178pt;height:63pt" coordorigin="5520,105" coordsize="3560,1260">
                <v:shape id="shape_0" stroked="t" o:allowincell="f" style="position:absolute;left:-5521;top:7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20;top:105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3س – 10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س -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هـــــــــا </w:t>
      </w:r>
    </w:p>
    <w:p>
      <w:pPr>
        <w:pStyle w:val="Normal"/>
        <w:spacing w:lineRule="auto" w:line="192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    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AL-Bsher"/>
          <w:b/>
          <w:b/>
          <w:bCs/>
          <w:sz w:val="38"/>
          <w:sz w:val="38"/>
          <w:szCs w:val="38"/>
          <w:rtl w:val="true"/>
        </w:rPr>
        <w:t>سنظ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ننح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الجد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إما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وج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منف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للضوء</w:t>
      </w:r>
    </w:p>
    <w:p>
      <w:pPr>
        <w:pStyle w:val="Normal"/>
        <w:jc w:val="left"/>
        <w:rPr>
          <w:rFonts w:cs="AL-Bsher"/>
          <w:b/>
          <w:b/>
          <w:bC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260985</wp:posOffset>
            </wp:positionV>
            <wp:extent cx="2995295" cy="1193165"/>
            <wp:effectExtent l="0" t="0" r="0" b="0"/>
            <wp:wrapNone/>
            <wp:docPr id="51" name="30283_1906147440b9a0c2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0283_1906147440b9a0c29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م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سط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sher"/>
          <w:b/>
          <w:b/>
          <w:bCs/>
          <w:sz w:val="38"/>
          <w:sz w:val="38"/>
          <w:szCs w:val="38"/>
          <w:rtl w:val="true"/>
        </w:rPr>
        <w:t>الجدار</w:t>
      </w:r>
    </w:p>
    <w:p>
      <w:pPr>
        <w:pStyle w:val="Normal"/>
        <w:ind w:left="1440" w:right="0" w:hanging="0"/>
        <w:jc w:val="left"/>
        <w:rPr>
          <w:rFonts w:cs="AL-Bsher"/>
          <w:b/>
          <w:b/>
          <w:bCs/>
          <w:sz w:val="38"/>
          <w:szCs w:val="38"/>
        </w:rPr>
      </w:pPr>
      <w:r>
        <w:rPr>
          <w:rFonts w:cs="AL-Bsher"/>
          <w:b/>
          <w:bCs/>
          <w:sz w:val="38"/>
          <w:szCs w:val="38"/>
          <w:rtl w:val="true"/>
        </w:rPr>
      </w:r>
    </w:p>
    <w:p>
      <w:pPr>
        <w:pStyle w:val="Normal"/>
        <w:ind w:left="1440" w:right="0" w:hanging="0"/>
        <w:jc w:val="left"/>
        <w:rPr>
          <w:rFonts w:cs="AL-Bsher"/>
          <w:b/>
          <w:b/>
          <w:bCs/>
          <w:sz w:val="38"/>
          <w:szCs w:val="38"/>
        </w:rPr>
      </w:pPr>
      <w:r>
        <w:rPr>
          <w:rFonts w:cs="AL-Bsher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l_Khat"/>
          <w:b/>
          <w:b/>
          <w:bCs/>
          <w:sz w:val="36"/>
          <w:szCs w:val="36"/>
        </w:rPr>
      </w:pPr>
      <w:r>
        <w:rPr>
          <w:rFonts w:cs="AF_Diwani"/>
          <w:b/>
          <w:b/>
          <w:bCs/>
          <w:sz w:val="48"/>
          <w:sz w:val="48"/>
          <w:szCs w:val="48"/>
          <w:rtl w:val="true"/>
        </w:rPr>
        <w:t>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Cs/>
          <w:sz w:val="48"/>
          <w:szCs w:val="48"/>
          <w:rtl w:val="true"/>
        </w:rPr>
        <w:t xml:space="preserve">/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حا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F_Diwani"/>
          <w:b/>
          <w:b/>
          <w:bCs/>
          <w:sz w:val="48"/>
          <w:sz w:val="48"/>
          <w:szCs w:val="48"/>
          <w:rtl w:val="true"/>
        </w:rPr>
        <w:t>ال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CS Flowers" w:hAnsi="MCS Flowers" w:cs="MCS Flowers"/>
          <w:sz w:val="74"/>
          <w:sz w:val="74"/>
          <w:szCs w:val="74"/>
          <w:rtl w:val="true"/>
        </w:rPr>
        <w:t xml:space="preserve"> </w:t>
      </w:r>
      <w:r>
        <w:rPr>
          <w:rFonts w:cs="AL-Bsher" w:ascii="AGIOSNIKOLAOSfont;Times New Roman" w:hAnsi="AGIOSNIKOLAOSfont;Times New Roman"/>
          <w:b/>
          <w:bCs/>
          <w:sz w:val="48"/>
          <w:szCs w:val="48"/>
        </w:rPr>
        <w:t>0912579482</w:t>
      </w:r>
      <w:r>
        <w:rPr>
          <w:rFonts w:eastAsia="Webdings" w:cs="Webdings" w:ascii="Webdings" w:hAnsi="Webdings"/>
          <w:sz w:val="74"/>
          <w:szCs w:val="74"/>
        </w:rPr>
        <w:t></w:t>
      </w:r>
    </w:p>
    <w:p>
      <w:pPr>
        <w:pStyle w:val="Normal"/>
        <w:jc w:val="left"/>
        <w:rPr>
          <w:rFonts w:cs="Ramadan"/>
          <w:b/>
          <w:b/>
          <w:bCs/>
          <w:sz w:val="2"/>
          <w:szCs w:val="2"/>
        </w:rPr>
      </w:pPr>
      <w:r>
        <w:rPr>
          <w:rFonts w:cs="Ramad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Ramadan"/>
          <w:b/>
          <w:b/>
          <w:bCs/>
          <w:sz w:val="28"/>
          <w:szCs w:val="28"/>
        </w:rPr>
      </w:pPr>
      <w:r>
        <w:rPr>
          <w:rFonts w:cs="Ramadan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260" w:right="926" w:gutter="0" w:header="709" w:top="1080" w:footer="709" w:bottom="1977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MCS Flowers">
    <w:charset w:val="00"/>
    <w:family w:val="auto"/>
    <w:pitch w:val="variable"/>
  </w:font>
  <w:font w:name="AGIOSNIKOLAOSfont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21740</wp:posOffset>
              </wp:positionH>
              <wp:positionV relativeFrom="paragraph">
                <wp:posOffset>6985</wp:posOffset>
              </wp:positionV>
              <wp:extent cx="6807200" cy="9829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7240" cy="9829800"/>
                        <a:chOff x="0" y="0"/>
                        <a:chExt cx="6807240" cy="9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83360" y="914400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25760" y="34308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80028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4960" y="708660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760" y="960120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515280" y="571500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70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3403440"/>
                          <a:ext cx="291960" cy="1193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701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0" y="92736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09760" y="946152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9144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44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4216320" y="190440"/>
                          <a:ext cx="1193760" cy="29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-1260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4575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914760" y="12600"/>
                            <a:ext cx="291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54080" y="2629080"/>
                          <a:ext cx="457200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6.2pt;margin-top:0.55pt;width:536.05pt;height:774pt" coordorigin="1924,11" coordsize="10721,15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44;top:11;width:2159;height:1079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0244;top:14411;width:2159;height:1079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  <v:line id="shape_0" from="4484,551" to="8263,55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2144,1271" to="2144,50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12404,11171" to="12404,14950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line id="shape_0" from="6284,15131" to="10063,1513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group id="shape_0" style="position:absolute;left:12184;top:9011;width:460;height:1880">
                <v:shape id="shape_0" stroked="f" o:allowincell="f" style="position:absolute;left:12184;top:10471;width:459;height:4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731;width:459;height:4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84;top:9011;width:459;height:4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  <v:group id="shape_0" style="position:absolute;left:1924;top:5369;width:460;height:1881">
                <v:shape id="shape_0" stroked="f" o:allowincell="f" style="position:absolute;left:1924;top:5371;width:459;height:419;mso-wrap-style:none;v-text-anchor:middle;rotation:180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111;width:459;height:419;mso-wrap-style:none;v-text-anchor:middle;rotation:180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24;top:6831;width:459;height:419;mso-wrap-style:none;v-text-anchor:middle;rotation:180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  <v:group id="shape_0" style="position:absolute;left:4124;top:14930;width:1919;height:420">
                <v:shape id="shape_0" stroked="f" o:allowincell="f" style="position:absolute;left:5584;top:14931;width:459;height:419;mso-wrap-style:none;v-text-anchor:middle;rotation:270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44;top:14931;width:459;height:419;mso-wrap-style:none;v-text-anchor:middle;rotation:270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124;top:14931;width:459;height:419;mso-wrap-style:none;v-text-anchor:middle;rotation:270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  <v:group id="shape_0" style="position:absolute;left:8543;top:331;width:1920;height:420">
                <v:shape id="shape_0" stroked="f" o:allowincell="f" style="position:absolute;left:8544;top:331;width:459;height:419;mso-wrap-style:none;v-text-anchor:middle;rotation:90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84;top:331;width:459;height:419;mso-wrap-style:none;v-text-anchor:middle;rotation:90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004;top:331;width:459;height:419;mso-wrap-style:none;v-text-anchor:middle;rotation:90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584;top:4151;width:7199;height:7199;mso-wrap-style:none;v-text-anchor:middle;mso-position-horizont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240" w:leader="none"/>
        <w:tab w:val="right" w:pos="4500" w:leader="none"/>
      </w:tabs>
      <w:spacing w:lineRule="atLeast" w:line="16"/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8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4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4.gif"/><Relationship Id="rId14" Type="http://schemas.openxmlformats.org/officeDocument/2006/relationships/image" Target="media/image4.gif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6.gif"/><Relationship Id="rId25" Type="http://schemas.openxmlformats.org/officeDocument/2006/relationships/image" Target="media/image6.gif"/><Relationship Id="rId26" Type="http://schemas.openxmlformats.org/officeDocument/2006/relationships/image" Target="media/image6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7:00Z</dcterms:created>
  <dc:creator>Maintenance</dc:creator>
  <dc:description/>
  <cp:keywords/>
  <dc:language>en-US</dc:language>
  <cp:lastModifiedBy>Hafiz</cp:lastModifiedBy>
  <dcterms:modified xsi:type="dcterms:W3CDTF">2011-12-02T11:3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