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S_Arabic_Kidnap_Border"/>
          <w:b/>
          <w:b/>
          <w:bCs/>
          <w:sz w:val="52"/>
          <w:szCs w:val="52"/>
        </w:rPr>
      </w:pPr>
      <w:r>
        <w:rPr>
          <w:rFonts w:cs="FS_Arabic_Kidnap_Border"/>
          <w:b/>
          <w:b/>
          <w:bCs/>
          <w:sz w:val="52"/>
          <w:sz w:val="52"/>
          <w:szCs w:val="52"/>
          <w:rtl w:val="true"/>
        </w:rPr>
        <w:t>الخوارزم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FS_Arabic_Kidnap_Border"/>
          <w:b/>
          <w:b/>
          <w:bCs/>
          <w:sz w:val="52"/>
          <w:sz w:val="52"/>
          <w:szCs w:val="52"/>
          <w:rtl w:val="true"/>
        </w:rPr>
        <w:t>البي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Simplified Arabic" w:ascii="AGA Arabesque;Symbol" w:hAnsi="AGA Arabesque;Symbol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ط مثال لسجلات موظفين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  ؟</w:t>
      </w:r>
    </w:p>
    <w:tbl>
      <w:tblPr>
        <w:bidiVisual w:val="true"/>
        <w:tblW w:w="6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1080"/>
        <w:gridCol w:w="900"/>
        <w:gridCol w:w="900"/>
        <w:gridCol w:w="8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................ </w:t>
      </w:r>
      <w:r>
        <w:rPr>
          <w:rFonts w:cs="Traditional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 xml:space="preserve">..................... </w:t>
      </w:r>
      <w:r>
        <w:rPr>
          <w:rFonts w:cs="Traditional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                                      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ز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ف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ف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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ك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8" w:top="764" w:footer="708" w:bottom="764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0490</wp:posOffset>
              </wp:positionV>
              <wp:extent cx="6217920" cy="5130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2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79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l-Homam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>معسكر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Homam"/>
                                  </w:rPr>
                                  <w:t>2011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 xml:space="preserve">@@@@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>الخوارزميا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>البيانية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 xml:space="preserve">@@@@  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>ا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>مجذوب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Homam"/>
                                    <w:rtl w:val="true"/>
                                  </w:rPr>
                                  <w:t>محمو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40.4pt;mso-wrap-distance-left:9pt;mso-wrap-distance-right:9pt;mso-wrap-distance-top:0pt;mso-wrap-distance-bottom:0pt;margin-top:8.7pt;mso-position-vertical-relative:text;margin-left:-7.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2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79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l-Homam"/>
                              <w:lang w:val="en-US"/>
                            </w:rPr>
                          </w:pPr>
                          <w:r>
                            <w:rPr>
                              <w:rFonts w:cs="Al-Homam"/>
                              <w:rtl w:val="true"/>
                            </w:rPr>
                            <w:t>معسك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</w:rPr>
                            <w:t>2011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 xml:space="preserve">@@@@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>الخوارزمي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>البيان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 xml:space="preserve">@@@@  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>مجذو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rtl w:val="true"/>
                            </w:rPr>
                            <w:t>محمو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34:00Z</dcterms:created>
  <dc:creator>user</dc:creator>
  <dc:description/>
  <dc:language>en-US</dc:language>
  <cp:lastModifiedBy>user</cp:lastModifiedBy>
  <dcterms:modified xsi:type="dcterms:W3CDTF">2011-10-03T15:36:00Z</dcterms:modified>
  <cp:revision>1</cp:revision>
  <dc:subject/>
  <dc:title/>
</cp:coreProperties>
</file>