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bidi w:val="1"/>
        <w:jc w:val="center"/>
        <w:rPr>
          <w:rFonts w:ascii="Arial" w:hAnsi="Arial" w:cs="Arial"/>
          <w:color w:val="7B0099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سم الله الرحمن الرحيم </w:t>
      </w:r>
    </w:p>
    <w:p>
      <w:pPr>
        <w:pStyle w:val="Ecxmsonormal"/>
        <w:bidi w:val="1"/>
        <w:spacing w:lineRule="auto" w:line="192"/>
        <w:jc w:val="center"/>
        <w:rPr>
          <w:rFonts w:ascii="Arial" w:hAnsi="Arial" w:cs="Arial"/>
          <w:color w:val="7B0099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لتقي لنرتقي – أوراق العمل المميّزة في اللغة العربية</w:t>
      </w:r>
    </w:p>
    <w:p>
      <w:pPr>
        <w:pStyle w:val="Ecxmsonormal"/>
        <w:bidi w:val="1"/>
        <w:spacing w:lineRule="auto" w:line="192"/>
        <w:jc w:val="center"/>
        <w:rPr>
          <w:rFonts w:ascii="Arial" w:hAnsi="Arial" w:cs="Arial"/>
          <w:color w:val="7B0099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بلاغة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قواعد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دب</w:t>
      </w:r>
    </w:p>
    <w:p>
      <w:pPr>
        <w:pStyle w:val="Ecxmsonormal"/>
        <w:bidi w:val="1"/>
        <w:jc w:val="center"/>
        <w:rPr>
          <w:rFonts w:ascii="Arial" w:hAnsi="Arial" w:cs="Arial"/>
          <w:color w:val="7B0099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عداد الأستاذ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حاج أبوبكر عثمان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ت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0122558696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 xml:space="preserve">[]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سمِ كل أسلوب بلاغي فيما يلي والغرض من ؟ 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1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ياطيبُ هل من متاع  تمتعين به ضيفاً لكم باكراً يا طيب عجلان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أسلو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غرض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2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بالنفاق يبلغ الإنسان مراده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أسلو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غرض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3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(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نُودي للصلاة فاستجبن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) 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أسلو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غرض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4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ثلاثٌ مهلكات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شحٌ مطاع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هويً متبع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إعجاب المرء بنفسه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أسلوب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 xml:space="preserve">[] 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فرق في المعني 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 xml:space="preserve">+ 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أيهما أبلغ   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1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فلان لا يقرأ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فلان لا يقرأ الشع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حذف المفعول ب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2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أكلت رغيفاً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رغيفاً أكلت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تقديم و التأخي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3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 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 تخون  وطنك من أجل الما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 من أجل المال تخون وطنك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تقديم و التأخي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4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مرتك بالنزاه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النزاهة أمرتك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تقديم والتأخي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5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ماالنزيه حس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ما حسن نزي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قص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6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لا يدخل الجنة إلا موحد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- 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يدخل الموحد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قص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 xml:space="preserve">[]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ألوان البديعية 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</w:rPr>
        <w:t>1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ما كان لوني قبل ذلك أسودا         ولكن لهيب الشوق أحرق جسماني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2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أنا الذي نظر الأعمي الي أدبي      وأسمعت  كلماتي  من  به  صمم  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4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ذا كنت شريفاً  فلا تعتمد علي جَدّك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5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 (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لا يذوقون فيها برداً ولا شراباً إلا حميماً وغساق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) 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6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 (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لا يسمعون فيها لغواً ولا تأثيما إلا قيلا سلاما سلام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) 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7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فتي كان فيه ما يسر صديقه         إلا أن فيه ما يسوء الأعادي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 xml:space="preserve">[] 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تحديد موضع المقصورعليه إذا كانت الأداة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</w:t>
      </w:r>
      <w:r>
        <w:rPr>
          <w:rFonts w:eastAsia="Arabic Transparent"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نفي والإستثناء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عطف بل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م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تقديم ما حقه التأخي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عطف ببل و لك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]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سيذكرني قومي إذا جد جدهم           وفي الليلة الظلماء يفتقد البدر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طريق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مقصو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مقصورعلي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نوع القصر حسب طرفي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 xml:space="preserve">..................................................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حسب الواقع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.............</w:t>
      </w:r>
    </w:p>
    <w:p>
      <w:pPr>
        <w:pStyle w:val="Ecxmsoheading8"/>
        <w:tabs>
          <w:tab w:val="left" w:pos="720" w:leader="none"/>
        </w:tabs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 يعملوا الخير يخفوه ولو علموا الشر أذاعوا  ب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أدا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نوعها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الشرط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عراب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عراب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الأداة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........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نوعها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شرط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إعرابه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عراب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]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هات اسم الآلة من الفعل  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فكّ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:  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زن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 ...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سم الفاعل من الفع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شتقّ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زن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ذا جميل الوجه لم يأت الجميل فـما جمال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مضاف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المضاف إليه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نوع الإضاف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سب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[] 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آثار اللفظية للإضاف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1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حذف التنوي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 xml:space="preserve">..................................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2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حذف نون المثني وجمع المذكر السالم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]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آثار المعنوية للإضاف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1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تعريف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2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تخصيص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]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ضف الكلمات الي ياء المتكلم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شاهدا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رفع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 xml:space="preserve">...................................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نص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ج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sz w:val="22"/>
          <w:szCs w:val="22"/>
          <w:rtl w:val="true"/>
        </w:rPr>
        <w:t>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]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ضافة الصفة للموصوف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ضرب غرائب الإب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ستمع الي الشعرالجيّد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]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الذي يجوز في معمول المشتق التالي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(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ك جامع الناس ليوم لا ريب في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) 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 xml:space="preserve">/   [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معمول اسم الفاعل وصيغ المبالغة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]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ذا كان مسبوق بنفي أو إستفهام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ه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+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+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مسافر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أ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خوك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فاعل سدمسد الخبر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عدا ذلك اما فاعل  مرفوع  أو  مفعول به منصو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 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زهرمعطِّر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أريجُهُ الأرضَ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+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حضر الجندي حاملاً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المدفعَ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 xml:space="preserve">/  [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معمول إسم المفعول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]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ذا كان مسبوق بنفي أو إستفهام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=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يكون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نائب فاعل سد مسد الخبر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. 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ما غير فهو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نائب فاعل مرفوع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1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هل ممنوح أنت جائز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2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مذموم الكريم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ناصح مقبول نصح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/ 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[  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نِعِمّا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]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1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نعِمّا يعظكم  ب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2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/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علي نِعِمّا الرفيق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 xml:space="preserve">.....................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3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جربت جوارك فنِعِمّ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>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 w:ascii="Arabic Transparent" w:hAnsi="Arabic Transparent"/>
          <w:color w:val="000000"/>
          <w:rtl w:val="true"/>
        </w:rPr>
        <w:t>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ن بعثنا من مرقدنا هذا </w:t>
      </w:r>
      <w:r>
        <w:rPr>
          <w:rFonts w:cs="Arabic Transparent" w:ascii="Arabic Transparent" w:hAnsi="Arabic Transparent"/>
          <w:color w:val="000000"/>
          <w:rtl w:val="true"/>
        </w:rPr>
        <w:t>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) </w:t>
      </w:r>
      <w:r>
        <w:rPr>
          <w:color w:val="000000"/>
          <w:rtl w:val="true"/>
        </w:rPr>
        <w:t>ا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لمشت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</w:t>
      </w:r>
      <w:r>
        <w:rPr>
          <w:color w:val="000000"/>
          <w:rtl w:val="true"/>
        </w:rPr>
        <w:t xml:space="preserve">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نوع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</w:t>
      </w:r>
      <w:r>
        <w:rPr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زنه </w:t>
      </w:r>
      <w:r>
        <w:rPr>
          <w:color w:val="000000"/>
          <w:rtl w:val="true"/>
        </w:rPr>
        <w:t>: ...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سبب </w:t>
      </w:r>
      <w:r>
        <w:rPr>
          <w:color w:val="000000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(</w:t>
      </w:r>
      <w:r>
        <w:rPr>
          <w:rFonts w:cs="Arabic Transparent" w:ascii="Arabic Transparent" w:hAnsi="Arabic Transparent"/>
          <w:color w:val="000000"/>
          <w:rtl w:val="true"/>
        </w:rPr>
        <w:t>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صبرا آل ياسر فإن موعدكم الجنة </w:t>
      </w:r>
      <w:r>
        <w:rPr>
          <w:rFonts w:cs="Arabic Transparent" w:ascii="Arabic Transparent" w:hAnsi="Arabic Transparent"/>
          <w:color w:val="000000"/>
          <w:rtl w:val="true"/>
        </w:rPr>
        <w:t>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)</w:t>
      </w:r>
      <w:r>
        <w:rPr>
          <w:color w:val="000000"/>
          <w:rtl w:val="true"/>
        </w:rPr>
        <w:t>ا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لمشت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</w:t>
      </w:r>
      <w:r>
        <w:rPr>
          <w:color w:val="000000"/>
          <w:rtl w:val="true"/>
        </w:rPr>
        <w:t xml:space="preserve">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نوع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</w:t>
      </w:r>
      <w:r>
        <w:rPr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زنه </w:t>
      </w:r>
      <w:r>
        <w:rPr>
          <w:color w:val="000000"/>
          <w:rtl w:val="true"/>
        </w:rPr>
        <w:t>: ........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سبب </w:t>
      </w:r>
      <w:r>
        <w:rPr>
          <w:color w:val="000000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20"/>
          <w:szCs w:val="20"/>
          <w:rtl w:val="true"/>
        </w:rPr>
        <w:t xml:space="preserve">-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حضرت كتب و مجلات الطال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هذا خطأ شائع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فما الصوا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2"/>
          <w:szCs w:val="22"/>
          <w:rtl w:val="true"/>
        </w:rPr>
        <w:t>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وجه الخطأ فيما يلي والسب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هذه هي الطريقة الأمث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الصواب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...................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سب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ودعت مالي في المَصْرَف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صوا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.................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سب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.................................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ها مسألة أخلاقي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صوا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سب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قل ولا تق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(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ِـطبع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)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كسر الميم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_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م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_ (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َـطبع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)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فتحها ولماذا ؟ </w:t>
      </w:r>
      <w:r>
        <w:rPr>
          <w:rFonts w:cs="Arabic Transparent" w:ascii="Arabic Transparent" w:hAnsi="Arabic Transparent"/>
          <w:color w:val="000000"/>
          <w:sz w:val="22"/>
          <w:szCs w:val="22"/>
          <w:rtl w:val="true"/>
        </w:rPr>
        <w:t>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  (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عَلاو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)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فتح العي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_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م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_ (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عِلاو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)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كسرها ولماذا ؟ </w:t>
      </w:r>
      <w:r>
        <w:rPr>
          <w:rFonts w:cs="Arabic Transparent" w:ascii="Arabic Transparent" w:hAnsi="Arabic Transparent"/>
          <w:color w:val="000000"/>
          <w:sz w:val="22"/>
          <w:szCs w:val="22"/>
          <w:rtl w:val="true"/>
        </w:rPr>
        <w:t>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عندما رنّ الجرس أخذ المفتاح من المحفظة وأغلق الحاسوب وخرج من المكت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لمّا وصل الشارع قا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أشدّ البرد إ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 الشتاء أقسي من الصيف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دخل بيت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صاح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ن يناضل فسيلقي النجاح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ّ النجاح مفراح للإنسان جلاّب  للسعاد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نظر الي السماء قال لإبنائ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ّ الشفق أحمر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u w:val="single"/>
          <w:rtl w:val="true"/>
        </w:rPr>
        <w:t>لونُه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رد الأو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ل ذهبيّ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u w:val="single"/>
          <w:rtl w:val="true"/>
        </w:rPr>
        <w:t>اللونِ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قال الثاني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ل  ذهبيّ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u w:val="single"/>
          <w:rtl w:val="true"/>
        </w:rPr>
        <w:t>لوناً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قال الثالث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ل أحمر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u w:val="single"/>
          <w:rtl w:val="true"/>
        </w:rPr>
        <w:t>اللونَ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قالت الأم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من يعشق العربية يستمتع و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يدنُ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من الشرف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.</w:t>
      </w:r>
      <w:r>
        <w:rPr>
          <w:rFonts w:cs="Arabic Transparent" w:ascii="Arabic Transparent" w:hAnsi="Arabic Transparent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u w:val="single"/>
          <w:rtl w:val="true"/>
        </w:rPr>
        <w:t>أحبب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باللغة العربي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                                                                            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]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من القطعة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{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}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جب علي ما يأتي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عرب ما تحته خط ؟ لونُ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 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لونِ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لوناً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لونَ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سم مكا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زنه </w:t>
      </w:r>
      <w:r>
        <w:rPr>
          <w:rFonts w:cs="Arabic Transparent" w:ascii="Arabic Transparent" w:hAnsi="Arabic Transparent"/>
          <w:color w:val="000000"/>
          <w:rtl w:val="true"/>
        </w:rPr>
        <w:t>: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سلوب تعج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صيغته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صيغة مبالغة</w:t>
      </w:r>
      <w:r>
        <w:rPr>
          <w:rFonts w:cs="Arabic Transparent" w:ascii="Arabic Transparent" w:hAnsi="Arabic Transparent"/>
          <w:color w:val="000000"/>
          <w:rtl w:val="true"/>
        </w:rPr>
        <w:t>: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زنه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</w:rPr>
        <w:t>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صيغة أخري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 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زنه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سم آل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sz w:val="22"/>
          <w:szCs w:val="22"/>
          <w:rtl w:val="true"/>
        </w:rPr>
        <w:t>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سم تفضي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مفضو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جواب شرط اقترن بالفاء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سبب الإقترا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داة  شرط جازم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 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شرطه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جوابه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 xml:space="preserve">........................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نوع المشتق الذي تحته خط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.........................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زن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</w:t>
      </w:r>
      <w:r>
        <w:rPr>
          <w:rFonts w:eastAsia="Arabic Transparent"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(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) 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تجول الأب في أرجاء المنز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قال إني اليوم مُفعَم بالسرو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ُنتقِم من الحر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يا أبنائي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دعوا الفضول يجانبكم السف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كافحوا وإلاّ تذهب  ريحكم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صوموا إن أردتم العافي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ّ العافية أكسير الحيا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هي رائعة الوجه لمن يتأمله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الأرض أناساً لا ينامو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,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يا أبنائي انتبهوا و  وأسعوا وامشوا بثقة نحو المستقب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ّ من  ينتبهوا ويسعوا ويمشوا بثقة للمستقبل تحترمهم الأجيال القادمة فتعتز بهم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يا أبنائي إنّ الملتقي بعد العشاء والملتقي حديقة أم درمان لمناقشة الجماهير الملتقي بها 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]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ن القطعة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{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}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أجب علي ما يأتي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{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يهما أسم مفعول وأسم زمان واسم مكان في عبار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{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ملتقي بعد العشاء والملتقي حديقة أم درمان والجماهير الملتقي به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}            </w:t>
      </w:r>
      <w:r>
        <w:rPr>
          <w:color w:val="000000"/>
          <w:sz w:val="32"/>
          <w:szCs w:val="32"/>
          <w:rtl w:val="true"/>
        </w:rPr>
        <w:t>                       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</w:t>
      </w:r>
      <w:r>
        <w:rPr>
          <w:rFonts w:eastAsia="Arabic Transparent"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سم مكا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زن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سم مفعول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زن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2"/>
          <w:szCs w:val="22"/>
          <w:rtl w:val="true"/>
        </w:rPr>
        <w:t xml:space="preserve">.....................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سم زما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22"/>
          <w:szCs w:val="22"/>
          <w:rtl w:val="true"/>
        </w:rPr>
        <w:t>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نوع الإضافة في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{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كسير الحيا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} : </w:t>
      </w:r>
      <w:r>
        <w:rPr>
          <w:rFonts w:cs="Arabic Transparent" w:ascii="Arabic Transparent" w:hAnsi="Arabic Transparent"/>
          <w:color w:val="000000"/>
          <w:rtl w:val="true"/>
        </w:rPr>
        <w:t>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سب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</w:rPr>
        <w:t xml:space="preserve">......................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في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{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رائعة الوج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}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سب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................................. </w:t>
      </w:r>
      <w:r>
        <w:rPr>
          <w:color w:val="000000"/>
          <w:sz w:val="32"/>
          <w:szCs w:val="32"/>
          <w:rtl w:val="true"/>
        </w:rPr>
        <w:t> 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ضارع مجزوم في جواب الطل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نوع الطلب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 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لماذا صحَّ جزم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 xml:space="preserve">........................................................          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معني حرف الجر الذي تحته خط</w:t>
      </w:r>
      <w:r>
        <w:rPr>
          <w:rFonts w:ascii="Arabic Transparent" w:hAnsi="Arabic Transparent" w:cs="Arabic Transparent"/>
          <w:color w:val="000000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</w:rPr>
        <w:t>:.........................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نسب الي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طالبا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(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ثني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) : </w:t>
      </w:r>
      <w:r>
        <w:rPr>
          <w:rFonts w:cs="Arabic Transparent" w:ascii="Arabic Transparent" w:hAnsi="Arabic Transparent"/>
          <w:color w:val="000000"/>
          <w:rtl w:val="true"/>
        </w:rPr>
        <w:t>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قاعد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ينسب الي مفرده لأنه مثني أبو كدوك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 xml:space="preserve">..............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قاعدة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جوب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 .....................................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قاعدة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طالبان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(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جماع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) : </w:t>
      </w:r>
      <w:r>
        <w:rPr>
          <w:rFonts w:cs="Arabic Transparent" w:ascii="Arabic Transparent" w:hAnsi="Arabic Transparent"/>
          <w:color w:val="000000"/>
          <w:rtl w:val="true"/>
        </w:rPr>
        <w:t>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قاعد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دار فو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>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قاعد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ينسب الي العجز لأنه لم  يؤمن اللبس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نيفاش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قاعدة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..............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فلوج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 ...................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قاعدة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أم الطيور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قاعدة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.........................................................................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إعراب 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:-  [  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مواقع الجمل وأشباهها 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 xml:space="preserve">]  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              </w:t>
      </w:r>
      <w:r>
        <w:rPr>
          <w:rFonts w:eastAsia="Arabic Transparent"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 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قبل الجمل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 +   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جملة أو شبه الجملة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               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قبل الجمل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 +     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لجملة أو شبه الجمل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]</w:t>
      </w:r>
      <w:r>
        <w:rPr>
          <w:color w:val="000000"/>
          <w:rtl w:val="true"/>
        </w:rPr>
        <w:t>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 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1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- 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فاتبعهم   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 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فرعون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 +  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جنود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rtl w:val="true"/>
        </w:rPr>
        <w:t xml:space="preserve"> .......................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]</w:t>
      </w:r>
      <w:r>
        <w:rPr>
          <w:rFonts w:cs="Arabic Transparent" w:ascii="Arabic Transparent" w:hAnsi="Arabic Transparent"/>
          <w:color w:val="000000"/>
          <w:rtl w:val="true"/>
        </w:rPr>
        <w:t xml:space="preserve">   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2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-  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لنا    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[</w:t>
      </w:r>
      <w:r>
        <w:rPr>
          <w:rFonts w:cs="Arabic Transparent" w:ascii="Arabic Transparent" w:hAnsi="Arabic Transparent"/>
          <w:color w:val="000000"/>
          <w:rtl w:val="true"/>
        </w:rPr>
        <w:t>     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عـزٌ </w:t>
      </w:r>
      <w:r>
        <w:rPr>
          <w:rFonts w:ascii="Arabic Transparent" w:hAnsi="Arabic Transparent" w:cs="Arabic Transparent"/>
          <w:color w:val="000000"/>
          <w:rtl w:val="true"/>
        </w:rPr>
        <w:t>    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  +  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بين الناس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rtl w:val="true"/>
        </w:rPr>
        <w:t>..........................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]</w:t>
      </w:r>
      <w:r>
        <w:rPr>
          <w:rFonts w:cs="Arabic Transparent" w:ascii="Arabic Transparent" w:hAnsi="Arabic Transparent"/>
          <w:color w:val="000000"/>
          <w:rtl w:val="true"/>
        </w:rPr>
        <w:t xml:space="preserve">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color w:val="000000"/>
          <w:rtl w:val="true"/>
        </w:rPr>
        <w:t xml:space="preserve">    </w:t>
      </w:r>
      <w:r>
        <w:rPr>
          <w:color w:val="000000"/>
        </w:rPr>
        <w:t>2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-  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رأيت   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حكم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   +   [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لا يستقيم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..........................</w:t>
      </w:r>
      <w:r>
        <w:rPr>
          <w:rFonts w:cs="Arabic Transparent" w:ascii="Arabic Transparent" w:hAnsi="Arabic Transparent"/>
          <w:color w:val="000000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]   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4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-  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احتفلنا   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[  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غداة</w:t>
      </w:r>
      <w:r>
        <w:rPr>
          <w:rFonts w:ascii="Mudir MT" w:hAnsi="Mudir MT" w:cs="Mudir MT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     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   +   [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انتصرنا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rFonts w:cs="Arial" w:ascii="Times New Roman" w:hAnsi="Times New Roman"/>
          <w:color w:val="000000"/>
          <w:rtl w:val="true"/>
        </w:rPr>
        <w:t xml:space="preserve"> ..............................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]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 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5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-            [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الحاقة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]   +   [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ما الحاقة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...................... ]        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6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-           [   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قال 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 ]   +   [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إني عبد الله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>.........................</w:t>
      </w:r>
      <w:r>
        <w:rPr>
          <w:color w:val="000000"/>
          <w:sz w:val="32"/>
          <w:szCs w:val="32"/>
          <w:rtl w:val="true"/>
        </w:rPr>
        <w:t>]</w:t>
      </w:r>
      <w:r>
        <w:rPr>
          <w:color w:val="000000"/>
          <w:rtl w:val="true"/>
        </w:rPr>
        <w:t xml:space="preserve">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  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>أنواع النكرات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1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/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عامة</w:t>
      </w:r>
      <w:r>
        <w:rPr>
          <w:rFonts w:ascii="Arabic Transparent" w:hAnsi="Arabic Transparent" w:cs="Arabic Transparent"/>
          <w:color w:val="000000"/>
          <w:rtl w:val="true"/>
        </w:rPr>
        <w:t xml:space="preserve">  </w:t>
      </w:r>
      <w:r>
        <w:rPr>
          <w:rFonts w:cs="Arabic Transparent" w:ascii="Arabic Transparent" w:hAnsi="Arabic Transparent"/>
          <w:color w:val="000000"/>
          <w:rtl w:val="true"/>
        </w:rPr>
        <w:t xml:space="preserve">: ...............................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2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/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مخصصة</w:t>
      </w:r>
      <w:r>
        <w:rPr>
          <w:rFonts w:ascii="Arabic Transparent" w:hAnsi="Arabic Transparent" w:cs="Arabic Transparent"/>
          <w:color w:val="000000"/>
          <w:rtl w:val="true"/>
        </w:rPr>
        <w:t xml:space="preserve">  </w:t>
      </w:r>
      <w:r>
        <w:rPr>
          <w:rFonts w:cs="Arabic Transparent" w:ascii="Arabic Transparent" w:hAnsi="Arabic Transparent"/>
          <w:color w:val="000000"/>
          <w:rtl w:val="true"/>
        </w:rPr>
        <w:t xml:space="preserve">: ............................... </w:t>
      </w:r>
      <w:r>
        <w:rPr>
          <w:rFonts w:cs="Arabic Transparent" w:ascii="Arabic Transparent" w:hAnsi="Arabic Transparent"/>
          <w:color w:val="000000"/>
          <w:sz w:val="32"/>
          <w:szCs w:val="32"/>
        </w:rPr>
        <w:t>3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 /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>معرّفة</w:t>
      </w:r>
      <w:r>
        <w:rPr>
          <w:rFonts w:ascii="Arabic Transparent" w:hAnsi="Arabic Transparent" w:cs="Arabic Transparent"/>
          <w:color w:val="000000"/>
          <w:rtl w:val="true"/>
        </w:rPr>
        <w:t xml:space="preserve">  </w:t>
      </w:r>
      <w:r>
        <w:rPr>
          <w:rFonts w:cs="Arabic Transparent" w:ascii="Arabic Transparent" w:hAnsi="Arabic Transparent"/>
          <w:color w:val="000000"/>
          <w:rtl w:val="true"/>
        </w:rPr>
        <w:t>: .................................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عبّر </w:t>
      </w: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 xml:space="preserve">    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صديقي من يقاسمني همومي  ويرمي بالعداوة من رماني               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      </w:t>
      </w:r>
      <w:r>
        <w:rPr>
          <w:rFonts w:eastAsia="Arabic Transparent" w:cs="Arabic Transparent" w:ascii="Arabic Transparent" w:hAnsi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sz w:val="32"/>
          <w:szCs w:val="32"/>
          <w:rtl w:val="true"/>
        </w:rPr>
        <w:t>   </w:t>
      </w:r>
      <w:r>
        <w:rPr>
          <w:rFonts w:ascii="Arabic Transparent" w:hAnsi="Arabic Transparent" w:cs="Arabic Transparent"/>
          <w:color w:val="000000"/>
          <w:sz w:val="32"/>
          <w:sz w:val="32"/>
          <w:szCs w:val="32"/>
          <w:rtl w:val="true"/>
        </w:rPr>
        <w:t xml:space="preserve">ويحفظني إذا ما  غبت  عنه    وأرجوه    لنائبة   الزمان                      </w:t>
      </w:r>
    </w:p>
    <w:p>
      <w:pPr>
        <w:pStyle w:val="Ecxmsonormal"/>
        <w:bidi w:val="1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ascii="Arabic Transparent" w:hAnsi="Arabic Transparent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أكتب عن صديق مخلص تمثلت فيه اسمي معاني الصداقة والوفاء </w:t>
      </w:r>
    </w:p>
    <w:p>
      <w:pPr>
        <w:pStyle w:val="Normal"/>
        <w:spacing w:before="0" w:after="200"/>
        <w:jc w:val="left"/>
        <w:rPr>
          <w:rFonts w:ascii="Arial" w:hAnsi="Arial" w:cs="Arial"/>
          <w:color w:val="7B0099"/>
          <w:sz w:val="18"/>
          <w:szCs w:val="18"/>
        </w:rPr>
      </w:pPr>
      <w:r>
        <w:rPr>
          <w:rFonts w:cs="Arial" w:ascii="Arial" w:hAnsi="Arial"/>
          <w:color w:val="7B0099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Mudir MT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heading8">
    <w:name w:val="ecxmsoheading8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2:00Z</dcterms:created>
  <dc:creator>user</dc:creator>
  <dc:description/>
  <dc:language>en-US</dc:language>
  <cp:lastModifiedBy>user</cp:lastModifiedBy>
  <dcterms:modified xsi:type="dcterms:W3CDTF">2011-03-22T09:24:00Z</dcterms:modified>
  <cp:revision>1</cp:revision>
  <dc:subject/>
  <dc:title/>
</cp:coreProperties>
</file>