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left"/>
        <w:rPr>
          <w:rFonts w:cs="Simplified Arabic"/>
          <w:sz w:val="4"/>
          <w:szCs w:val="4"/>
          <w:lang w:bidi="ar-AE"/>
        </w:rPr>
      </w:pPr>
      <w:r>
        <w:rPr>
          <w:rFonts w:cs="Simplified Arabic"/>
          <w:sz w:val="4"/>
          <w:szCs w:val="4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sz w:val="4"/>
          <w:szCs w:val="4"/>
          <w:lang w:bidi="ar-AE"/>
        </w:rPr>
      </w:pPr>
      <w:r>
        <w:rPr>
          <w:rFonts w:cs="Simplified Arabic"/>
          <w:sz w:val="4"/>
          <w:szCs w:val="4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sz w:val="4"/>
          <w:szCs w:val="4"/>
          <w:lang w:bidi="ar-AE"/>
        </w:rPr>
      </w:pPr>
      <w:r>
        <w:rPr>
          <w:rFonts w:cs="Simplified Arabic"/>
          <w:sz w:val="4"/>
          <w:szCs w:val="4"/>
          <w:rtl w:val="true"/>
          <w:lang w:bidi="ar-A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n-US" w:eastAsia="en-US" w:bidi="ar-AE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-78740</wp:posOffset>
            </wp:positionV>
            <wp:extent cx="1854200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تشبي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AE"/>
        </w:rPr>
        <w:t>الضمني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"/>
          <w:szCs w:val="4"/>
          <w:lang w:bidi="ar-AE"/>
        </w:rPr>
      </w:pPr>
      <w:r>
        <w:rPr>
          <w:rFonts w:cs="Simplified Arabic"/>
          <w:b/>
          <w:bCs/>
          <w:sz w:val="4"/>
          <w:szCs w:val="4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sz w:val="4"/>
          <w:szCs w:val="4"/>
          <w:lang w:bidi="ar-AE"/>
        </w:rPr>
      </w:pPr>
      <w:r>
        <w:rPr>
          <w:rFonts w:cs="Simplified Arabic"/>
          <w:sz w:val="4"/>
          <w:szCs w:val="4"/>
          <w:rtl w:val="true"/>
          <w:lang w:bidi="ar-A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6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لمـثال</w:t>
            </w:r>
          </w:p>
        </w:tc>
      </w:tr>
      <w:tr>
        <w:trPr>
          <w:trHeight w:val="2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6"/>
              <w:ind w:left="312" w:right="0" w:hanging="31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1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بن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روم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      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قد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يشيب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الفتى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وليس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عجيبا</w:t>
            </w:r>
            <w:r>
              <w:rPr>
                <w:rFonts w:cs="Simplified Arabic"/>
                <w:color w:val="FF0000"/>
                <w:sz w:val="40"/>
                <w:sz w:val="40"/>
                <w:szCs w:val="40"/>
                <w:rtl w:val="true"/>
                <w:lang w:bidi="ar-AE"/>
              </w:rPr>
              <w:t>ً</w:t>
            </w:r>
            <w:r>
              <w:rPr>
                <w:color w:val="FF0000"/>
                <w:sz w:val="48"/>
                <w:sz w:val="48"/>
                <w:szCs w:val="4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أن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يُرَى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"/>
                <w:sz w:val="2"/>
                <w:szCs w:val="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النَّوْ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"/>
                <w:sz w:val="2"/>
                <w:szCs w:val="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في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الغصن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الرطيب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36"/>
              <w:ind w:left="312" w:right="0" w:hanging="312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2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أبو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طيب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متنبي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َرَم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بي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لام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اثلاً</w:t>
            </w:r>
            <w:r>
              <w:rPr>
                <w:color w:val="FF0000"/>
                <w:sz w:val="46"/>
                <w:sz w:val="46"/>
                <w:szCs w:val="4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4"/>
                <w:sz w:val="34"/>
                <w:szCs w:val="3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يبـي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تق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خي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color w:val="FF0000"/>
                <w:sz w:val="14"/>
                <w:sz w:val="14"/>
                <w:szCs w:val="1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صواتهـ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36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3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-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بحتر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ضحو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ل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أبطا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هو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روعهم</w:t>
            </w:r>
            <w:r>
              <w:rPr>
                <w:color w:val="FF0000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للسيف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حَـدّ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حي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سطو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رونق</w:t>
            </w:r>
          </w:p>
          <w:p>
            <w:pPr>
              <w:pStyle w:val="Normal"/>
              <w:spacing w:lineRule="auto" w:line="136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4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متنب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م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خي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طْْء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يـب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ـن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سرع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سحب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مسـي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جها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36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5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و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أيضاً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ا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عجب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ضـيماً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حـس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زتـه</w:t>
            </w:r>
            <w:r>
              <w:rPr>
                <w:color w:val="FF0000"/>
                <w:sz w:val="8"/>
                <w:sz w:val="8"/>
                <w:szCs w:val="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ه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روق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دفـين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جود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كـف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36"/>
              <w:jc w:val="left"/>
              <w:rPr/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6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بحتر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وصف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أخلاق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ممدوحه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36"/>
              <w:ind w:left="291" w:right="0" w:firstLine="1830"/>
              <w:jc w:val="left"/>
              <w:rPr/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قد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زاده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فراط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حس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جوارهـ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خلائق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صفار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"/>
                <w:sz w:val="4"/>
                <w:szCs w:val="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مجد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خُيّـَب</w:t>
            </w:r>
          </w:p>
          <w:p>
            <w:pPr>
              <w:pStyle w:val="Normal"/>
              <w:spacing w:lineRule="auto" w:line="136"/>
              <w:ind w:left="291" w:right="0" w:firstLine="1830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حس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درارئ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كواكـب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ن</w:t>
            </w:r>
            <w:r>
              <w:rPr>
                <w:color w:val="FF0000"/>
                <w:sz w:val="12"/>
                <w:sz w:val="12"/>
                <w:szCs w:val="1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رى</w:t>
            </w:r>
            <w:r>
              <w:rPr>
                <w:color w:val="FF0000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طوالع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FF0000"/>
                <w:sz w:val="10"/>
                <w:sz w:val="10"/>
                <w:szCs w:val="10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داج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color w:val="FF0000"/>
                <w:sz w:val="12"/>
                <w:sz w:val="12"/>
                <w:szCs w:val="12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لي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غيهـب</w:t>
            </w:r>
          </w:p>
          <w:p>
            <w:pPr>
              <w:pStyle w:val="Normal"/>
              <w:spacing w:lineRule="auto" w:line="136"/>
              <w:jc w:val="left"/>
              <w:rPr/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7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أبو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تمام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(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حبيب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بن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أوس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طائي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):</w:t>
            </w:r>
          </w:p>
          <w:p>
            <w:pPr>
              <w:pStyle w:val="Normal"/>
              <w:spacing w:lineRule="auto" w:line="136"/>
              <w:ind w:left="0" w:right="0" w:firstLine="2037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يس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حجاب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مقصٍ</w:t>
            </w:r>
            <w:r>
              <w:rPr>
                <w:color w:val="FF0000"/>
                <w:sz w:val="14"/>
                <w:sz w:val="14"/>
                <w:szCs w:val="14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ن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10"/>
                <w:sz w:val="10"/>
                <w:szCs w:val="1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6"/>
                <w:sz w:val="6"/>
                <w:szCs w:val="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ملاً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ن</w:t>
            </w:r>
            <w:r>
              <w:rPr>
                <w:color w:val="FF0000"/>
                <w:sz w:val="2"/>
                <w:sz w:val="2"/>
                <w:szCs w:val="2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سماء</w:t>
            </w:r>
            <w:r>
              <w:rPr>
                <w:color w:val="FF0000"/>
                <w:sz w:val="14"/>
                <w:sz w:val="14"/>
                <w:szCs w:val="14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رج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"/>
                <w:sz w:val="2"/>
                <w:szCs w:val="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حين</w:t>
            </w:r>
            <w:r>
              <w:rPr>
                <w:color w:val="FF0000"/>
                <w:sz w:val="2"/>
                <w:sz w:val="2"/>
                <w:szCs w:val="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حتجب</w:t>
            </w:r>
          </w:p>
          <w:p>
            <w:pPr>
              <w:pStyle w:val="Normal"/>
              <w:spacing w:lineRule="auto" w:line="136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8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أبو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طيب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إ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فق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أنا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أنـ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نه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إنّ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مسـ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عض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د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غـزال</w:t>
            </w:r>
          </w:p>
          <w:p>
            <w:pPr>
              <w:pStyle w:val="Normal"/>
              <w:spacing w:lineRule="auto" w:line="136"/>
              <w:jc w:val="left"/>
              <w:rPr/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9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و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أيضاً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عي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زوالـ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ح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نـلتـ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خـرج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أقما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هالاتهـا</w:t>
            </w:r>
          </w:p>
          <w:p>
            <w:pPr>
              <w:pStyle w:val="Normal"/>
              <w:spacing w:lineRule="auto" w:line="136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0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و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أيضا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عـاذ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ل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ـ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هـامـهم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مـخطئ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رميـ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قـمـ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36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1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و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أيضاً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يس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المنك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رز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بق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غي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دفوع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سبق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عِرابُ</w:t>
            </w:r>
          </w:p>
          <w:p>
            <w:pPr>
              <w:pStyle w:val="Normal"/>
              <w:spacing w:lineRule="auto" w:line="136"/>
              <w:ind w:left="340" w:right="0" w:hanging="340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2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أبو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تمام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رثاء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طفلين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لعبد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له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بن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طاهر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36"/>
              <w:ind w:left="340" w:right="0" w:firstLine="1753"/>
              <w:jc w:val="left"/>
              <w:rPr/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هفي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ل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شمائ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نهمـا</w:t>
            </w:r>
            <w:r>
              <w:rPr>
                <w:color w:val="FF0000"/>
                <w:sz w:val="8"/>
                <w:sz w:val="8"/>
                <w:szCs w:val="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و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مهل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حت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كو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شمـائلا</w:t>
            </w:r>
          </w:p>
          <w:p>
            <w:pPr>
              <w:pStyle w:val="Normal"/>
              <w:spacing w:lineRule="auto" w:line="136"/>
              <w:ind w:left="340" w:right="0" w:firstLine="1753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نّ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هلا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ذ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رأي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نـمـوه</w:t>
            </w:r>
            <w:r>
              <w:rPr>
                <w:color w:val="FF0000"/>
                <w:rtl w:val="true"/>
                <w:lang w:bidi="ar-AE"/>
              </w:rPr>
              <w:t xml:space="preserve">  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يقن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يصـي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در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امل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36"/>
              <w:ind w:left="623" w:right="0" w:hanging="623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3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7030A0"/>
                <w:sz w:val="30"/>
                <w:sz w:val="30"/>
                <w:szCs w:val="30"/>
                <w:rtl w:val="true"/>
                <w:lang w:bidi="ar-AE"/>
              </w:rPr>
              <w:t>قال</w:t>
            </w:r>
            <w:r>
              <w:rPr>
                <w:color w:val="7030A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0"/>
                <w:sz w:val="30"/>
                <w:szCs w:val="30"/>
                <w:rtl w:val="true"/>
                <w:lang w:bidi="ar-AE"/>
              </w:rPr>
              <w:t>تعالى</w:t>
            </w:r>
            <w:r>
              <w:rPr>
                <w:color w:val="7030A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0"/>
                <w:szCs w:val="30"/>
                <w:rtl w:val="true"/>
                <w:lang w:bidi="ar-AE"/>
              </w:rPr>
              <w:t>:</w:t>
            </w:r>
            <w:r>
              <w:rPr>
                <w:rFonts w:cs="Simplified Arabic"/>
                <w:color w:val="7030A0"/>
                <w:sz w:val="30"/>
                <w:sz w:val="30"/>
                <w:szCs w:val="30"/>
                <w:rtl w:val="true"/>
                <w:lang w:bidi="ar-AE"/>
              </w:rPr>
              <w:t>﴿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قل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من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ربُّ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السموات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والأرض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قل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الله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قل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أفأتخذتم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من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دونه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أولياء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لا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يملكون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لأنفسهم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نفعاً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ولا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ضرّاً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،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قل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هل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يستوي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ال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أ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عمى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والبصير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أم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هل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تستوي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الظلمات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والنَّ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ُّ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ور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﴾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36"/>
              <w:ind w:left="312" w:right="0" w:hanging="312"/>
              <w:jc w:val="left"/>
              <w:rPr/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4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عمر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ستق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همو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ل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ؤم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روح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حٌرُّ</w:t>
            </w:r>
          </w:p>
          <w:p>
            <w:pPr>
              <w:pStyle w:val="Normal"/>
              <w:spacing w:lineRule="auto" w:line="136"/>
              <w:ind w:left="312" w:right="0" w:firstLine="2047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م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ذ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رأ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سماء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غيو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ه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بـد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مـرّ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36"/>
              <w:jc w:val="left"/>
              <w:rPr/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5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جري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بفخ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بقومه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ويهجو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فرزدق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36"/>
              <w:ind w:left="0" w:right="0" w:firstLine="2093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Times New Roman"/>
                <w:color w:val="FF0000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كنت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ن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أتبـاع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6"/>
                <w:sz w:val="6"/>
                <w:szCs w:val="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ل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وقف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ريش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ذَنـاب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ابع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لـقواد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36"/>
              <w:jc w:val="left"/>
              <w:rPr/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6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دو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صديق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ستفـاد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color w:val="FF0000"/>
                <w:sz w:val="60"/>
                <w:sz w:val="60"/>
                <w:szCs w:val="6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ل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ـستكث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ـ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أصحـاب</w:t>
            </w:r>
          </w:p>
          <w:p>
            <w:pPr>
              <w:pStyle w:val="Normal"/>
              <w:spacing w:lineRule="auto" w:line="136"/>
              <w:ind w:left="291" w:right="0" w:firstLine="2068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إ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ـداء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كـث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ـ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را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60"/>
                <w:sz w:val="60"/>
                <w:szCs w:val="6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12"/>
                <w:sz w:val="12"/>
                <w:szCs w:val="1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كـو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طعـا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و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شراب</w:t>
            </w:r>
          </w:p>
          <w:p>
            <w:pPr>
              <w:pStyle w:val="Normal"/>
              <w:spacing w:lineRule="auto" w:line="136"/>
              <w:jc w:val="left"/>
              <w:rPr/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7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-  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شاعرف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مديح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36"/>
              <w:ind w:left="0" w:right="0" w:firstLine="2275"/>
              <w:jc w:val="left"/>
              <w:rPr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م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ثنا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لا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نّّاسِ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ر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م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َسُـدُّ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طريق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عارض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هَطِلِ</w:t>
            </w:r>
          </w:p>
          <w:p>
            <w:pPr>
              <w:pStyle w:val="Normal"/>
              <w:spacing w:lineRule="auto" w:line="136"/>
              <w:jc w:val="left"/>
              <w:rPr/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8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بو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تمام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إذ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راد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ل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نـش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ضيـل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طويـ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تاح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ه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سا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حسود</w:t>
            </w:r>
          </w:p>
          <w:p>
            <w:pPr>
              <w:pStyle w:val="Normal"/>
              <w:spacing w:lineRule="auto" w:line="136"/>
              <w:ind w:left="0" w:right="0" w:firstLine="2345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ول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ستعا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نا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م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جاورت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ا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عرف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6"/>
                <w:sz w:val="6"/>
                <w:szCs w:val="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طيب</w:t>
            </w:r>
            <w:r>
              <w:rPr>
                <w:color w:val="FF0000"/>
                <w:sz w:val="4"/>
                <w:sz w:val="4"/>
                <w:szCs w:val="4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رف</w:t>
            </w:r>
            <w:r>
              <w:rPr>
                <w:color w:val="FF0000"/>
                <w:sz w:val="8"/>
                <w:sz w:val="8"/>
                <w:szCs w:val="8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عود</w:t>
            </w:r>
          </w:p>
          <w:p>
            <w:pPr>
              <w:pStyle w:val="Normal"/>
              <w:spacing w:lineRule="auto" w:line="136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19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طغرائ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لامية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عجم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36"/>
              <w:ind w:left="0" w:right="0" w:firstLine="2219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نّ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عل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حدثنن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ه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صادف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78"/>
                <w:sz w:val="78"/>
                <w:szCs w:val="7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ـيم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ـحدث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عزَّ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نُقَـل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36"/>
              <w:ind w:left="0" w:right="0" w:firstLine="2219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و</w:t>
            </w:r>
            <w:r>
              <w:rPr>
                <w:color w:val="FF0000"/>
                <w:sz w:val="4"/>
                <w:sz w:val="4"/>
                <w:szCs w:val="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ا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شرف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مأو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لوغ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ar-AE"/>
              </w:rPr>
              <w:t xml:space="preserve"> 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نى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برح</w:t>
            </w:r>
            <w:r>
              <w:rPr>
                <w:color w:val="FF0000"/>
                <w:sz w:val="8"/>
                <w:sz w:val="8"/>
                <w:szCs w:val="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شمس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وماً</w:t>
            </w:r>
            <w:r>
              <w:rPr>
                <w:color w:val="FF0000"/>
                <w:sz w:val="12"/>
                <w:sz w:val="12"/>
                <w:szCs w:val="1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دار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حمل</w:t>
            </w:r>
          </w:p>
          <w:p>
            <w:pPr>
              <w:pStyle w:val="Normal"/>
              <w:spacing w:lineRule="auto" w:line="136"/>
              <w:ind w:left="340" w:right="0" w:hanging="340"/>
              <w:jc w:val="left"/>
              <w:rPr>
                <w:color w:val="7030A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7030A0"/>
                <w:sz w:val="32"/>
                <w:szCs w:val="32"/>
                <w:lang w:bidi="ar-AE"/>
              </w:rPr>
              <w:t>20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-  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أبو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طيب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يمدح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أم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سيف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دولة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36"/>
              <w:ind w:left="340" w:right="0" w:firstLine="1837"/>
              <w:jc w:val="left"/>
              <w:rPr/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لو</w:t>
            </w:r>
            <w:r>
              <w:rPr>
                <w:color w:val="FF0000"/>
                <w:sz w:val="6"/>
                <w:sz w:val="6"/>
                <w:szCs w:val="6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ا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ـنساء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مـن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ذكرنـا</w:t>
            </w:r>
            <w:r>
              <w:rPr>
                <w:color w:val="FF0000"/>
                <w:sz w:val="60"/>
                <w:sz w:val="60"/>
                <w:szCs w:val="6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فضل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نـساء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لـ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ـرجال</w:t>
            </w:r>
          </w:p>
          <w:p>
            <w:pPr>
              <w:pStyle w:val="Normal"/>
              <w:spacing w:lineRule="auto" w:line="136"/>
              <w:ind w:left="340" w:right="0" w:firstLine="1837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م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تانيث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اسم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شمس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ببـاً</w:t>
            </w:r>
            <w:r>
              <w:rPr>
                <w:color w:val="FF0000"/>
                <w:sz w:val="74"/>
                <w:sz w:val="74"/>
                <w:szCs w:val="7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ل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ـتذكيـ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خـ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ـلهـلال</w:t>
            </w:r>
          </w:p>
          <w:p>
            <w:pPr>
              <w:pStyle w:val="Normal"/>
              <w:spacing w:lineRule="auto" w:line="136"/>
              <w:ind w:left="312" w:right="0" w:hanging="312"/>
              <w:jc w:val="left"/>
              <w:rPr>
                <w:rFonts w:cs="Simplified Arabic"/>
                <w:color w:val="FF0000"/>
                <w:sz w:val="30"/>
                <w:szCs w:val="30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21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color w:val="7030A0"/>
                <w:sz w:val="30"/>
                <w:sz w:val="30"/>
                <w:szCs w:val="30"/>
                <w:rtl w:val="true"/>
                <w:lang w:bidi="ar-AE"/>
              </w:rPr>
              <w:t>قال</w:t>
            </w:r>
            <w:r>
              <w:rPr>
                <w:color w:val="7030A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0"/>
                <w:sz w:val="30"/>
                <w:szCs w:val="30"/>
                <w:rtl w:val="true"/>
                <w:lang w:bidi="ar-AE"/>
              </w:rPr>
              <w:t>الشاعر</w:t>
            </w:r>
            <w:r>
              <w:rPr>
                <w:color w:val="7030A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0"/>
                <w:sz w:val="30"/>
                <w:szCs w:val="30"/>
                <w:rtl w:val="true"/>
                <w:lang w:bidi="ar-AE"/>
              </w:rPr>
              <w:t>ينصح</w:t>
            </w:r>
            <w:r>
              <w:rPr>
                <w:color w:val="7030A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0"/>
                <w:sz w:val="30"/>
                <w:szCs w:val="30"/>
                <w:rtl w:val="true"/>
                <w:lang w:bidi="ar-AE"/>
              </w:rPr>
              <w:t>والياً</w:t>
            </w:r>
            <w:r>
              <w:rPr>
                <w:color w:val="7030A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0"/>
                <w:sz w:val="30"/>
                <w:szCs w:val="30"/>
                <w:rtl w:val="true"/>
                <w:lang w:bidi="ar-AE"/>
              </w:rPr>
              <w:t>بالشورى</w:t>
            </w:r>
            <w:r>
              <w:rPr>
                <w:rFonts w:cs="Simplified Arabic"/>
                <w:color w:val="7030A0"/>
                <w:sz w:val="30"/>
                <w:szCs w:val="30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ولا</w:t>
            </w:r>
            <w:r>
              <w:rPr>
                <w:color w:val="FF0000"/>
                <w:sz w:val="2"/>
                <w:sz w:val="2"/>
                <w:szCs w:val="2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تجعـل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"/>
                <w:sz w:val="4"/>
                <w:szCs w:val="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الشورى</w:t>
            </w:r>
            <w:r>
              <w:rPr>
                <w:color w:val="FF0000"/>
                <w:sz w:val="2"/>
                <w:sz w:val="2"/>
                <w:szCs w:val="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14"/>
                <w:sz w:val="14"/>
                <w:szCs w:val="1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عليك</w:t>
            </w:r>
            <w:r>
              <w:rPr>
                <w:color w:val="FF0000"/>
                <w:sz w:val="2"/>
                <w:sz w:val="2"/>
                <w:szCs w:val="2"/>
                <w:rtl w:val="true"/>
                <w:lang w:bidi="ar-AE"/>
              </w:rPr>
              <w:t xml:space="preserve">   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  <w:lang w:bidi="ar-AE"/>
              </w:rPr>
              <w:t>*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غضاضة</w:t>
            </w:r>
            <w:r>
              <w:rPr>
                <w:color w:val="FF0000"/>
                <w:sz w:val="2"/>
                <w:sz w:val="2"/>
                <w:szCs w:val="2"/>
                <w:rtl w:val="true"/>
                <w:lang w:bidi="ar-AE"/>
              </w:rPr>
              <w:t xml:space="preserve">     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فإن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الخوافي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قوة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  <w:lang w:bidi="ar-AE"/>
              </w:rPr>
              <w:t>للقوادم</w:t>
            </w:r>
            <w:r>
              <w:rPr>
                <w:color w:val="FF0000"/>
                <w:sz w:val="30"/>
                <w:sz w:val="30"/>
                <w:szCs w:val="30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36"/>
              <w:ind w:left="665" w:right="0" w:hanging="665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22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- 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أحد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حكماء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يوص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بنه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 "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منعك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صغ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شأ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مرئ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جتباء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رأي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رأي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صواب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الاصطفاء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م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رأي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أخلاق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كريماً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إ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لؤلؤ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فائق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ُها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هوا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غائص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ذ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ستخرجه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>"</w:t>
            </w:r>
          </w:p>
          <w:p>
            <w:pPr>
              <w:pStyle w:val="Normal"/>
              <w:spacing w:lineRule="auto" w:line="136"/>
              <w:jc w:val="left"/>
              <w:rPr/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23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بن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روم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وقد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شتهر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بضجره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من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دنياه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</w:p>
          <w:p>
            <w:pPr>
              <w:pStyle w:val="Normal"/>
              <w:spacing w:lineRule="auto" w:line="136"/>
              <w:ind w:left="0" w:right="0" w:firstLine="2205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دَهْرٌ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لا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قد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وضيـع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60"/>
                <w:sz w:val="60"/>
                <w:szCs w:val="6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46"/>
                <w:sz w:val="46"/>
                <w:szCs w:val="4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تـرى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شريـف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حطـ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شـرف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36"/>
              <w:ind w:left="0" w:right="0" w:firstLine="2205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البحر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يرسب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ي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لـؤلؤ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6"/>
                <w:sz w:val="6"/>
                <w:szCs w:val="6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سـفـلاً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وتعـلو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فـوقـ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جـيفـ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136"/>
              <w:jc w:val="left"/>
              <w:rPr/>
            </w:pPr>
            <w:r>
              <w:rPr>
                <w:rFonts w:cs="Simplified Arabic"/>
                <w:color w:val="FF0000"/>
                <w:sz w:val="32"/>
                <w:szCs w:val="32"/>
                <w:lang w:bidi="ar-AE"/>
              </w:rPr>
              <w:t>24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قال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علي</w:t>
            </w:r>
            <w:r>
              <w:rPr>
                <w:color w:val="7030A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7030A0"/>
                <w:sz w:val="32"/>
                <w:sz w:val="32"/>
                <w:szCs w:val="32"/>
                <w:rtl w:val="true"/>
                <w:lang w:bidi="ar-AE"/>
              </w:rPr>
              <w:t>الجارم</w:t>
            </w:r>
            <w:r>
              <w:rPr>
                <w:rFonts w:cs="Simplified Arabic"/>
                <w:color w:val="7030A0"/>
                <w:sz w:val="32"/>
                <w:szCs w:val="32"/>
                <w:rtl w:val="true"/>
                <w:lang w:bidi="ar-AE"/>
              </w:rPr>
              <w:t>: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جدب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ب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ننبت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أحلام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ذاكي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  <w:t xml:space="preserve">* 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إ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الحجارة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قد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تنـشف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عن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rtl w:val="true"/>
                <w:lang w:bidi="ar-AE"/>
              </w:rPr>
              <w:t>ذهب</w:t>
            </w:r>
          </w:p>
        </w:tc>
      </w:tr>
    </w:tbl>
    <w:p>
      <w:pPr>
        <w:pStyle w:val="Normal"/>
        <w:spacing w:lineRule="auto" w:line="184"/>
        <w:jc w:val="left"/>
        <w:rPr>
          <w:rFonts w:cs="Simplified Arabic"/>
          <w:color w:val="FF0000"/>
          <w:sz w:val="2"/>
          <w:szCs w:val="2"/>
        </w:rPr>
      </w:pPr>
      <w:r>
        <w:rPr>
          <w:rFonts w:cs="Simplified Arabic"/>
          <w:color w:val="FF0000"/>
          <w:sz w:val="2"/>
          <w:szCs w:val="2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2"/>
          <w:szCs w:val="2"/>
        </w:rPr>
      </w:pPr>
      <w:r>
        <w:rPr>
          <w:rFonts w:cs="Simplified Arabic"/>
          <w:color w:val="FF0000"/>
          <w:sz w:val="2"/>
          <w:szCs w:val="2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2"/>
          <w:szCs w:val="2"/>
        </w:rPr>
      </w:pPr>
      <w:r>
        <w:rPr>
          <w:rFonts w:cs="Simplified Arabic"/>
          <w:color w:val="FF0000"/>
          <w:sz w:val="2"/>
          <w:szCs w:val="2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2"/>
          <w:szCs w:val="2"/>
        </w:rPr>
      </w:pPr>
      <w:r>
        <w:rPr>
          <w:rFonts w:cs="Simplified Arabic"/>
          <w:color w:val="FF0000"/>
          <w:sz w:val="2"/>
          <w:szCs w:val="2"/>
          <w:rtl w:val="true"/>
        </w:rPr>
      </w:r>
    </w:p>
    <w:p>
      <w:pPr>
        <w:pStyle w:val="Normal"/>
        <w:spacing w:lineRule="auto" w:line="184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47"/>
        <w:gridCol w:w="3206"/>
      </w:tblGrid>
      <w:tr>
        <w:trPr>
          <w:trHeight w:val="30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Simplified Arabic"/>
                <w:b/>
                <w:b/>
                <w:bCs/>
                <w:color w:val="00B0F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bidi="ar-AE"/>
              </w:rPr>
              <w:t>المشب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B0F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bidi="ar-AE"/>
              </w:rPr>
              <w:t>المشبه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bidi="ar-AE"/>
              </w:rPr>
              <w:t>ب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B0F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bidi="ar-AE"/>
              </w:rPr>
              <w:t>وجه</w:t>
            </w:r>
            <w:r>
              <w:rPr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B0F0"/>
                <w:sz w:val="32"/>
                <w:sz w:val="32"/>
                <w:szCs w:val="32"/>
                <w:rtl w:val="true"/>
                <w:lang w:bidi="ar-AE"/>
              </w:rPr>
              <w:t>الشبه</w:t>
            </w:r>
          </w:p>
        </w:tc>
      </w:tr>
      <w:tr>
        <w:trPr>
          <w:trHeight w:val="1319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/>
              <w:jc w:val="left"/>
              <w:rPr>
                <w:rFonts w:cs="Simplified Arabic"/>
                <w:color w:val="FF0000"/>
                <w:sz w:val="32"/>
                <w:szCs w:val="32"/>
                <w:lang w:bidi="ar-AE"/>
              </w:rPr>
            </w:pPr>
            <w:r>
              <w:rPr>
                <w:rFonts w:cs="Simplified Arabic"/>
                <w:color w:val="FF0000"/>
                <w:sz w:val="32"/>
                <w:szCs w:val="32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 Transparent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اه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06:00Z</dcterms:created>
  <dc:creator>Dareen</dc:creator>
  <dc:description/>
  <cp:keywords/>
  <dc:language>en-US</dc:language>
  <cp:lastModifiedBy>MRT</cp:lastModifiedBy>
  <dcterms:modified xsi:type="dcterms:W3CDTF">2008-09-19T15:06:00Z</dcterms:modified>
  <cp:revision>2</cp:revision>
  <dc:subject/>
  <dc:title/>
</cp:coreProperties>
</file>